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4"/>
        </w:rPr>
        <w:t>"ПЕТЕРБУРГСКИЙ ГОСУДАРСТВЕННЫЙ УНИВЕРСИТЕТ ПУТЕЙ СООБЩЕНИЯ"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747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pt" to="461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 и упраж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Пропорции, проценты, задачи на составление уравнений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огресси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/>
      </w:pPr>
      <w:r>
        <w:rPr>
          <w:sz w:val="28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07</w:t>
      </w:r>
    </w:p>
    <w:p>
      <w:pPr>
        <w:pStyle w:val="Heading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ДК 51</w:t>
      </w:r>
    </w:p>
    <w:p>
      <w:pPr>
        <w:pStyle w:val="Normal"/>
        <w:rPr>
          <w:sz w:val="26"/>
        </w:rPr>
      </w:pPr>
      <w:r>
        <w:rPr>
          <w:sz w:val="26"/>
        </w:rPr>
        <w:t>ББК В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keepLines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атематика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Задачи и упражнения</w:t>
      </w:r>
      <w:r>
        <w:rPr>
          <w:sz w:val="26"/>
          <w:szCs w:val="26"/>
        </w:rPr>
        <w:t xml:space="preserve">. Вып. 4. </w:t>
      </w:r>
      <w:r>
        <w:rPr>
          <w:i/>
          <w:sz w:val="26"/>
          <w:szCs w:val="26"/>
        </w:rPr>
        <w:t>Пропорции, проценты, задачи на составление уравнений. Прогрессии</w:t>
      </w:r>
      <w:r>
        <w:rPr>
          <w:sz w:val="26"/>
          <w:szCs w:val="26"/>
        </w:rPr>
        <w:t xml:space="preserve">: Пособие для учащихся   факультета   довузовской   подготовки   /   В.В. Гарбарук, И.Б. Гиндин, В.И. Родин, В.И. Рыжик, И.М. Соловьева, </w:t>
      </w:r>
      <w:r>
        <w:rPr>
          <w:spacing w:val="-2"/>
          <w:sz w:val="26"/>
          <w:szCs w:val="26"/>
        </w:rPr>
        <w:t>М.А. Шварц. – СПб.: Петербургский гос. ун-т путей сообщения, 2007.</w:t>
      </w:r>
      <w:r>
        <w:rPr>
          <w:sz w:val="26"/>
          <w:szCs w:val="26"/>
        </w:rPr>
        <w:t xml:space="preserve"> – 39 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Содержит справочный материал, задачи и тесты для самостоятельной подготовки абитуриентов, готовящихся к поступлению в высшие учебные заведения. </w:t>
      </w:r>
    </w:p>
    <w:p>
      <w:pPr>
        <w:pStyle w:val="Normal"/>
        <w:ind w:firstLine="708"/>
        <w:jc w:val="both"/>
        <w:rPr/>
      </w:pPr>
      <w:r>
        <w:rPr>
          <w:sz w:val="26"/>
        </w:rPr>
        <w:t>Предназначено для выпускников школ, лицеев, колледжей, а  также слушателей подготовительных отделений вузов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цензенты: д-р физ.-мат. наук, профессор М.М. ЛУЦЕНКО,   канд. техн. наук, доцент А.А. КОСТРОМИНОВ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</w:t>
      </w:r>
      <w:r>
        <w:rPr>
          <w:rFonts w:eastAsia="Symbol" w:cs="Symbol" w:ascii="Symbol" w:hAnsi="Symbol"/>
          <w:sz w:val="26"/>
        </w:rPr>
        <w:t></w:t>
      </w:r>
      <w:r>
        <w:rPr>
          <w:sz w:val="26"/>
        </w:rPr>
        <w:t xml:space="preserve"> </w:t>
      </w:r>
      <w:r>
        <w:rPr>
          <w:sz w:val="26"/>
        </w:rPr>
        <w:t>Петербургский государствен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63195</wp:posOffset>
                </wp:positionH>
                <wp:positionV relativeFrom="paragraph">
                  <wp:posOffset>594995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.8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университет   путей   сообщения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6"/>
        </w:rPr>
        <w:t xml:space="preserve">                 </w:t>
      </w:r>
      <w:r>
        <w:rPr>
          <w:sz w:val="26"/>
        </w:rPr>
        <w:t>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8895</wp:posOffset>
                </wp:positionH>
                <wp:positionV relativeFrom="paragraph">
                  <wp:posOffset>594995</wp:posOffset>
                </wp:positionV>
                <wp:extent cx="228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6.8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1. Пропорц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порци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изводные пропор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2. Проценты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роцент, 1% – одна сотая часть чис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число </w:t>
      </w:r>
      <w:r>
        <w:rPr>
          <w:i/>
          <w:sz w:val="32"/>
          <w:szCs w:val="32"/>
          <w:lang w:val="en-US"/>
        </w:rPr>
        <w:t>b</w:t>
      </w:r>
      <w:r>
        <w:rPr>
          <w:sz w:val="28"/>
          <w:szCs w:val="28"/>
        </w:rPr>
        <w:t xml:space="preserve"> составляет </w:t>
      </w:r>
      <w:r>
        <w:rPr>
          <w:i/>
          <w:sz w:val="32"/>
          <w:szCs w:val="32"/>
        </w:rPr>
        <w:t>р</w:t>
      </w:r>
      <w:r>
        <w:rPr>
          <w:sz w:val="28"/>
          <w:szCs w:val="28"/>
        </w:rPr>
        <w:t xml:space="preserve">% от числа </w:t>
      </w:r>
      <w:r>
        <w:rPr>
          <w:i/>
          <w:sz w:val="32"/>
          <w:szCs w:val="32"/>
        </w:rPr>
        <w:t>а</w:t>
      </w:r>
      <w:r>
        <w:rPr>
          <w:sz w:val="28"/>
          <w:szCs w:val="28"/>
        </w:rPr>
        <w:t xml:space="preserve">, 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ложный процен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 </w:t>
      </w:r>
      <w:r>
        <w:rPr>
          <w:i/>
          <w:sz w:val="32"/>
          <w:szCs w:val="32"/>
        </w:rPr>
        <w:t xml:space="preserve">п </w:t>
      </w:r>
      <w:r>
        <w:rPr>
          <w:sz w:val="28"/>
        </w:rPr>
        <w:t xml:space="preserve">последовательных изменениях исходной величи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на одно и то же число процентов </w:t>
      </w:r>
      <w:r>
        <w:rPr>
          <w:i/>
          <w:sz w:val="28"/>
        </w:rPr>
        <w:t>Р</w:t>
      </w:r>
      <w:r>
        <w:rPr>
          <w:sz w:val="28"/>
        </w:rPr>
        <w:t>%, с учетом начисления «процента на процент» результат определяется по формуле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3. Средние величины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реднее арифметическое </w:t>
      </w:r>
      <w:r>
        <w:rPr>
          <w:sz w:val="28"/>
          <w:szCs w:val="28"/>
        </w:rPr>
        <w:t xml:space="preserve">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еднее геометрическое</w:t>
      </w:r>
      <w:r>
        <w:rPr>
          <w:sz w:val="28"/>
          <w:szCs w:val="28"/>
        </w:rPr>
        <w:t xml:space="preserve"> неотрицательны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п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еднее гармоническое</w:t>
      </w:r>
      <w:r>
        <w:rPr>
          <w:sz w:val="28"/>
          <w:szCs w:val="28"/>
        </w:rPr>
        <w:t xml:space="preserve"> положительны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реднее квадратическое </w:t>
      </w:r>
      <w:r>
        <w:rPr>
          <w:sz w:val="28"/>
          <w:szCs w:val="28"/>
        </w:rPr>
        <w:t xml:space="preserve">неотрицательны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>Пропорции, проценты, прогрессии. Тема 1. Пропорции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1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46"/>
        <w:gridCol w:w="8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Найдите</w:t>
            </w:r>
            <w:r>
              <w:rPr>
                <w:i/>
                <w:sz w:val="32"/>
                <w:szCs w:val="32"/>
              </w:rPr>
              <w:t xml:space="preserve"> х</w:t>
            </w:r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айдите</w:t>
            </w:r>
            <w:r>
              <w:rPr>
                <w:i/>
                <w:sz w:val="32"/>
                <w:szCs w:val="32"/>
              </w:rPr>
              <w:t xml:space="preserve"> х</w:t>
            </w:r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Разделите число 135 на части пропорционально числам 6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елите число 23,8 на части пропорционально числам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елите число 172,8 на части обратно пропорционально числам 4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Разделите число 21,3 на части обратно пропорционально числам 5; 7; 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Найдите четвертый член пропорции, если второй член составляет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</w:rPr>
              <w:t xml:space="preserve">, третий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 первого члена, а сумма этих членов равна 23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айдите  отношение  двух  дробей,  если  их  числители относятся как 3 : 5, а знаменатели как 9 : 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 xml:space="preserve">Числители трех дробей относятся как 3 : 7 : 11, а знаменатели, как 5 : 11 : 17. Найдите эти дроби, если произведение второй и третьей дробей равн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кторист вспахал три участка. Площадь первого равн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 xml:space="preserve"> площади всех трех участков, а площадь второго относится к площади третьего как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. Найдите общую площадь участков, если площадь третьего на 16 га меньше площади первог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>Пропорции, проценты, прогрессии. Тема 1. Пропорции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935"/>
        <w:gridCol w:w="95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</w:t>
            </w:r>
            <w:r>
              <w:rPr>
                <w:i/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</w:t>
            </w:r>
            <w:r>
              <w:rPr>
                <w:i/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,7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Разделите число 150 на части пропорционально числам 8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Разделите число 37,4 на части пропорционально числа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; 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Разделите число 190 на части обратно пропорционально числам 3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; 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Разделите число 18,3 на части обратно пропорционально числам 2; 3; 5; 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Найдите четвертый член пропорции, если второй член составляе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, трет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первого члена, а сумма первых трех членов равна 59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Найдите отношение двух дробей, если их числители относятся как 3 : 2, а знаменатели как 7 : 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 xml:space="preserve">Числители трех дробей относятся как 1 : 2 : 5, а знаменатели, как 1 : 3 : 7. Найдите эти дроби, если их среднее арифметическое равн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1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тношение среднемесячных зарплат первого квартала ко второму составило 7 : 8; четвертого к третьему – 9 : 8; второго полугодия к первому – 34 : 25. Найдите среднемесячную зарплату в каждом квартале, если средняя зарплата за год составила 4425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>Пропорции, проценты, прогрессии. Тема 1. Пропорции</w:t>
      </w:r>
    </w:p>
    <w:p>
      <w:pPr>
        <w:pStyle w:val="Heading5"/>
        <w:spacing w:before="0" w:after="24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3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</w:t>
            </w:r>
            <w:r>
              <w:rPr>
                <w:i/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</w:t>
            </w:r>
            <w:r>
              <w:rPr>
                <w:i/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ите число 2400 на части пропорционально числа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; 2; 3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 число 92,5 на части пропорционально числам 7; 5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Разделите число 76,5 на части обратно пропорционально числа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; 6; 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ите число 434 на части обратно пропорционально числам 2; 3; 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Найдите четвертый член пропорции, если второй член составляе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, трет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 xml:space="preserve"> первого члена, а сумма первых трех членов равна 33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отношение двух дробей, если их числители относятся как 3 : 7, а знаменатели как 5 : 1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Числители трех дробей относятся как 2 : 3 : 4, а знаменатели, как 5 : 6 : 7. Найдите эти дроби, если вторая дробь больше первой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ю разделили между четырьмя лицами так, что отношение сумм, полученных первым и вторым изобретателями, составило 7:8, первого и третьего – 14:11, причем первый и второй изобретатели получили 0,6 всей суммы. Какая общая сумма премии, если первый изобретатель получил на 6000 руб. больше четвертог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>Пропорции, проценты, прогрессии. Тема 1. Пропорции</w:t>
      </w:r>
    </w:p>
    <w:p>
      <w:pPr>
        <w:pStyle w:val="Heading5"/>
        <w:spacing w:lineRule="auto" w:line="216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</w:t>
            </w:r>
            <w:r>
              <w:rPr>
                <w:i/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</w:t>
            </w:r>
            <w:r>
              <w:rPr>
                <w:i/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,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 число 112,8 на части пропорционально числам 3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 число 0,234 на части пропорционально числам 5,5; 2; 1,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е число 230 на части обратно пропорционально числам 3; 7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 число 7,32 на части обратно пропорционально числам 2; 3; 1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йдите четвертый член пропорции, если второй член составляе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, трети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первого члена, а сумма первых трех членов равна 45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дите отношение двух дробей, если их числители относятся как 7 : 13, а знаменатели как 3 : 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первого числа ко второму равно 3:5, к третьему 4:1, отношение второго числа к четвертому равно 20:3. Найдите эти числа, если известно, что второе число на 8 больше суммы остальны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Дона относится к длине Днепра ка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>, длина Дона относится к длине Дуная как 6,5:9,5. Найдите протяженность каждой из рек, если Днепр длиннее Дона на 300 к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>Пропорции, проценты, прогрессии. Тема 1. Пропорции</w:t>
      </w:r>
    </w:p>
    <w:p>
      <w:pPr>
        <w:pStyle w:val="Heading2"/>
        <w:jc w:val="right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6350</wp:posOffset>
                      </wp:positionV>
                      <wp:extent cx="1191260" cy="81788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5pt" to="87.25pt,6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87,5</w:t>
            </w:r>
          </w:p>
        </w:tc>
      </w:tr>
      <w:tr>
        <w:trPr>
          <w:trHeight w:val="9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97,2; 10,8; 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20; 5; 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4; 240; 360; 4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42,3; 37,6; 32,9</w:t>
            </w:r>
          </w:p>
        </w:tc>
      </w:tr>
      <w:tr>
        <w:trPr>
          <w:trHeight w:val="9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8; 11,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; 0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; 0,3; 12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8"/>
              </w:rPr>
            </w:pPr>
            <w:r>
              <w:rPr>
                <w:sz w:val="28"/>
              </w:rPr>
              <w:t>52,5; 37,5; 2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3; 0,052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8"/>
              </w:rPr>
              <w:t>18; 100,8; 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5; 150; 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1,5; 18; 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4; 6; 2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6,3; 4,5; 1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4,5; 3; 1,8;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10; 140; 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3,96; 2,64; 0,7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</m:t>
                  </m:r>
                </m:den>
              </m:f>
            </m:oMath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48; 80; 12; 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; 40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0; 5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00; 1920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00; 10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0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;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>Пропорции, проценты, прогрессии. Тема 2. Проценты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15% от числа 8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, если 8% от него равны 2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число,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</w:rPr>
              <w:t xml:space="preserve">% от него составляют 16,5%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20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лько % от числа 14 составляет число 2,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сколько % число 200 больше 80? На сколько % число 80 меньше 200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ую часть от числа 120 составляет число 35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, если 3/4 от него равны 5/8 от числа 6,1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составляет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 xml:space="preserve"> числа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. На сколько % 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меньше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? На сколько % число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больш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30% от числа, 10,6 части которого равны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число,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 xml:space="preserve"> часть которого равна 14% от числа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4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>Пропорции, проценты, прогрессии. Тема 2. Проценты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йдите 14% от числа 29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, если 7% от него равны 8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число,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% от него равны 14,5% от 2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колько % от числа 6,6 составляет число 0,363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sz w:val="28"/>
              </w:rPr>
              <w:t>На сколько % число 1600 больше 1200? На сколько % число 1200 меньше 1600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акую часть от числа 320 составляет число 56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, если 1/4 от него равна 2/5 от числа 2,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составляет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числа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. На сколько % 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меньше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? На сколько % число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больш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120% от числа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 xml:space="preserve"> части которого равны 16,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число,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</w:rPr>
              <w:t xml:space="preserve"> которого равны 12% от числа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6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>Пропорции, проценты, прогрессии. Тема 2. Проценты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13% от числа 2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число, если 2,8% от него равны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, если 8% от него составляют 28% от 17,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колько % от числа 8,5 составляет число 10,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сколько % число 160 меньше 180? На сколько % число 180 больше числа 160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ую часть от числа 240 составляет число 48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, если 1/5 от него равна 7/3 от числа 24,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составляет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числа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. На сколько % 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меньше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? На сколько % число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больш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 xml:space="preserve">Найдите 40% от числа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</w:rPr>
              <w:t xml:space="preserve"> части которого равны 25,5.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число,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часть которого равна 15% от числа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>Пропорции, проценты, прогрессии. Тема 2. Проценты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12% от числа 4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число, если 14 1/3% от него равны 2,1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число, если 20% от него составляют 12% от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лько % от числа 1600 составляет число 1200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сколько % число 25 меньше 125? На сколько % число 125 больше 25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ую часть от числа 130 составляет число 39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число, если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</w:rPr>
              <w:t xml:space="preserve"> от него равны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 xml:space="preserve"> от числа 12,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в 5 раз меньше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. Сколько % от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составляет число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? На сколько % число </w:t>
            </w:r>
            <w:r>
              <w:rPr>
                <w:i/>
                <w:sz w:val="32"/>
                <w:szCs w:val="32"/>
              </w:rPr>
              <w:t xml:space="preserve">а </w:t>
            </w:r>
            <w:r>
              <w:rPr>
                <w:sz w:val="28"/>
                <w:szCs w:val="28"/>
              </w:rPr>
              <w:t>меньше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15% от числа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части которого равны 98,4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число,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 часть которого равна 25% от числа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>
                <w:sz w:val="28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>Пропорции, проценты, прогрессии. Тема 2. Проценты</w:t>
      </w:r>
    </w:p>
    <w:p>
      <w:pPr>
        <w:pStyle w:val="Heading2"/>
        <w:jc w:val="right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6350</wp:posOffset>
                      </wp:positionV>
                      <wp:extent cx="1191260" cy="81788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5pt" to="87.25pt,6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4,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5,1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91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60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5,5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2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8"/>
              </w:rPr>
            </w:pPr>
            <w:r>
              <w:rPr>
                <w:sz w:val="28"/>
              </w:rPr>
              <w:t>150%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6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%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</w:rPr>
              <w:t>%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2,5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8"/>
              </w:rPr>
            </w:pPr>
            <w:r>
              <w:rPr>
                <w:sz w:val="28"/>
              </w:rPr>
              <w:t>80%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00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83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,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%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5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8"/>
              </w:rPr>
            </w:pPr>
            <w:r>
              <w:rPr>
                <w:sz w:val="28"/>
              </w:rPr>
              <w:t>500%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%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0%</w:t>
            </w:r>
          </w:p>
        </w:tc>
      </w:tr>
      <w:tr>
        <w:trPr>
          <w:trHeight w:val="10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5,535</w:t>
            </w:r>
          </w:p>
        </w:tc>
      </w:tr>
      <w:tr>
        <w:trPr>
          <w:trHeight w:val="10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0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>Пропорции, проценты, прогрессии. Тема 3. Проценты и части</w:t>
      </w:r>
    </w:p>
    <w:p>
      <w:pPr>
        <w:pStyle w:val="Heading5"/>
        <w:spacing w:before="0" w:after="0"/>
        <w:jc w:val="right"/>
        <w:rPr/>
      </w:pPr>
      <w:r>
        <w:rPr>
          <w:i w:val="false"/>
          <w:sz w:val="28"/>
          <w:szCs w:val="28"/>
        </w:rPr>
        <w:t>Вариант</w:t>
      </w:r>
      <w:r>
        <w:rPr>
          <w:i w:val="false"/>
        </w:rPr>
        <w:t xml:space="preserve"> 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Число  </w:t>
            </w:r>
            <w:r>
              <w:rPr>
                <w:i/>
                <w:sz w:val="32"/>
                <w:szCs w:val="32"/>
              </w:rPr>
              <w:t xml:space="preserve">а </w:t>
            </w:r>
            <w:r>
              <w:rPr>
                <w:sz w:val="28"/>
              </w:rPr>
              <w:t xml:space="preserve"> в  3  раза  меньше  числа 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.  На  сколько  %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меньше суммы </w:t>
            </w: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+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>)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  <w:szCs w:val="28"/>
              </w:rPr>
              <w:t xml:space="preserve"> больше числа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на 50%. На сколько % число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меньш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три числа, если первое составляет 75% от второго; второе на 20% больше третьего, а сумма всех трех чисел равна 6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дите первоначальную цену товара, если после увеличения на 15% она составила 109 руб. 25 ко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</w:rPr>
              <w:t>При изготовлении сухарей из хлеба он теряет 80% своей массы. Из какого количества хлеба получится 20 кг сухарей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В 400 г раствора содержится 250 кг кислоты. Сколько процентов воды в растворе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одном станке партию деталей можно изготовить за 5 часов, а на другом – за 7 часов. Сколько времени нужно для изготовления 120% деталей этой партии, если включены оба станка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корость лодки увеличилась с 10 до 15 км/ч. На сколько процентов уменьшилось время, затрачиваемое на тот же путь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лав меди с оловом весом 12 кг содержит 45% меди. Сколько кг чистого олова надо добавить, чтобы получить сплав, содержащий 40% меди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ез сколько лет утроится вклад, сданный в банк под 5% годовых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>Пропорции, проценты, прогрессии. Тема 3. Проценты и части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йдите 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если известно, что число </w:t>
            </w:r>
            <w:r>
              <w:rPr>
                <w:sz w:val="32"/>
                <w:szCs w:val="32"/>
              </w:rPr>
              <w:t>(3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+ 2) </w:t>
            </w:r>
            <w:r>
              <w:rPr>
                <w:sz w:val="28"/>
                <w:szCs w:val="28"/>
              </w:rPr>
              <w:t>составляет от него 35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исло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на 20% меньше числа</w:t>
            </w:r>
            <w:r>
              <w:rPr>
                <w:i/>
                <w:sz w:val="32"/>
                <w:szCs w:val="32"/>
              </w:rPr>
              <w:t xml:space="preserve"> а</w:t>
            </w:r>
            <w:r>
              <w:rPr>
                <w:sz w:val="28"/>
                <w:szCs w:val="28"/>
              </w:rPr>
              <w:t xml:space="preserve">. На сколько % число </w:t>
            </w:r>
            <w:r>
              <w:rPr>
                <w:i/>
                <w:sz w:val="32"/>
                <w:szCs w:val="32"/>
              </w:rPr>
              <w:t xml:space="preserve">а </w:t>
            </w:r>
            <w:r>
              <w:rPr>
                <w:sz w:val="28"/>
                <w:szCs w:val="28"/>
              </w:rPr>
              <w:t>больше, чем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три числа, если первое на 30% больше второго; второе составляет 80% от третьего, а их сумма равна 9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первоначальную цену товара, если после снижения цены на 20% он стал стоить 40 руб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лько  граммов  воды  нужно  выпарить из 0,5 кг солевого  раствора, содержащего 85% воды, чтобы получить раствор, содержащий 75% воды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промышленной продукции увеличился в 10 раз. На сколько процентов произошло увеличение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поезда увеличилась с 75 до 80 км/ч. На сколько процентов уменьшилось время, затрачиваемое поездом на один и тот же путь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Число деталей, которые рабочий должен был изготовить по плану, составляет 60% числа фактически изготовленных им деталей. На сколько процентов рабочий перевыполнил план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сок меди и цинка массой 35 кг содержит 45% меди. Какую массу меди нужно добавить к этому куску, чтобы полученный новый сплав содержал 60% меди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ерез сколько лет утроится вклад, сданный в банк под 7% годовых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>Пропорции, проценты, прогрессии. Тема 3. Проценты и части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в 3 раза меньше числа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. На сколько %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i/>
                <w:sz w:val="32"/>
                <w:szCs w:val="32"/>
              </w:rPr>
              <w:t xml:space="preserve"> а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  <w:szCs w:val="28"/>
              </w:rPr>
              <w:t xml:space="preserve"> на 25% больше числа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 На сколько % число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меньш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Найдите три числа, если первое составляет 13% от второго; третье на 10% больше второго, а сумма всех трех чисел равна 111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Товар стоил 18 тыс. рублей, а после снижения цены стал стоить 14,4 тыс. руб. На сколько процентов была снижена цена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0 г раствора соли в воде содержится 150 г воды. Сколько процентов соли в растворе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хранении портится 25% картофеля. Сколько картофеля надо заготовить, чтобы получить 18 ¾ т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деталей, которое рабочий должен был изготовить по плану составляет 80% числа фактически изготовленных деталей. На сколько процентов рабочий перевыполнил план</w:t>
            </w:r>
            <w:r>
              <w:rPr>
                <w:sz w:val="28"/>
                <w:lang w:val="en-US"/>
              </w:rPr>
              <w:t>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корость поезда увеличилась с 70 до 85 км/ч. На сколько процентов уменьшилось время, затрачиваемое на один и тот же путь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лько пресной воды надо добавить к 30 л морской воды, содержащей 7% соли, чтобы концентрация соли составила 3%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ерез сколько лет удвоится вклад, сданный в банк под 5% годовых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>Пропорции, проценты, прогрессии. Тема 3. Проценты и части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йдите 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если известно, что число </w:t>
            </w: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+ 10) </w:t>
            </w:r>
            <w:r>
              <w:rPr>
                <w:sz w:val="28"/>
                <w:szCs w:val="28"/>
              </w:rPr>
              <w:t>составляет от него 14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относятся как 2:3. На сколько % число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больш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сколько процентов увеличится дробь, если ее числитель увеличить на 12%, а знаменатель уменьшить на 30%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первоначальную цену товара, если после снижения на 15% она составила 34 руб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Из 20%-ного раствора поваренной соли испарилось 25% имеющейся в растворе воды. Найдите процентную концентрацию соли в получившемся раствор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Свежие грибы содержат по массе 90% воды, а сухие – 20%. Сколько надо собрать свежих грибов, чтобы из них получить 4,5 кг сухих грибов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ин рабочий может выполнить задание за 2 дня, а другой – за 3 дня. За сколько дней они выполнят задание, работая вместе, если второй увеличит производительность труда на 50%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 сколько процентов возросла скорость автомобиля, если время, затраченное на тот же путь уменьшилось на 1/3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шали 30% и 10% раствор соляной кислоты и получили 600 г 15% раствора. Сколько граммов каждого раствора было взято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ерез сколько лет удвоится вклад, сданный в банк под 10% годовых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>
          <w:szCs w:val="28"/>
        </w:rPr>
      </w:pPr>
      <w:r>
        <w:rPr>
          <w:szCs w:val="28"/>
        </w:rPr>
        <w:t>Пропорции, проценты, прогрессии. Тема 3. Проценты и части</w:t>
      </w:r>
    </w:p>
    <w:p>
      <w:pPr>
        <w:pStyle w:val="Heading2"/>
        <w:jc w:val="right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6350</wp:posOffset>
                      </wp:positionV>
                      <wp:extent cx="1191260" cy="81788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5pt" to="87.25pt,6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2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18, 24, 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31, 30, 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65, 500, 5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95 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 р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40 р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100 к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200 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37,5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9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25 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36 кг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3,5 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,25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 день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7,6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1,5 к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13,5 к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0 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150 и 450 г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рции, проценты, прогрессии.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Тема 4. Задачи на составление уравнений</w:t>
      </w:r>
    </w:p>
    <w:p>
      <w:pPr>
        <w:pStyle w:val="Heading5"/>
        <w:spacing w:lineRule="auto" w:line="216" w:before="0" w:after="0"/>
        <w:jc w:val="right"/>
        <w:rPr/>
      </w:pPr>
      <w:r>
        <w:rPr/>
        <w:t>Вариант 1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Из двух городов, расстояние между которыми 135 км, выехали одновременно навстречу друг другу два велосипедиста. Скорость одного из них равна 13 км/ч, а другого – 14 км/ч. Через сколько часов расстояние между ними составит 54 км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Бассейн наполняется двумя трубами за 6 ч. Одна первая труба наполняет его на 5 ч быстрее, чем одна вторая. За какое время каждая труба, действуя отдельно, может наполнить бассейн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Сколько граммов воды надо добавить к 100 г 30%-ной соляной кислоты, чтобы получить 10%-ную кислоту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елевизор два месяца назад стоил на 20% дешевле, чем месяц назад, когда он стоил на 10% дешевле, чем сейчас. На сколько процентов дешевле стоил телевизор два месяца назад, чем сейчас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звестно, что сумма 40%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и 45% числа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 равна 215, а сумма 45%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и 40% числа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 равна 210. Найдите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Имеются три куска сплава меди с никелем в отношениях 2:1, 3:1 и 5:1 по массе. Из них сплавлен кусок массой 12 кг с отношением меди и никеля 4:1. Найдите массу каждого исходного куска, если масса первого была вдвое больше массы второг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еплоход прошел по течению реки 96 км и столько же против течения, затратив на весь путь 10 ч. Скорость течения реки равна 4 км/ч. Определите скорость теплохода в стоячей вод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вое рабочих, работая вместе, выполняют некоторое задание за 30 дней. После шестидневной совместной работы один из них заболел и второй закончил работу один за 40 дней. За сколько дней каждый из них, работая отдельно, может выполнить задание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Если двузначное число разделить на сумму его цифр, то получится в частном 6 и в остатке 2. Если же это число разделить на произведение его цифр, то получится в частном 5 и в остатке 2. Найдите это числ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Хозяйка налила керосин в дырявый бидон. Сколько керосина (в процентах) вылилось из бидона за 1 ч, если через 3 ч в нем осталось на 19% меньше того количества керосина, которое в нем было через 1 ч после наполнения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1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рции, проценты, прогрессии. </w:t>
      </w:r>
    </w:p>
    <w:p>
      <w:pPr>
        <w:pStyle w:val="Normal"/>
        <w:spacing w:lineRule="auto" w:line="1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Задачи на составление уравнений</w:t>
      </w:r>
    </w:p>
    <w:p>
      <w:pPr>
        <w:pStyle w:val="Heading5"/>
        <w:spacing w:lineRule="auto" w:line="196" w:before="0" w:after="0"/>
        <w:jc w:val="right"/>
        <w:rPr/>
      </w:pPr>
      <w:r>
        <w:rPr/>
        <w:t>Вариант 2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</w:rPr>
            </w:pPr>
            <w:r>
              <w:rPr>
                <w:sz w:val="28"/>
              </w:rPr>
              <w:t>Велосипедист должен проехать путь из пункта А в пункт В за определенный срок. Если он будет ехать со скоростью 12 км/ч, то опоздает на 0,5 ч, если же поедет со скоростью 15 км/ч, то приедет в пункт В на 12 мин. раньше срока. Определите расстояние между пунктами А и 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</w:rPr>
              <w:t>Два трактора различной мощности, работая совместно, вспахали поле за 12 ч. Если бы сначала работал только один трактор и вспахал бы половину поля, а затем второй закончил бы работу, то поле было бы вспахано за 25 ч. За какое время каждый трактор, работая отдельно, может вспахать все поле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</w:rPr>
              <w:t>Сколько граммов воды надо выпарить из 100 кг массы, содержащей 90% воды, чтобы получить массу, содержащую 80% воды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</w:rPr>
              <w:t>Цену на товар повышали дважды. На сколько процентов повысили цену во второй раз, если каждый раз ее повышали на одинаковое число процентов, а после второго повышения товар стоил в 1,44 раза больше, чем до первого повышения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мма двух чисел равна 2490. Найдите эти числа, если 8,5% одного из них равны 6,5% другого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меется 200 г сплава, содержащего золото и серебро в отношении 2:3. Сколько граммов серебра надо добавить к этому сплаву, чтобы отношение золота к серебру стало 4:1?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</w:rPr>
            </w:pPr>
            <w:r>
              <w:rPr>
                <w:sz w:val="28"/>
              </w:rPr>
              <w:t>Поезд должен пройти 54 км. Пройдя 14 км, он был задержан на 10 мин у светофора. Увеличив первоначальную скорость на 10 км/ч, он прибыл в пункт назначения с опозданием на 2 мин. Определите первоначальную скорость поезд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ва крана, открытые одновременно, наполняют бассейна за 4 ч 30 мин. Если же наполнить половину бассейна через один кран, а другую половину через другой, то для наполнения бассейна потребуется 12 ч. За какое время может наполнить бассейн каждый кран в отдельности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</w:rPr>
            </w:pPr>
            <w:r>
              <w:rPr>
                <w:sz w:val="28"/>
              </w:rPr>
              <w:t>Если двузначное число разделить на сумму его цифр, то в частном получится 4, а в остатке 3. Если к этому числу прибавить 18, то получится число на 18 меньше числа, написанного теми же цифрами, но в обратном порядке. Найдите это числ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</w:rPr>
            </w:pPr>
            <w:r>
              <w:rPr>
                <w:sz w:val="28"/>
              </w:rPr>
              <w:t>Из сосуда испарилась вода. Сколько воды (в процентах) испарялось из сосуда в день, если через 4 дня в нем оставалось на 48,8% меньше того количества, которое в нем было через день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рции, проценты, прогрессии. 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Задачи на составление уравнений</w:t>
      </w:r>
    </w:p>
    <w:p>
      <w:pPr>
        <w:pStyle w:val="Heading5"/>
        <w:spacing w:lineRule="auto" w:line="204" w:before="0" w:after="0"/>
        <w:jc w:val="right"/>
        <w:rPr/>
      </w:pPr>
      <w:r>
        <w:rPr/>
        <w:t>Вариант 3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>Расстояние между двумя станциями пассажирский поезд проходит на 45 мин быстрее, чем товарный. Определите  это  расстояние,  если  известно,  что  скорость пассажирского поезда равна 48 км/ч, а скорость товарного – 36 км/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>Два подъемных крана, работая вместе, разгрузили баржу за 7,5 ч. За какое время может разгрузить баржу каждый из них, работая отдельно, если один может разгрузить ее на 8 ч быстрее, чем другой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>Морская вода содержит 5% соли. Сколько кг пресной воды нужно добавить к 30 кг морской воды, чтобы концентрация соли составляла 1,5%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</w:rPr>
              <w:t>Цену на книгу повышали дважды. После второго повышения она стала стоить в два раза дороже, чем вначале. На сколько процентов повысили цену в первый раз, если во второй раз цена была повышена на 25%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звестно, что 30%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на 10% больше, чем 20% числа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, а 30% числа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28"/>
              </w:rPr>
              <w:t xml:space="preserve">на 35% больше, чем 20%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>. Найдите эти числ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>Имеются два слитка сплавов золота и серебра. В первом сплаве количества этих металлов находятся в отношении 1:2, а во втором сплаве – 2:3. Сколько граммов первого сплава нужно взять, чтобы получить 19 г сплава, в котором золото и серебро находятся в отношении 7:12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>Две автомашины выехали одновременно из одного и того же пункта в одном направлении: одна со скоростью – 50 км/ч, другая – 40 км/ч. Спустя полчаса из того же пункта в том же направлении выехала третья машина, которая обогнала первую машину на 1 ч 30 мин позже, чем вторую. Найдите скорость третьей машин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ве трубы, открытые одновременно, наполняют бассейна за 5 ч. Если расход воды через в первую трубу уменьшить в 2 раза, а через вторую трубу увеличить в 2 раза, то бассейн наполнится за 4 ч. За какое время наполняет бассейн  каждая труба в отдельности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>Если двузначное число разделить на сумму его цифр, то в частном получится 4, а в остатке 3. Если же это число разделить на произведение его цифр, то в частном получится 3, а в остатке 5. Найдите это числ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</w:rPr>
              <w:t>Количество бактерий в колбе увеличивается каждый час на 4%. Сколько процентов бактерий должна содержать порция, взятая из колбы через 3 ч, чтобы в колбе осталось первоначальное число бактерий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рции, проценты, прогрессии. </w:t>
      </w:r>
    </w:p>
    <w:p>
      <w:pPr>
        <w:pStyle w:val="Normal"/>
        <w:spacing w:lineRule="auto" w:line="2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Задачи на составление уравнений</w:t>
      </w:r>
    </w:p>
    <w:p>
      <w:pPr>
        <w:pStyle w:val="Heading5"/>
        <w:spacing w:lineRule="auto" w:line="208" w:before="0" w:after="0"/>
        <w:jc w:val="right"/>
        <w:rPr/>
      </w:pPr>
      <w:r>
        <w:rPr/>
        <w:t>Вариант 4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  <w:t>Два велосипедиста отправились одновременно из пунктов А и В навстречу друг другу и встретились через 2 ч. Определите скорость первого велосипедиста, если расстояние между пунктами А и В равно 42 км, а скорость второго велосипедиста на 3 км/ч меньше скорости первог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  <w:t>Два экскаватора вырыли котлован за 24 дня. Первый экскаватор мог бы выполнить эту работу в 1,5 раза быстрее, чем второй. За сколько дней  первый экскаватор мог бы выполнить эту работу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  <w:t>Из 20%-ного раствора поваренной соли испарилось 25% имеющейся в растворе воды. Найдите концентрацию получившегося раствор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8"/>
              </w:rPr>
              <w:t>Цену на товар повышали дважды. После второго повышения товар стал стоить в 6 раз дороже, чем вначале. На сколько процентов повысили цену во второй раз, если в первый раз цена была повышена на 50%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звестно, что 5% первого числа и 4% второго составляют в сумме 44, а 4% первого числа и 5% второго составляют в сумме 46. Найдите эти числ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  <w:t>В двух сплавах массы меди и цинка относятся как 5:2 и 3:4. Сколько кг второго сплава нужно взять, чтобы после переплавки обоих сплавов получить 28 кг нового сплава с равным содержанием меди и цинка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  <w:t>Пароход должен был пройти 72 км с определенной скоростью. Первую половину пути он шел со скоростью на 3 км/ч меньшей, а вторую – на 3 км/ч большей, чем было запланировано. На весь путь проход затратил 5 ч. На сколько минут опоздал парохо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ве бригады, работая вместе, выполнили задание за 6 дней. Первая бригада, работая одна, выполняет 2/5 всего задания на 2 дня дольше, чем одна вторая бригада выполняет 2/15 всего задания. За сколько дней может выполнить все задания первая бригада, если она будет работать одна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  <w:t>Если двузначное число разделить на сумму его цифр, то в частном получится 3, а в остатке 7. Если из суммы квадратов цифр этого числа вычесть произведение его цифр, то в результате получится данное двузначное число. Найдите это числ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  <w:t>На сколько процентов в год увеличивается масса кристалла, если через 3 года его масса на 33,1% превышала его первоначальную массу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рции, проценты, прогре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Задачи на составление уравнений</w:t>
      </w:r>
    </w:p>
    <w:p>
      <w:pPr>
        <w:pStyle w:val="Heading2"/>
        <w:jc w:val="right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6350</wp:posOffset>
                      </wp:positionV>
                      <wp:extent cx="1191260" cy="81788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5pt" to="87.25pt,64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ч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42 к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08 к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2 км/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ч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</w:rPr>
            </w:pPr>
            <w:r>
              <w:rPr>
                <w:sz w:val="28"/>
              </w:rPr>
              <w:t>30 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00 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50 к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70 к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8"/>
              </w:rPr>
            </w:pPr>
            <w:r>
              <w:rPr>
                <w:sz w:val="28"/>
              </w:rPr>
              <w:t>1,92</w:t>
            </w:r>
          </w:p>
          <w:p>
            <w:pPr>
              <w:pStyle w:val="Normal"/>
              <w:spacing w:before="120" w:after="240"/>
              <w:jc w:val="center"/>
              <w:rPr>
                <w:sz w:val="28"/>
              </w:rPr>
            </w:pPr>
            <w:r>
              <w:rPr>
                <w:sz w:val="28"/>
              </w:rPr>
              <w:t>0,96</w:t>
            </w:r>
          </w:p>
          <w:p>
            <w:pPr>
              <w:pStyle w:val="Normal"/>
              <w:spacing w:before="120" w:after="240"/>
              <w:jc w:val="center"/>
              <w:rPr>
                <w:sz w:val="28"/>
              </w:rPr>
            </w:pPr>
            <w:r>
              <w:rPr>
                <w:sz w:val="28"/>
              </w:rPr>
              <w:t>9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кг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0 км/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0 км/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60 км/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 ми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ч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 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 дне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2,486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РЕССИ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Арифметическая прогресс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</w:t>
      </w:r>
      <w:r>
        <w:rPr>
          <w:i/>
          <w:sz w:val="32"/>
          <w:szCs w:val="32"/>
        </w:rPr>
        <w:t>п</w:t>
      </w:r>
      <w:r>
        <w:rPr>
          <w:sz w:val="28"/>
          <w:szCs w:val="28"/>
        </w:rPr>
        <w:t>-го члена прогре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первый член прогресси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– разность про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мма первых  </w:t>
      </w:r>
      <w:r>
        <w:rPr>
          <w:i/>
          <w:sz w:val="32"/>
          <w:szCs w:val="32"/>
        </w:rPr>
        <w:t>п</w:t>
      </w:r>
      <w:r>
        <w:rPr>
          <w:sz w:val="28"/>
          <w:szCs w:val="28"/>
        </w:rPr>
        <w:t xml:space="preserve">  членов прогрессии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йства членов прогресси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Геометрическая прогресс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ула </w:t>
      </w:r>
      <w:r>
        <w:rPr>
          <w:i/>
          <w:sz w:val="32"/>
          <w:szCs w:val="32"/>
        </w:rPr>
        <w:t>п</w:t>
      </w:r>
      <w:r>
        <w:rPr>
          <w:sz w:val="28"/>
          <w:szCs w:val="28"/>
        </w:rPr>
        <w:t>-го члена геометрической прогр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первый член прогресси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– знаменатель прогресси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мма первых  </w:t>
      </w:r>
      <w:r>
        <w:rPr>
          <w:i/>
          <w:sz w:val="32"/>
          <w:szCs w:val="32"/>
        </w:rPr>
        <w:t>п</w:t>
      </w:r>
      <w:r>
        <w:rPr>
          <w:sz w:val="28"/>
          <w:szCs w:val="28"/>
        </w:rPr>
        <w:t xml:space="preserve">  членов прогресси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йства членов прогресси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мма бесконечно убывающей прогресс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Пропорции, проценты, прогрессии. Тема 5. Прогрессии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Шестой член арифметической прогрессии в 4 раза меньше девятого члена, а их сумма равна 20. Найдите сумму девяти первых членов прогресс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и числа образуют арифметическую прогрессию. Сумма первых двух чисел равна 171, а третье больше первого в 6 раз. Найти эти чис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  арифметической   прогрессии   известны    члены  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 xml:space="preserve"> = – 121 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  <w:vertAlign w:val="subscript"/>
              </w:rPr>
              <w:t>37</w:t>
            </w:r>
            <w:r>
              <w:rPr>
                <w:sz w:val="28"/>
              </w:rPr>
              <w:t xml:space="preserve"> = 132. </w:t>
            </w:r>
            <w:r>
              <w:rPr>
                <w:spacing w:val="-4"/>
                <w:sz w:val="28"/>
              </w:rPr>
              <w:t xml:space="preserve">Укажите номер </w:t>
            </w:r>
            <w:r>
              <w:rPr>
                <w:i/>
                <w:spacing w:val="-4"/>
                <w:sz w:val="32"/>
                <w:szCs w:val="32"/>
              </w:rPr>
              <w:t>п</w:t>
            </w:r>
            <w:r>
              <w:rPr>
                <w:spacing w:val="-4"/>
                <w:sz w:val="28"/>
              </w:rPr>
              <w:t xml:space="preserve"> члена этой прогрессии, начиная с которого все ее члены положительн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арифметической прогрессии из 10 членов сумма членов, стоящих на четных местах равна 50, а членов, стоящих на нечетных местах, равна 35. Найдите первый член и разность прогрессии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умма первого и третьего членов возрастающей геометрической прогрессии равна 30, а их произведение равно 81. Найдите знаменатель прогресс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сумму первых четырех членов возрастающей геометрической прогрессии, если сумма первых трех ее членов равна 26, а их произведение равно 2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 геометрической прогрессии с положительными членами первый и пятый члены равны соответственно 0,5 и 8, а </w:t>
            </w:r>
            <w:r>
              <w:rPr>
                <w:i/>
                <w:sz w:val="28"/>
              </w:rPr>
              <w:t>п</w:t>
            </w:r>
            <w:r>
              <w:rPr>
                <w:sz w:val="28"/>
              </w:rPr>
              <w:t xml:space="preserve">-ый член равен 64. Найдите </w:t>
            </w:r>
            <w:r>
              <w:rPr>
                <w:i/>
                <w:sz w:val="28"/>
              </w:rPr>
              <w:t>п</w:t>
            </w:r>
            <w:r>
              <w:rPr>
                <w:sz w:val="28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сумму бесконечно убывающей геометрической прогрессии, если второй ее член равен 0,4, а знаменатель равен 0,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Три числа образуют геометрическую прогрессию. Если от третьего числа отнять 4, то числа составят арифметическую прогрессию. Если от второго и третьего ее членов отнять по единице, то прогрессия станет геометрической. Найдите эти чис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Пропорции, проценты, прогрессии. Тема 5. Прогрессии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3-го и 7-го членов арифметической прогрессии равна 10. Найдите сумму первых девяти членов прогресс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первого, третьего и пятого членов возрастающей арифметической прогрессии равна (–12), а их произведение равно 80. Найдите первый член и разность прогресс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  арифметической   прогрессии   известны   члены   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  <w:vertAlign w:val="subscript"/>
              </w:rPr>
              <w:t>14</w:t>
            </w:r>
            <w:r>
              <w:rPr>
                <w:sz w:val="28"/>
              </w:rPr>
              <w:t xml:space="preserve"> = – 111 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  <w:vertAlign w:val="subscript"/>
              </w:rPr>
              <w:t>42</w:t>
            </w:r>
            <w:r>
              <w:rPr>
                <w:sz w:val="28"/>
              </w:rPr>
              <w:t xml:space="preserve"> = –27. Укажите номер </w:t>
            </w:r>
            <w:r>
              <w:rPr>
                <w:i/>
                <w:sz w:val="32"/>
                <w:szCs w:val="32"/>
              </w:rPr>
              <w:t>п</w:t>
            </w:r>
            <w:r>
              <w:rPr>
                <w:sz w:val="28"/>
              </w:rPr>
              <w:t xml:space="preserve"> члена этой прогрессии, начиная с которого все ее члены больше –4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е, сколько следует взять членов арифметической прогрессии, чтобы их сумма равнялась 91, если ее третий член равен 9, а разность седьмого и второго членов равна 2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четвертый член геометрической прогрессии со знаменателем –3, если сумма первых трех ее членов равна 49/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сумму первых четырех членов геометрической прогрессии, если разность между ее четвертым и первым членами равна 78, а сумма первых трех членов равна 3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возрастающей геометрической прогрессии сумма первого и последнего членов равна 66, а произведение второго и предпоследнего членов равно 128. Найдите число членов этой прогрессии, если сумма всех ее членов равна 12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сумму бесконечно убывающей геометрической прогрессии, второй член которой равен 9, а пятый равен 1/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Три числа образуют геометрическую прогрессию. Если второе число увеличить на 2, прогрессия станет арифметической, а если после этого увеличить третье число на 9, то прогрессия снова станет геометрической. Найдите эти чис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Пропорции, проценты, прогрессии. Тема 5. Прогрессии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твертый член арифметической прогрессии в 5 раз больше ее второго члена, а разность шестого и первого членов прогрессии равна 30. Найдите девятый член прогресс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Сумма трех чисел, образующих арифметическую прогрессию, равна 156. Найти второе числ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арифметической прогрессии девятый член в три раза больше третьего, а при делении седьмого члена на третий получается частное 2 и остаток 1. Найдите сумму первых десяти членов прогресс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арифметической прогрессии 10 членов. Найдите первый член прогрессии, если сумма членов, стоящих на четных местах, равна 200, а сумма членов, стоящих на нечетных местах, равна 16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сумму первых шести членов геометрической прогрессии, второй член которой равен (–4), а пятый равен 3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ность пятого и третьего членов возрастающей геометрической прогрессии равна 144, а произведение этих членов равно 2916. Найдите знаменатель и первый член прогресс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три числа, образующих убывающую геометрическую прогрессию, если их произведение равно 729, а их среднее арифметическое равно 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первый член бесконечно убывающей геометрической прогрессии со знаменателем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</w:rPr>
              <w:t>, если ее сумма равна 2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четыре положительных числа, из которых первые три составляют арифметическую прогрессию, а последние три – геометрическую прогрессию, если сумма первых трех чисел равна 12, а последних трех чисел равна 19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Пропорции, проценты, прогрессии. Тема 5. Прогрессии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умма шестого и девятого членов арифметической прогрессии равна 20, а их произведение равно 64. Найдите десятый член прогрессии, если ее первый член отрицателен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умма трех чисел, образующих арифметическую прогрессию, равна 162. Сумма первых двух чисел больше суммы второго и третьего на 12. Найдите эти числ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арифметической прогрессии известны члены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  <w:vertAlign w:val="subscript"/>
              </w:rPr>
              <w:t>10</w:t>
            </w:r>
            <w:r>
              <w:rPr>
                <w:sz w:val="28"/>
              </w:rPr>
              <w:t xml:space="preserve"> = 3 и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  <w:vertAlign w:val="subscript"/>
              </w:rPr>
              <w:t>100</w:t>
            </w:r>
            <w:r>
              <w:rPr>
                <w:sz w:val="28"/>
              </w:rPr>
              <w:t xml:space="preserve"> = 543. Укажите номер </w:t>
            </w:r>
            <w:r>
              <w:rPr>
                <w:i/>
                <w:sz w:val="28"/>
              </w:rPr>
              <w:t>п</w:t>
            </w:r>
            <w:r>
              <w:rPr>
                <w:sz w:val="28"/>
              </w:rPr>
              <w:t xml:space="preserve"> члена этой прогрессии, начиная с которого все ее члены не меньше 2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становите число членов арифметической прогрессии, третий член которой равен 5, шестой член равен 11, а сумма всех членов равна 32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сумму первых шести членов геометрической прогрессии, первый член которой равен ½, а четвертый член равен 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первый член геометрической прогрессии, если разность между ее третьим и первым членами равна 9, а разность между пятым и третьим членами равна 3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первый член убывающей геометрической прогрессии, если сумма первых трех ее членов равна 14, а сумма их квадратов равна 8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дите знаменатель бесконечно убывающей геометрической прогрессии, сумма которой равна 2, если ее первый член равен 1/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умма трех первых членов геометрической прогрессии равна 91. Если к этим членам прибавить соответственно 25, 27 и 1, то получаются три числа, образующие арифметическую прогрессию. Найдите седьмой член геометрической прогресси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Пропорции, проценты, прогрессии. Тема 5. Прогрессии</w:t>
      </w:r>
    </w:p>
    <w:p>
      <w:pPr>
        <w:pStyle w:val="Heading2"/>
        <w:jc w:val="right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32"/>
        <w:gridCol w:w="2732"/>
        <w:gridCol w:w="1563"/>
        <w:gridCol w:w="1296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290</wp:posOffset>
                      </wp:positionV>
                      <wp:extent cx="996950" cy="75184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75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7pt" to="74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8; 133; 2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0;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60;54;4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60,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5; 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8"/>
              </w:rPr>
              <w:t>31,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;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7; 9;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4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7/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{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3</w: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9</w:t>
            </w:r>
            <w:r>
              <w:rPr>
                <w:sz w:val="28"/>
                <w:lang w:val="en-US"/>
              </w:rPr>
              <w:t>}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{4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8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16}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{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4</w: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6; </w:t>
            </w:r>
            <w:r>
              <w:rPr>
                <w:sz w:val="28"/>
                <w:lang w:val="en-US"/>
              </w:rPr>
              <w:t>9}</w:t>
            </w:r>
          </w:p>
          <w:p>
            <w:pPr>
              <w:pStyle w:val="Normal"/>
              <w:spacing w:before="0" w:after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/81</w:t>
            </w:r>
          </w:p>
        </w:tc>
      </w:tr>
    </w:tbl>
    <w:p>
      <w:pPr>
        <w:pStyle w:val="Heading2"/>
        <w:jc w:val="both"/>
        <w:rPr/>
      </w:pPr>
      <w:r>
        <w:rPr/>
        <w:t>Пропорции, проценты, прогрессии. Тест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0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при делении числа пропорционально числам </w:t>
            </w:r>
            <w:r>
              <w:rPr>
                <w:i/>
                <w:sz w:val="32"/>
                <w:szCs w:val="32"/>
              </w:rPr>
              <w:t>т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</w:rPr>
              <w:t>п</w:t>
            </w:r>
            <w:r>
              <w:rPr>
                <w:sz w:val="28"/>
              </w:rPr>
              <w:t xml:space="preserve"> и обратно пропорционально числам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oMath>
            <w:r>
              <w:rPr>
                <w:sz w:val="28"/>
              </w:rPr>
              <w:t>, результат один и тот ж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при любых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из пропорции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8"/>
              </w:rPr>
              <w:t xml:space="preserve"> следует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 ли, что среднее арифметическое двух положительных чисел всегда больше среднего геометрического этих чисел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найдутся два различных положительных числа, среднее гармоническое которых равно их среднему геометрическому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что для положительных чисел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</w:rPr>
              <w:t xml:space="preserve"> всегда справедливо неравенство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при любых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 справедливо неравенство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17% от 13 больше 13% от 17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 ли, что при увеличении числа в 3 раза, оно увеличивается на 300%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 ли, что при уменьшении числа на 50% оно уменьшается в 2 раз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что если 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меньше числа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 на 40%, то число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 больше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на 60%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после увеличения числа на 25% для возвращения к исходному числу следует полученное число уменьшить на 20%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если две величины пропорциональны, то при увеличении одной на </w:t>
            </w:r>
            <w:r>
              <w:rPr>
                <w:i/>
                <w:sz w:val="32"/>
                <w:szCs w:val="32"/>
                <w:lang w:val="en-US"/>
              </w:rPr>
              <w:t>q</w:t>
            </w:r>
            <w:r>
              <w:rPr>
                <w:sz w:val="28"/>
              </w:rPr>
              <w:t>%, другая увеличится на это же число процентов %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что если два числа обратно пропорциональны, то при увеличении одного на </w:t>
            </w:r>
            <w:r>
              <w:rPr>
                <w:i/>
                <w:sz w:val="32"/>
                <w:szCs w:val="32"/>
                <w:lang w:val="en-US"/>
              </w:rPr>
              <w:t>q</w:t>
            </w:r>
            <w:r>
              <w:rPr>
                <w:sz w:val="28"/>
              </w:rPr>
              <w:t>%, другое уменьшится на это же число процентов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Верно ли, что существует натуральное число </w:t>
            </w:r>
            <w:r>
              <w:rPr>
                <w:i/>
                <w:sz w:val="32"/>
                <w:szCs w:val="32"/>
              </w:rPr>
              <w:t>п</w:t>
            </w:r>
            <w:r>
              <w:rPr>
                <w:sz w:val="28"/>
              </w:rPr>
              <w:t xml:space="preserve">, составляющее 25% числа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что 20% четверти числа составляют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8"/>
              </w:rPr>
              <w:t xml:space="preserve"> часть этого числ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НОД 96 и 168 равен 24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выгоднее хранить деньги в банке под 8% годовых, чем под 2% в квартал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число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</w:rPr>
              <w:t xml:space="preserve"> цело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если отрезок длиной 10 см разделить на 3 части в отношении 4 : 6 : 5, то длина меньшей части составит 8/3 см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если три последовательных числа образуют геометрическую прогрессию, то их обратные величины образуют арифметическую прогрессию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 ли, что если скорость велосипедиста в 5 раз меньше скорости автомобиля и в 2 раза больше скорости пешехода, то для прохождения одного и того же расстояния пешеходу потребуется в 10 раз больше времени, чем автомобилю?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 ли, что при увеличении производительности на 20%, время выполнения заданной работы сократится в 5 раз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 что  если  один  насос  может  наполнить бассейн з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часа, а второй з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часа, то вместе они смогут наполнить бассейн з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</w:rPr>
              <w:t xml:space="preserve"> час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что если смешать 2 части 20%-ного и 1 часть 60%-ного растворов, то получится 40-ный раствор?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стороны треугольника могут образовывать арифметическую прогрессию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существуют натуральные числа </w:t>
            </w:r>
            <w:r>
              <w:rPr>
                <w:i/>
                <w:sz w:val="32"/>
                <w:szCs w:val="32"/>
              </w:rPr>
              <w:t xml:space="preserve">т </w:t>
            </w:r>
            <w:r>
              <w:rPr>
                <w:sz w:val="28"/>
              </w:rPr>
              <w:t xml:space="preserve">и </w:t>
            </w:r>
            <w:r>
              <w:rPr>
                <w:i/>
                <w:sz w:val="32"/>
                <w:szCs w:val="32"/>
              </w:rPr>
              <w:t>п</w:t>
            </w:r>
            <w:r>
              <w:rPr>
                <w:sz w:val="28"/>
              </w:rPr>
              <w:t xml:space="preserve">, для которых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при перестановке цифр любого простого двузначного числа, получается простое число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ерно  ли, что сумма всех двузначных чисел кратных пяти равна 945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Верно  ли, что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8"/>
              </w:rPr>
              <w:t xml:space="preserve"> – целое число, то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</w:rPr>
              <w:t xml:space="preserve"> тоже целое число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ерно  ли, что если произведение трех положительных чисел равно 1, а сумма этих чисел больше суммы их обратных величин, то равно одно из этих чисел больше 1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ерно  ли, что существуют два числа, сумма которых втрое больше их разности и вдвое меньше их произведения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Верно  ли, что существует натуральное число </w:t>
            </w:r>
            <w:r>
              <w:rPr>
                <w:i/>
                <w:sz w:val="32"/>
                <w:szCs w:val="32"/>
              </w:rPr>
              <w:t>п</w:t>
            </w:r>
            <w:r>
              <w:rPr>
                <w:sz w:val="28"/>
              </w:rPr>
              <w:t xml:space="preserve">, составляющее 50% числа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что знаменатель геометрической прогрессии, у которой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8"/>
              </w:rPr>
              <w:t xml:space="preserve">, равен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что числа </w:t>
            </w:r>
            <w:r>
              <w:rPr>
                <w:sz w:val="32"/>
                <w:szCs w:val="32"/>
              </w:rPr>
              <w:t xml:space="preserve">2;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>; 5; 5,4</w:t>
            </w:r>
            <w:r>
              <w:rPr>
                <w:sz w:val="28"/>
              </w:rPr>
              <w:t xml:space="preserve"> не могут являться членами одной арифметической прогрессии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что знаменатель любой геометрической прогрессии, у которой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, положителен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ерно  ли, что любые два неравных положительных числа  и  их  среднее  геометрическое  образуют  три последовательных члена арифметической прогрессии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ерно  ли, что три различных положительных числа могут являться тремя последовательными членами геометрической прогрессии и тремя последовательными членами арифметической прогрессии одновременно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что числа </w:t>
            </w:r>
            <w:r>
              <w:rPr>
                <w:sz w:val="32"/>
                <w:szCs w:val="32"/>
              </w:rPr>
              <w:t xml:space="preserve">–1;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 xml:space="preserve">; 3 </w:t>
            </w:r>
            <w:r>
              <w:rPr>
                <w:sz w:val="28"/>
                <w:szCs w:val="28"/>
              </w:rPr>
              <w:t>не могут являться членами одной геометрической прогрессии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ерно  ли, что сумма первых семи членов арифметической прогресси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, </w:t>
            </w:r>
            <w:r>
              <w:rPr>
                <w:i/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= 9</w:t>
            </w:r>
            <w:r>
              <w:rPr>
                <w:sz w:val="28"/>
                <w:szCs w:val="28"/>
              </w:rPr>
              <w:t>, больше суммы первых девяти членов арифметической прогресси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, </w:t>
            </w:r>
            <w:r>
              <w:rPr>
                <w:i/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= 7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ерно  ли, что сумма любой бесконечно убывающей геометрической прогрессии, знаменатель которой больше нуля, больше первого члена этой прогрессии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Пропорции, проценты, прогрессии. Тест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0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при делении числа пропорционально числам </w:t>
            </w:r>
            <w:r>
              <w:rPr>
                <w:i/>
                <w:sz w:val="32"/>
                <w:szCs w:val="32"/>
              </w:rPr>
              <w:t>т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</w:rPr>
              <w:t>п</w:t>
            </w:r>
            <w:r>
              <w:rPr>
                <w:sz w:val="28"/>
              </w:rPr>
              <w:t xml:space="preserve"> и обратно пропорционально числам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oMath>
            <w:r>
              <w:rPr>
                <w:sz w:val="28"/>
              </w:rPr>
              <w:t xml:space="preserve"> и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den>
              </m:f>
            </m:oMath>
            <w:r>
              <w:rPr>
                <w:sz w:val="28"/>
              </w:rPr>
              <w:t>, результат один и тот ж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при любых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из пропорции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8"/>
              </w:rPr>
              <w:t xml:space="preserve"> следует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среднее арифметическое двух положительных чисел всегда меньше среднего квадратического этих чисел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найдутся два различных положительных числа, среднее геометрическое которых равно их среднему квадратическому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для положительных чисел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</w:rPr>
              <w:t xml:space="preserve"> всегда справедливо неравенство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числ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</w:rPr>
              <w:t xml:space="preserve"> больше 1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 ли, что 19% от 17 меньше 17% от 19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 ли, что при увеличении числа на 200% оно увеличивается в 2 раз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при уменьшении числа в 4 раза оно уменьшается на 75%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если 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больше числа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 на 50%, то число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</w:rPr>
              <w:t xml:space="preserve"> меньше числ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на 25%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 ли, что после уменьшения числа на 20% для возвращения к исходному числу следует полученное число увеличить на 25%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что при увеличении числа на </w:t>
            </w:r>
            <w:r>
              <w:rPr>
                <w:i/>
                <w:sz w:val="32"/>
                <w:szCs w:val="32"/>
                <w:lang w:val="en-US"/>
              </w:rPr>
              <w:t>q</w:t>
            </w:r>
            <w:r>
              <w:rPr>
                <w:sz w:val="28"/>
              </w:rPr>
              <w:t xml:space="preserve">%, квадрат этого числа увеличится на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>%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НОК чисел 96 и 168 равен 672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НОД чисел 99 и 363 равен 33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150% трети числа составляют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часть этого числ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НОК двух чисел может равняться их НОД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 ли, что выгоднее хранить деньги в банке под 12% годовых, чем под 1% в месяц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если в геометрической прогресси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если отрезок длиной 10 см разделить на 3 части в отношении 4 : 6 : 5, то длина большей части составит 4 см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существует положительное число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 равное 20% числа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если скорость мотоциклиста составляет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скорости  автомобиля,  а  скорость  велосипедиста в 4 раза меньше скорости мотоциклиста, то одно и то же расстояние автомобиль проедет в 6 раз быстрее велосипедиста?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для сокращения времени выполнения данной работы в два раза, необходимо увеличить производительность на 50%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если один насос может наполнить бассейн з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часа, а второй з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часа, то вместе они смогут наполнить бассейн з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</w:rPr>
              <w:t xml:space="preserve"> час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что при разбавлении 2 частей 60%-ного раствора одной частью воды получится 40-ный раствор?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углы треугольника могут образовывать арифметическую прогрессию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существуют натуральные числа </w:t>
            </w:r>
            <w:r>
              <w:rPr>
                <w:i/>
                <w:sz w:val="32"/>
                <w:szCs w:val="32"/>
              </w:rPr>
              <w:t>т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</w:rPr>
              <w:t>п</w:t>
            </w:r>
            <w:r>
              <w:rPr>
                <w:sz w:val="28"/>
              </w:rPr>
              <w:t xml:space="preserve">, для которых </w:t>
            </w:r>
            <w:r>
              <w:rPr>
                <w:sz w:val="32"/>
                <w:szCs w:val="32"/>
              </w:rPr>
              <w:t>500</w:t>
            </w:r>
            <w:r>
              <w:rPr>
                <w:i/>
                <w:sz w:val="32"/>
                <w:szCs w:val="32"/>
              </w:rPr>
              <w:t>т</w:t>
            </w:r>
            <w:r>
              <w:rPr>
                <w:sz w:val="32"/>
                <w:szCs w:val="32"/>
              </w:rPr>
              <w:t xml:space="preserve"> – 7</w:t>
            </w:r>
            <w:r>
              <w:rPr>
                <w:i/>
                <w:sz w:val="32"/>
                <w:szCs w:val="32"/>
              </w:rPr>
              <w:t>п</w:t>
            </w:r>
            <w:r>
              <w:rPr>
                <w:sz w:val="32"/>
                <w:szCs w:val="32"/>
              </w:rPr>
              <w:t xml:space="preserve"> = 1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произведение любых двух последовательных четных чисел делится на 8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если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существует арифметическая прогрессия, у которой сумма </w:t>
            </w:r>
            <w:r>
              <w:rPr>
                <w:i/>
                <w:sz w:val="32"/>
                <w:szCs w:val="32"/>
              </w:rPr>
              <w:t>п</w:t>
            </w:r>
            <w:r>
              <w:rPr>
                <w:sz w:val="28"/>
              </w:rPr>
              <w:t xml:space="preserve"> первых членов равна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, не имея метра, нельзя отрезать 0,5 метра от куска материи в 2/3 метр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разность двух простых двузначных чисел, получающихся друг из друга перестановкой цифр, не может быть квадратом целого числа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сумма всех двузначных чисел, кратных 7, равна 754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знаменатель геометрической прогрессии, у которой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</w:rPr>
              <w:t xml:space="preserve">, равен </w:t>
            </w:r>
            <w:r>
              <w:rPr>
                <w:sz w:val="32"/>
                <w:szCs w:val="32"/>
              </w:rPr>
              <w:t>2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числа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>; 4</w:t>
            </w:r>
            <w:r>
              <w:rPr>
                <w:sz w:val="28"/>
              </w:rPr>
              <w:t xml:space="preserve"> не могут являться членами одной арифметической прогрессии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знаменатель любой геометрической прогрессии, у которой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, положителен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любые два неравных положительных числа  и их среднее арифметическое составляют три последовательных члена геометрической прогрессии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два различных положительных числа и отрицательное число не могут являться последовательными членами арифметической и геометрической прогрессии одновременно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 ли, что числа </w:t>
            </w:r>
            <w:r>
              <w:rPr>
                <w:sz w:val="32"/>
                <w:szCs w:val="32"/>
              </w:rPr>
              <w:t xml:space="preserve">2;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не могут являться членами одной геометрической прогрессии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ерно  ли, что сумма первых шести членов арифметической прогрессии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, меньше суммы первых семи членов арифметической прогресси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 ли, что сумма любой бесконечно убывающей геометрической прогрессии, знаменатель которой меньше нуля, меньше первого члена этой прогрессии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Пропорции, проценты, прогресси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18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рции, проценты, средние величины</w:t>
            </w:r>
            <w:r>
              <w:rPr>
                <w:sz w:val="26"/>
                <w:szCs w:val="26"/>
              </w:rPr>
              <w:t xml:space="preserve">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Пропорции. . . . . . . . . . . . . . . . . . . . . .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Проценты . . . . . . . . . . . . . 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 Проценты и части . . . . . . . . . . . . . . .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Задачи на составление уравнений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ессии</w:t>
            </w:r>
            <w:r>
              <w:rPr>
                <w:sz w:val="26"/>
                <w:szCs w:val="26"/>
              </w:rPr>
              <w:t>. . . . . . . 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Прогрессии 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ест 1. . . . . 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ест 2. . . . . 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Ответы (тест 1, 2). . . . . . . . . . . . . . . .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64"/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ГАРБАРУК  ВИКТОР  ВЛАДИМИР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64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ГИНДИН  ИГОРЬ  БОРИСОВИЧ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РОДИН  ВЛАДИМИР  ИВАНОВИЧ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РЫЖИК  ВЛАДИМИР  ИДЕЛЬЕВИЧ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СОЛОВЬЕВА  ИРИНА  МИХАЙЛОВНА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шВАРЦ  МИХАИЛ  АЛЕКСАНДРОВИЧ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ТЕМАТИК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дачи и упражнен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ып. 4. Пропорции, проценты, задачи на составление уравнений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ессии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ьютерная верстка </w:t>
      </w:r>
      <w:r>
        <w:rPr>
          <w:i/>
          <w:sz w:val="26"/>
          <w:szCs w:val="26"/>
        </w:rPr>
        <w:t>Н.А.Стар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куется в авторской редак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jc w:val="center"/>
        <w:rPr/>
      </w:pPr>
      <w:r>
        <w:rPr>
          <w:i w:val="false"/>
          <w:sz w:val="26"/>
          <w:szCs w:val="26"/>
        </w:rPr>
        <w:t>Подписано в печать с оригинал-макета     .03.07.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Формат 60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84 1/16.           Бумага для множ. апп.             Печать офсетная</w:t>
      </w:r>
    </w:p>
    <w:p>
      <w:pPr>
        <w:pStyle w:val="TextBody"/>
        <w:jc w:val="center"/>
        <w:rPr/>
      </w:pPr>
      <w:r>
        <w:rPr>
          <w:sz w:val="26"/>
          <w:szCs w:val="26"/>
        </w:rPr>
        <w:t>Усл. печ. л. 2,5.</w:t>
        <w:tab/>
        <w:tab/>
        <w:t xml:space="preserve">        Уч.-изд. л. 2,5.</w:t>
        <w:tab/>
        <w:t xml:space="preserve">                   Тираж       экз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тербургский государственный университет путей сообщ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0031, СПб., Московский пр., 9.</w:t>
      </w:r>
    </w:p>
    <w:p>
      <w:pPr>
        <w:pStyle w:val="Normal"/>
        <w:jc w:val="center"/>
        <w:rPr/>
      </w:pPr>
      <w:r>
        <w:rPr>
          <w:sz w:val="26"/>
          <w:szCs w:val="26"/>
        </w:rPr>
        <w:t>Типография ПГУПС. 190031</w:t>
      </w:r>
      <w:r>
        <w:rPr>
          <w:sz w:val="26"/>
        </w:rPr>
        <w:t>, СПб., Московский пр.,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86400</wp:posOffset>
                </wp:positionH>
                <wp:positionV relativeFrom="paragraph">
                  <wp:posOffset>180340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4572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418" w:gutter="0" w:header="0" w:top="1418" w:footer="1418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8:10:00Z</dcterms:created>
  <dc:creator>Teacher</dc:creator>
  <dc:description/>
  <cp:keywords/>
  <dc:language>en-US</dc:language>
  <cp:lastModifiedBy>Teacher</cp:lastModifiedBy>
  <cp:lastPrinted>2007-02-17T13:40:00Z</cp:lastPrinted>
  <dcterms:modified xsi:type="dcterms:W3CDTF">2007-03-19T09:08:00Z</dcterms:modified>
  <cp:revision>25</cp:revision>
  <dc:subject/>
  <dc:title>Государственное образовательное учреждение</dc:title>
</cp:coreProperties>
</file>