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tbl>
      <w:tblPr>
        <w:tblW w:w="103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51"/>
        <w:gridCol w:w="820"/>
        <w:gridCol w:w="700"/>
        <w:gridCol w:w="760"/>
        <w:gridCol w:w="760"/>
        <w:gridCol w:w="880"/>
        <w:gridCol w:w="780"/>
        <w:gridCol w:w="1112"/>
      </w:tblGrid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дисциплин (модулей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удоемкость, час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контроля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уд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операторских компаний и экспедиторских фирм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9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раструктура железнодорожного транспорта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, экзамен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эксплуатационной работой на железнодорожном транспорте (УЭР)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, экзамен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тсорсинг на железнодорожном транспорте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е технологии на железнодорожном транспорте  (ИТТ)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грузовой и коммерческой работы. Транспортно-грузовые системы (включая Транспортное право)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, экзамен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технической эксплуатации и безопасность движения поездов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ая логистика. Взаимодействие видов транспорта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 транспорта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аттестация (подготовка к защите и защита аттетсационной работы) (АР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АР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9:59:00Z</dcterms:created>
  <dc:creator>Пользователь Windows</dc:creator>
  <dc:description/>
  <dc:language>en-US</dc:language>
  <cp:lastModifiedBy>Пользователь Windows</cp:lastModifiedBy>
  <dcterms:modified xsi:type="dcterms:W3CDTF">2024-11-30T19:59:00Z</dcterms:modified>
  <cp:revision>2</cp:revision>
  <dc:subject/>
  <dc:title/>
</cp:coreProperties>
</file>