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3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1"/>
        <w:gridCol w:w="820"/>
        <w:gridCol w:w="700"/>
        <w:gridCol w:w="760"/>
        <w:gridCol w:w="760"/>
        <w:gridCol w:w="880"/>
        <w:gridCol w:w="780"/>
        <w:gridCol w:w="112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исциплин (моду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доемкость,ча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уд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ператорских компаний и экспедиторских фир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 железнодорожного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сплуатационной работой на железнодорожном транспорте (УЭР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сорсинг на железнодорожном транспорт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на железнодорожном транспорте  (ИТ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рузовой и коммерческой работы. Транспортно-грузовые системы (включая Транспортное право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, экзамен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ехнической эксплуатации и безопасность движения поезд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логистика. Взаимодействие видов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 (подготовка к защите и защита аттетсационной работы) (А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Защита АР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6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59:00Z</dcterms:created>
  <dc:creator>Пользователь Windows</dc:creator>
  <dc:description/>
  <dc:language>en-US</dc:language>
  <cp:lastModifiedBy/>
  <cp:lastPrinted>1995-11-21T17:41:00Z</cp:lastPrinted>
  <dcterms:modified xsi:type="dcterms:W3CDTF">2024-11-30T21:02:35Z</dcterms:modified>
  <cp:revision>3</cp:revision>
  <dc:subject/>
  <dc:title/>
</cp:coreProperties>
</file>