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ИНОСТРАННЫ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– 38.03.05 «Бизнес – информатик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бакалав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Архитектура предприятия»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ностранный язык» (Б1.О.3) относится к обязательной части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подавания дисциплин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применять современные коммуникативные технологии на иностранном языке для академического и профессиональ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огнитивной компетентн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компетентн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гматической компетентн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языковой компетен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95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4 Коммуникация. Способен осущест-влять деловую коммуникацию в устной и письменной формах на государ-ственном языке Российской Феде-рации и ино-странном(ых) языке(ах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.1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делопроизводства, принципы и правила ведения переговоров и деловой переписки на русском и иностранном языках</w:t>
            </w:r>
          </w:p>
        </w:tc>
      </w:tr>
      <w:tr>
        <w:trPr>
          <w:trHeight w:val="11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-4.2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стандарты делопроизводства и ведения переговоров для взаимодействия со службами, ведомствами и другими организациям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-4.3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актическими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before="0" w:after="160"/>
        <w:ind w:left="708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тудента. Формирование навыков и умений по видам речевой деятельности (чтение, говорение, письмо, аудирование) в сфере академического обще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</w:p>
    <w:p>
      <w:pPr>
        <w:pStyle w:val="Normal"/>
        <w:spacing w:before="0" w:after="16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едение в деловое общение. Формирование навыков и умений по видам речевой деятельности (чтение, говорение, письмо, аудирование) в сфере делового общения.</w:t>
      </w:r>
    </w:p>
    <w:p>
      <w:pPr>
        <w:pStyle w:val="Normal"/>
        <w:spacing w:before="0" w:after="16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я специальность. Формирование навыков и умений по видам речевой деятельности (чтение, говорение, письмо, аудирование) в сфере профессионального взаимодейств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а), в том числ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8 часов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0 часов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1 зачет, 1 экзаме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29:00Z</dcterms:created>
  <dc:creator>ин яз</dc:creator>
  <dc:description/>
  <cp:keywords/>
  <dc:language>en-US</dc:language>
  <cp:lastModifiedBy>Marina</cp:lastModifiedBy>
  <dcterms:modified xsi:type="dcterms:W3CDTF">2021-05-21T05:42:00Z</dcterms:modified>
  <cp:revision>5</cp:revision>
  <dc:subject/>
  <dc:title/>
</cp:coreProperties>
</file>