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Б1.В.4</w:t>
      </w:r>
      <w:r>
        <w:rPr>
          <w:i/>
          <w:iCs/>
        </w:rPr>
        <w:t xml:space="preserve"> «ОСНОВЫ АЛГОРИТМИЗАЦИИ И ПРОГРАММИРОВАНИЯ</w: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</w:rPr>
        <w:t>В БИЗНЕС-АНАЛИТ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/специальность – </w:t>
      </w:r>
      <w:r>
        <w:rPr>
          <w:rFonts w:eastAsia="Calibri"/>
        </w:rPr>
        <w:t xml:space="preserve">38.03.01 </w:t>
      </w:r>
      <w:r>
        <w:rPr/>
        <w:t>«</w:t>
      </w:r>
      <w:r>
        <w:rPr>
          <w:rFonts w:eastAsia="Calibri"/>
        </w:rPr>
        <w:t>Экономика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.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</w:t>
      </w:r>
      <w:r>
        <w:rPr>
          <w:i/>
        </w:rPr>
        <w:t>Экономика и управление транспортно-логистическим бизнесом</w:t>
      </w:r>
      <w:r>
        <w:rPr/>
        <w:t>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/>
      </w:pPr>
      <w:r>
        <w:rPr/>
        <w:t>Целью изучения дисциплины является овладение информационными технологиями сбора, мониторинга и обработки данных для проведения расчетов экономических показателей организации и организации логистической деятельности.</w:t>
      </w:r>
    </w:p>
    <w:p>
      <w:pPr>
        <w:pStyle w:val="Normal"/>
        <w:ind w:firstLine="851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ния современных комплексов программ общего назначения для сбора, обработки экономической информации, а также осуществления технико-экономических расчетов и анализа хозяйственной деятельности организации с использованием вычислительной техники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 разработки алгоритмов решения практических задач по оптимизации использования материальных, трудовых и финансовых ресурсов,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о проведению экономического анализа хозяйственной деятельности организации с использованием информационных технологий и вычислительной техни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 Сбор, мониторинг и обработка данных для проведения расчетов экономических показателей организ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.2 Знает методы оптимизации использования материальных, трудовых и финансовых ресурсов</w:t>
            </w:r>
          </w:p>
          <w:p>
            <w:pPr>
              <w:pStyle w:val="Normal"/>
              <w:jc w:val="both"/>
              <w:rPr/>
            </w:pPr>
            <w:r>
              <w:rPr/>
              <w:t>ПК-1.1.3 Знает методы сбора и обработки экономической информации, а также осуществления технико-экономических расчетов и анализа хозяйственной деятельности организации с использованием вычислительной техники</w:t>
            </w:r>
          </w:p>
          <w:p>
            <w:pPr>
              <w:pStyle w:val="Normal"/>
              <w:jc w:val="both"/>
              <w:rPr/>
            </w:pPr>
            <w:r>
              <w:rPr/>
              <w:t>ПК-1.2.2 Умеет осуществлять экономический анализ хозяйственной деятельности организации и ее подразделений, выявлять резервы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ПК-1.2.5 Умеет применять информационные технологии для обработки экономических данных</w:t>
            </w:r>
          </w:p>
          <w:p>
            <w:pPr>
              <w:pStyle w:val="Normal"/>
              <w:jc w:val="both"/>
              <w:rPr/>
            </w:pPr>
            <w:r>
              <w:rPr/>
              <w:t>ПК-1.2.6 Умеет анализировать результаты расчетов финансово-экономических показателей и обосновывать полученные выводы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.2.8 Умеет использовать автоматизированные системы сбора и обработки экономической информа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2 Расчет и анализ экономических показателей результатов деятельности организ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К-2.2.7 Умеет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К-2.3.6 Имеет навыки по проведению экономического анализа хозяйственной деятельности организац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Организация логистической деятельности по перевозке грузов в цепи поставо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3.1.7 Знает теорию систем и основы системного анализ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Style30"/>
        <w:widowControl w:val="false"/>
        <w:numPr>
          <w:ilvl w:val="0"/>
          <w:numId w:val="3"/>
        </w:numPr>
        <w:ind w:left="0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 по проведению экономического анализа хозяйственной деятельности организации (ПК-2.3.6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Введение в информатику. Теоретические основы информатики.</w:t>
        <w:br/>
        <w:t>Основы вычислительной техн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2.Системное программное обеспечение. Операционные системы персональных компьютеров. Современные языки и системы программир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3.Основы алгоритмизации и программирования. Часть 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4.Основы алгоритмизации и программирования. Часть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5.Компьютерные сети. Основы информационной безопас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7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Style30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1_Список1"/>
    <w:basedOn w:val="Normal"/>
    <w:qFormat/>
    <w:pPr>
      <w:numPr>
        <w:ilvl w:val="0"/>
        <w:numId w:val="6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6:00Z</dcterms:created>
  <dc:creator>user</dc:creator>
  <dc:description/>
  <cp:keywords/>
  <dc:language>en-US</dc:language>
  <cp:lastModifiedBy>Максим Оржевский</cp:lastModifiedBy>
  <cp:lastPrinted>2021-09-13T08:34:00Z</cp:lastPrinted>
  <dcterms:modified xsi:type="dcterms:W3CDTF">2021-09-20T08:09:00Z</dcterms:modified>
  <cp:revision>3</cp:revision>
  <dc:subject/>
  <dc:title/>
</cp:coreProperties>
</file>