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/>
        <w:t xml:space="preserve">Императора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  <w:t>Испытательный центр «Экологическая безопасность и охрана тру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03911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Проректор по учебной работе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_______________Л.С. Блажко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«____»______________201_ г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3pt;mso-wrap-distance-left:9pt;mso-wrap-distance-right:9pt;mso-wrap-distance-top:0pt;mso-wrap-distance-bottom:0pt;margin-top:0.05pt;mso-position-vertical-relative:text;margin-left:243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Проректор по учебной работе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_______________Л.С. Блажко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«____»______________201_ г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Начальник Центра охраны</w:t>
      </w:r>
    </w:p>
    <w:p>
      <w:pPr>
        <w:pStyle w:val="Normal"/>
        <w:rPr/>
      </w:pPr>
      <w:r>
        <w:rPr/>
        <w:t>окружающей среды Окт. ж/д</w:t>
      </w:r>
    </w:p>
    <w:p>
      <w:pPr>
        <w:pStyle w:val="Normal"/>
        <w:rPr/>
      </w:pPr>
      <w:r>
        <w:rPr/>
        <w:t>_____________А.Г. Свиридов</w:t>
      </w:r>
    </w:p>
    <w:p>
      <w:pPr>
        <w:pStyle w:val="Style14"/>
        <w:rPr/>
      </w:pPr>
      <w:r>
        <w:rPr/>
        <w:t>«____»______________201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</w:t>
        <w:br/>
        <w:t>(повышения квалификации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кологической безопасности при работах в области обращения с опасными отходами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 направлению </w:t>
      </w:r>
      <w:r>
        <w:rPr>
          <w:sz w:val="28"/>
          <w:szCs w:val="28"/>
        </w:rPr>
        <w:t xml:space="preserve">основной профессиональной образовательной программы вуза -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УСТАНОВКА</w:t>
      </w:r>
    </w:p>
    <w:p>
      <w:pPr>
        <w:pStyle w:val="Normal"/>
        <w:ind w:left="709" w:hanging="0"/>
        <w:rPr/>
      </w:pPr>
      <w:r>
        <w:rPr/>
        <w:t xml:space="preserve">  </w:t>
      </w:r>
    </w:p>
    <w:p>
      <w:pPr>
        <w:pStyle w:val="1"/>
        <w:ind w:left="0" w:firstLine="709"/>
        <w:jc w:val="both"/>
        <w:rPr/>
      </w:pPr>
      <w:r>
        <w:rPr>
          <w:rFonts w:cs="Times New Roman"/>
          <w:szCs w:val="28"/>
        </w:rPr>
        <w:t xml:space="preserve">Программа повышения квалификации разработана на основании Приказа Минобрнауки России от 01.07.2013 N 499 "Об утверждении Порядка организации и осуществления образовательной деятельности по дополнительным профессиональным программам" и в соответствии с ФГОС ВО, утвержденным 21.03.2016 г., приказ № 246 </w:t>
      </w:r>
      <w:r>
        <w:rPr>
          <w:rFonts w:cs="Times New Roman"/>
          <w:bCs/>
          <w:szCs w:val="28"/>
        </w:rPr>
        <w:t xml:space="preserve">по направлению 20.03.01 «Техносферная безопасность», а также </w:t>
      </w:r>
      <w:r>
        <w:rPr>
          <w:szCs w:val="28"/>
        </w:rPr>
        <w:t>на основе действующего законодательства Российской Федерации в области обращения с опасными отходами, транспортировки, утилизации и их переработки.</w:t>
      </w:r>
    </w:p>
    <w:p>
      <w:pPr>
        <w:pStyle w:val="1"/>
        <w:ind w:left="0" w:firstLine="709"/>
        <w:jc w:val="both"/>
        <w:rPr>
          <w:rFonts w:cs="Times New Roman"/>
          <w:szCs w:val="28"/>
        </w:rPr>
      </w:pPr>
      <w:r>
        <w:rPr/>
        <w:t>Лица, завершившие профессиональную подготовку по профилю квалификации специалистов по обеспечению экологической безопасности при работах по обращению с опасными отходами могут замещать все должности, предназначенные для специалистов, деятельность которых связана с непосредственным обращением с опасными отходами.</w:t>
      </w:r>
    </w:p>
    <w:p>
      <w:pPr>
        <w:pStyle w:val="1"/>
        <w:ind w:left="0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программа предназначена</w:t>
      </w:r>
      <w:r>
        <w:rPr/>
        <w:t xml:space="preserve"> </w:t>
      </w:r>
      <w:r>
        <w:rPr>
          <w:sz w:val="28"/>
          <w:szCs w:val="28"/>
        </w:rPr>
        <w:t xml:space="preserve">для дополнительного профессионального образования лиц, получивших высшее образование, техническое или иного профиля, и направлена на повышение квалификации и расширение спектра профессиональных возможностей специалистов в области обеспечения экологической безопасности при работах с опасными отходами производства и потре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повышения квалификации являются обучение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ам законодательства в области обращения с опасными отход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ю с опасными и другими отход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дентификации экологических проблемы, связанные с накоплением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иторингу состояния природной среды на территории пред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тодам контроля качества окружающ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ке и применению технологий переработки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алоотходные ресурсосберегающие технологии и условия их приме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воению информационных технологий обеспечения деятельности по обращению с опасными отходами и т.д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тегория слушателей</w:t>
      </w:r>
      <w:r>
        <w:rPr>
          <w:sz w:val="28"/>
          <w:szCs w:val="28"/>
        </w:rPr>
        <w:t>: руководители и специалис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очная, заочная, с использованием дистанционных технолог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удоемкость программы:</w:t>
      </w:r>
      <w:r>
        <w:rPr>
          <w:sz w:val="28"/>
          <w:szCs w:val="28"/>
        </w:rPr>
        <w:t xml:space="preserve"> 112 академических ча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4 календарных дне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8 часов в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 РЕЗУЛЬТАТЫ ОБУЧ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 обучающихся должна быть сформирована четкая ценностная ориентация на сохранение биосферы, отдельных экосистем и здоровья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еся должны иметь представлени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еднамеренных, непреднамеренных, прямых и косвенных антропогенных воздействиях опасных отходов на природные процесс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утях воздействия  опасных отходов на природные процессы и уметь планировать мероприятия по снижению экологического риск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демографических и социально-экономических процессах, определяющих глобальные экологические изме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контроле, аудировании, сертификации в области обращения с опасными отход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роблемах и перспективах развития технологий в области обращения с опасными отходами, международных соглашениях и российском законодательстве в области обеспечения экологической безопасности при обращении с отходами производства и потреб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курса обучающиеся должны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экологического законодательства в области обращения с опасными отход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ы ресурсосберегающего природопользования, правовые и экономические аспекты управления при обращении с отходами производства и потреб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задачи и подходы к оценке воздействия на окружающую среду, основные методы экологического мониторин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кологические проблемы, связанные с областью обращения с опасными отходами, современные подходы к их решению, международный и российский опыт в эт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ачества компонентов окружающей природн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менять  экологические нормы и стандарты в области обращения с отходами производства и потребления, в том числе для принятия управленческих решений по организации и планировании технологически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ласс опасности отхода на основе определенного компонентного состава от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олнять форму государственного статистического наблюдения № 2-ТП (отходы) «Сведения об образовании, использовании, обезвреживании, транспортировании и размещении отходов производства и потреб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федеральным классификационным каталогом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Базельскую конвенцию о контроле за трансграничной перевозкой опасных отходов и их уда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экологическую обстановку по фактическим данным контроля состояния, по визуальным наблюдениям, дать объективную оценку ее состоя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ыступать экспертом обстановки, состояния окружающей среды путем комплексной оценки отдельных объектов сре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спектировать состояние окружающей среды, отдельны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зуально оценить экологическое нарушение, составить акт о последующих изменениях, оценить последствия и отразить их в акте, в том числе и о материальных затра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зять пробу на анализ объектов среды, сохранить ее для последующего анализ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ить экологическую карту предприятия, территории с указанием экологически напряженных мест, хранения и накопления отход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зрабатывать программы или участвовать в их разработке по утилизации отходов, передачи их на предприятия - переработч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ировать внедрение экологически чистых технологий и внедрять их на предприятии, на промышленных объектах территории; и т.д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системным подходом к решению задач по снижению экологического риска в области обращения с опасными отходами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обучения совершенствуются профессиональные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конструктор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оценивать риск и определять меры по обеспечению безопасности разрабатываемой техники (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о-эксплуатационн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окружающей среды от опасностей (ПК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 (ПК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применять действующие нормативные правовые акты для решения задач обеспечения безопасности объектов защиты (ПК-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, надзорная и инспекционно-аудиторская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ностью определять нормативные уровни допустимых негативных воздействий на человека и окружающую среду (ПК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Ф (ПК-18)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961"/>
        <w:gridCol w:w="992"/>
        <w:gridCol w:w="993"/>
        <w:gridCol w:w="1134"/>
      </w:tblGrid>
      <w:tr>
        <w:trPr>
          <w:trHeight w:val="1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ей и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- 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 </w:t>
            </w:r>
            <w:r>
              <w:rPr>
                <w:sz w:val="22"/>
                <w:szCs w:val="22"/>
              </w:rPr>
              <w:t>Правовое регулирование обращения с отход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законодательство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дательство субъектов Российской Федерации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обязательства России в области регулирования деятельности по обращению с отход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2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новные требования, предъявляемые к индивидуальным предпринимателям и юридическим лицам, осуществляющим деятельность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деятельность по сбору, использованию, обезвреживанию, транспортировке, размещению опасных отходов, выписка из реестра на данный ви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оформление материалов обоснования деятельности по сбору, использованию, обезвреживанию, транспортировке, размещению опас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лицензирования деятельности по сбору, использованию, обезвреживанию, транспортировке, размещению опас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классификационный каталог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естр объектов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данных об отходах и технологиях их использования и обезвре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ое государственное статистическое наблюдение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ндивидуальными предпринимателями и юридическими лицами, осуществляющими деятельность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е обеспечение населения о состоянии обращения с опасными отходами. Экологическое воспитание населения. Работа со средствами массовой информации. Профессиональная подготовка руководителей и специалистов на право работы с опас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 </w:t>
            </w:r>
            <w:r>
              <w:rPr>
                <w:sz w:val="22"/>
                <w:szCs w:val="22"/>
              </w:rPr>
              <w:t>Этапы обращения с отход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свойства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отходов для окружающей природной среды (экотоксич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есение опасных отходов к классам опасности для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изация опасных отходов. Перечень отходов образующихся на предприятии, в соответствии с федеральным классификационным каталогом отходов, материалы по определению класса опасности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чрезвычайных ситуаций при обращении с опас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правления потоками отходов на уровне субъекта Российской Федерации, 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 промышленного предприятия. Договоры на размещение, переработку, обезвреживание отходов со сторонн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обращения с твердыми бытов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экологически безопасного обращения с твердыми бытовыми отходами на территориях городских и друг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ективного сбора тве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транспортированию опас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граничное перемещение опасных и друг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ереработки наиболее распространен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безвреживание нефтешла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ние и обезвреживание золошлаковых отходов электр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безвреживание ртутьсодержаш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отработанных автомобильных и изношенных 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лучшие имеющиеся технологии использования и обезвреживания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ирование, строительство и эксплуатация полигонов по захоронению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и рекультивация полигонов по захоронению от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 </w:t>
            </w:r>
            <w:r>
              <w:rPr>
                <w:sz w:val="22"/>
                <w:szCs w:val="22"/>
              </w:rPr>
              <w:t>Экологический контр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вредных воздействий на окружающую природн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нормирование образцов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зработки и утверждения проекта нормативов образования отходов и лимитов на них раз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ий контроль состояния окружающей природной среды на территориях объектов на территориях объектов по размещению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экологического контроля воздействия отходов на окружающую природную сре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лабораториям, осуществляющим аналитические исследование отходов и биотест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х водных вытя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4 </w:t>
            </w:r>
            <w:r>
              <w:rPr>
                <w:sz w:val="22"/>
                <w:szCs w:val="22"/>
              </w:rPr>
              <w:t>Экономический механизм природопользования и охраны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логический ущерб при обращении с отходами и иск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аудит в области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одуль 5 </w:t>
            </w:r>
            <w:r>
              <w:rPr>
                <w:sz w:val="22"/>
                <w:szCs w:val="22"/>
              </w:rPr>
              <w:t>Квалификацио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375"/>
        <w:gridCol w:w="373"/>
        <w:gridCol w:w="669"/>
      </w:tblGrid>
      <w:tr>
        <w:trPr>
          <w:trHeight w:val="11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дулей и тем</w:t>
            </w:r>
          </w:p>
        </w:tc>
        <w:tc>
          <w:tcPr>
            <w:tcW w:w="5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ращения с от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бращения с отхо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онтро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4 </w:t>
            </w:r>
            <w:r>
              <w:rPr>
                <w:sz w:val="22"/>
                <w:szCs w:val="22"/>
              </w:rPr>
              <w:t>Экономический механизм природопользования 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уль 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овая рабо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ПРОГРАММЫ МОДУ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 Экологическое и природно-ресурсное законодательст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оссийское законодательство в области экологической безопасности и охраны окружающей ср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дународные обязательства России в области экологическ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родопользование, охрана окружающей среды и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ребования, предъявляемые к индивидуальным предпринимателям и юридическим лицам, осуществляющим природополь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состоянии окружающей природной среды. Отходы, как одна из приоритетных экологических проблем. Основы государственной политики в сфере экологии. Стратегия взаимодействия общества и природы. Структура и функции природоохранных органов в РФ. Загрязнение окружающей среды, проблемы и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ы законодательства в области обеспечения экологической безопасности при работах по обращению с отходами в РФ. Федеральное законодательство в области обращения с отходами. Законодательство субъектов РФ в области обращения с отходами. Международные обязательства России в области регулирования деятельности по обращению с отходами. Основные требования предъявляемые к индивидуальным предпринимателям и юридическим лицам, осуществляющим деятельность в области обращения с отх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е обеспечение деятельности по обращению с отходами. Паспортизация опасных отходов. Государственный кадастр отходов: федеральный классификационный каталог отходов; Государственный реестр объектов размещения отходов; Банк данных об отходах и технологиях их использования и обезвреживания. Федеральное государственное статистическое наблюдение в области обращения с отходами. Учет в области обращения с отходами. Предоставления информации индивидуальными предпринимателями и юридическими лицами, осуществляющими деятельность в области обращения с опасными отходами. Информационное обеспечение населения о состоянии обращения с опасными отходами. Экологическое воспитание населения. Профессиональная подготовка руководителей и специалистов на право работы с опасными отход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одуль 2 Экономическое развитие. Экологический фактор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кономические методы регулирования в области охраны окружающей среды. Налоговые льготы и освобождения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лата за негативное воздействие на окружающую среду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Экологические риски и экологическое страхование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Экологические ущерб и порядок возмещения ущерб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й ауди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ращение с опасными отходами. Опасные свойства отходов. Опасность отходов для окружающей природной среды (экотоксичность). Отнесение опасных отходов к классам опасности для окружающей природной среды. Паспортизация опасных отходов. Предупреждение и ликвидация чрезвычайных ситуаций при обращении с опасными отх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за деятельностью в области обращения с отходами. Права и обязанности индивидуальных предпринимателей и юридических лиц при осуществлении государственного контроля. Организация управления потоками отходов на уровне субъекта РФ, муниципального образования, промышленного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управления потоками отходов на уровне субъектов РФ, муниципального образования, промышленного предприятия. Мотивация к природоохранной деятельности. Организация как объект экологического управления. Методы регулирования загрязнения окружающей среды: система платежей за загрязнение. Экономическое стимулирование охраны окружающей природной среды. Экономическая оценка ущербов причиненных загрязнением окружающей среде. Аудит отходов производства и потреб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тапы технологического цикла отходов. Техническая и технологическая документация об использовании, обезвреживания образующихся отходов. Загрязнение окружающей среды. Отходы. Критерии оценки качества окружающей среды. Источники загрязнения, виды и состав загрязнений. Характеристика основных загрязняющих веществ и механизм их образования. Техногенные системы и их воздействие на человека и окружающую среду. Документация системы экологического ауд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обращения с твердыми бытовыми отходами. Организация системы экологически безопасного обращения с твердыми бытовыми отходами на территориях городских и других поселений. Организация селективного сбора твердых бытов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нспортирование опасных отходов. Требование экологической безопасности к транспортированию опасных отходов. Трансграничное перемещение опасных и других отходов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и обезвреживание отходов. Экологическая безопасность и технологии переработки наиболее распространенных отходов. Использование и обезвреживание отходов гальванических и металлургических производств. Использование и обезвреживание нефтешламов. Использование и обезвреживание золошлаковых отходов электроэнергетики. Использование и обезвреживание ртуть - содержащих отходов. Переработка отработанных автомобильных аккумуляторов и изношенных шин. Состояние проблемы использования и обезвреживания отходов, содержащих полихлорированные дифенилы. Наилучшие имеющиеся технологии использования и обезвреживания от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ирование и эксплуатация объектов размещения отходов. Проектирование и строительство объектов размещения. Экологическая экспертиза проектов строительства объектов размещения. Эксплуатация объектов размещения, их закрытие и рекультивац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 Экологический контр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ые и качественные показатели состояния окружающей среды. Система природоохранных норм и нормативов. Нормативы качества окружающей среды и нормативы предельно допустимых воздействий на окружающую среду. Нормирование и лимитирование деятельности предприятий, получение раз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нормирование воздействия на компоненты окружающей  природно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государственного управления в области охраны окружающей среды. Государственный экологический контроль действующих пред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и средства экологического контроля воздействия предприятия на окружающую природную сре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производственного экологического контроля на предприятии. Рабочая документация производственного экологического контроля. Порядок осуществления аналитического контроля на предприят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ормирование воздействия отходов на окружающую среду. Нормативы предельно допустимых вредных воздействий на окружающую природную среду. Нормирование образования отходов. Лимитирование размещения отход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Лабораторно-аналитическое обеспечение деятельности в области обращения с отходами. Мониторинг состояния окружающей природной среды на территориях объектов по размещению отходов. Методы и средства контроля воздействия отходов на окружающую природную среду. Требования к лабораториям, осуществляющим аналитическое исследование отходов и биотестирование их водных вытяж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4 Экологический менеджмен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экологического менеджмента на предприятии. Методы экологического менеджмента на предприятии. Государственные стандарты качества продукции, выполняемых работ и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ертификация предприятий на соответствие международным стандартам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 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духоохранная деятельность на предприятии. Учет источников воздействия и отчетность в области охраны атмосферного воздуха. Контроль и надзор в сфере охраны атмосферного воздух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спользования водных ресурсов на предприятии. Права и обязанности водопользователей. Учет источников воздействия и отчетность в области охраны водных объектов. Контроль и надзор за соблюдением водного законод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опасное обращение с отходами на предприятии. Учет образования отходов, получение разрешений на право работы с отходами и установленных лимитов. Контроль и надзор за соблюдением законодательства по обращению с отход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5 Документирование деятельности по обеспечению экологическ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 документации по вопросам охраны окружающей ср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о организации экологической службы на предприятии. Разрешительная документация на предприят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статистическая отчетность по вопросам охраны окружающе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е требования в области охраны окружающей среды при размещении, проектировании, строительстве, реконструкции, вводе в эксплуатацию, эксплуатации, консервации и ликвидации зданий, строений, сооружений и иных объектов, оказывающих и могущих оказать негативное воздействие на окружающую сре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документов на государственную, экологическую экспертизу, обосновывающих хозяйственную деятельность, получение лицензий и раз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оведения оценки воздействия предприятия на окружающую сред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кономические механизмы регулирования деятельности по обращению с отходами. Плата за размещение отходов. Страхование в области обращения с отходами. Экологический ущерб при обращении с отходами и исковая деятельность. Экологический аудит в области обращения опасными отх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цензирование деятельности по обращению с опасными отходами. Лицензирование требования и условия. Содержание и оформление обоснования деятельности по обращению с опасными отходами. Процедура лицензирования деятельности по обращению с опасными отход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дуль 6 Квалификационная работ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квалификационной работы производится на базе компьютерного класса и информационно-аналитической системы кафедры «Техносферная и экологическая безопасность» ФГБОУ ВО ПГУПС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Целью курсовой работы является определение основных мероприятий, направленных на снижения воздействия на окружающую среду. Итоговым контролем выполнения данного модуля является зачет по курсовой рабо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зач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ОННО-ПЕДАГОГИЧЕСКИЕ УСЛОВИЯ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Style141"/>
        <w:tabs>
          <w:tab w:val="clear" w:pos="708"/>
          <w:tab w:val="left" w:pos="710" w:leader="none"/>
        </w:tabs>
        <w:spacing w:lineRule="auto" w:line="240"/>
        <w:ind w:firstLine="851"/>
        <w:jc w:val="both"/>
        <w:rPr/>
      </w:pPr>
      <w:r>
        <w:rPr>
          <w:bCs/>
          <w:sz w:val="28"/>
          <w:szCs w:val="28"/>
        </w:rPr>
        <w:t>Реализация дополнительной профессиональной программы проходит в полном соответствии с требованиями законодательства Российской Федерации в области образования, нормативными правовыми актами, регламентирующими данные направления деятельности.</w:t>
      </w:r>
    </w:p>
    <w:p>
      <w:pPr>
        <w:pStyle w:val="Style141"/>
        <w:tabs>
          <w:tab w:val="clear" w:pos="708"/>
          <w:tab w:val="left" w:pos="710" w:leader="none"/>
        </w:tabs>
        <w:spacing w:lineRule="auto" w:line="240"/>
        <w:ind w:firstLine="851"/>
        <w:jc w:val="both"/>
        <w:rPr/>
      </w:pPr>
      <w:r>
        <w:rPr>
          <w:spacing w:val="-4"/>
          <w:sz w:val="28"/>
          <w:szCs w:val="28"/>
        </w:rPr>
        <w:t xml:space="preserve">Для обучения слушателей привлекаются ведущие специалисты из профессорского - преподавательского состава ФГБОУ ВО ПГУПС, других профильных вузов, в случае  необходимости ведущие специалисты в области техносферной безопасности. Квалификация научно-педагогических работников организации соответствует профстандарту, утвержденному приказом Минтрда России от 08.09.2015 № 608н "Об утверждении профессионального стандарта "Педагог профессионального обучения, профессионального образования и дополнительного профессионального образования" (зарегистирован в Минюсте России 24.09.2015 № 38993). </w:t>
      </w:r>
      <w:r>
        <w:rPr>
          <w:bCs/>
          <w:sz w:val="28"/>
          <w:szCs w:val="28"/>
        </w:rPr>
        <w:t>При обучении слушателей применяются различные виды занятий (теоретические, практические), используя при этом технические средства, способствующие лучшему теоретическому и практическому усвоению материала: видеофильмы,  компьютеры, мультимедийные установки.</w:t>
      </w:r>
    </w:p>
    <w:p>
      <w:pPr>
        <w:pStyle w:val="Normal"/>
        <w:autoSpaceDE w:val="false"/>
        <w:ind w:firstLine="851"/>
        <w:rPr>
          <w:rFonts w:ascii="Arial CYR" w:hAnsi="Arial CYR" w:cs="Arial CYR"/>
          <w:b/>
          <w:b/>
          <w:sz w:val="28"/>
          <w:szCs w:val="28"/>
        </w:rPr>
      </w:pPr>
      <w:r>
        <w:rPr>
          <w:bCs/>
          <w:sz w:val="28"/>
          <w:szCs w:val="28"/>
        </w:rPr>
        <w:t>Для закрепления изучаемого материала проводится текущая проверка в виде тестирования. Основные методические материалы размещены на электронном носителе для последующей выдачи слушателям.</w:t>
      </w:r>
    </w:p>
    <w:p>
      <w:pPr>
        <w:pStyle w:val="Normal"/>
        <w:ind w:firstLine="709"/>
        <w:jc w:val="both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ИЧЕСКИЕ КОМПЛЕКСЫ И СРЕДСТВА, ОБУЧАЮЩИЕ И ТЕСТИТУРУЮЩИЕ ПРОГРАММНЫЕ КОМПЛЕКСЫ, ВИДЕОМАТЕРИА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хнические средства (компьютерная техника и средства связи (персональные компьютеры, проектор, акустическая система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обучения с использованием информационных технологий (демонстрация мультимедийных материалов, компьютерный практикум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интернет –сервисов и электронных ресурсов (поисковые системы, электронная почт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ционные и компьютерные классы университета обеспечены необходимым комплектом лицензионного программного обеспе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Microsoft Windows 7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icrosoftWord 20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- Microsoft Exel 2010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Microsoft Power Point 2010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ОР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ТТЕСТ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кущий контроль усвоения учебного материала производи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тным опросом на практических заняти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и выполнении тестовых программ на компьюте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- на практических занятиях по результатам их выполн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же контроль усвоения учебного материала проводится посредством выполнения курсово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аттестация слушателей проводится руководителем учебной программы в виде зач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зачету допускаются слушатели, выполнившие все зад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просов для подготовки к зачету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Чем отличается рациональное природопользование от нерациональног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направления государственной экологической политики Росс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ите основные функции органов системы государственного управления охраной окружающей среды РФ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кие уровни экологического  контроля законодательно осуществляются на территории РФ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носится к основным элементам системы управления окружающей средой на предприят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числите классы опасности отходов производства и жизнедеятельности человек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чему влечет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 виды объектов, оказывающих воздействие на окружающую среду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ведения содержит в себе программа производственного экологического контрол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бязаны делать юридические лица и индивидуальные предприниматели при эксплуатации зданий, сооружений и иных объектов, связанной с обращением с отходам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ких условиях осуществляется транспортирование отходов?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для подготовки курсовой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ind w:left="0" w:firstLine="709"/>
        <w:rPr/>
      </w:pPr>
      <w:r>
        <w:rPr>
          <w:sz w:val="28"/>
          <w:szCs w:val="28"/>
        </w:rPr>
        <w:t>«Разработка мероприятий по снижению неблагоприятного воздействия  на окружающую среду предприятия ________________________________________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(в зависимости от специфики организации, в которой вы работаете, например, одно из предприятий ж/д транспор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литература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. Федеральный закон</w:t>
      </w:r>
      <w:r>
        <w:rPr>
          <w:bCs/>
          <w:sz w:val="28"/>
          <w:szCs w:val="28"/>
        </w:rPr>
        <w:t xml:space="preserve"> от 10.01.2002г. № 7-ФЗ «Об охране окружающей среды» (редакция, действующая с 31 июля 2020 год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.  Федеральный закон от 24.06.1998г. № 89-ФЗ «Об отходах производства и потребления» (редакция, действующая с 7 апреля 2020 года, с изм. и доп. на 14 июля 2020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3. Федеральный закон от 30.03.1999г. № 52-ФЗ «О санитарно-эпидемиологическом благополучии населения» (редакция, действующая с 13 июля 2020 года)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4. Федеральный закон «Об экологической экспертизе» (редакция, действующая с 31 июля 2020 года, с изм. и доп. на 28 августа 2020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5. Приказ МПР РФ от 18.12.2002 №868 «Об организации профессиональной подготовки на право работы с опасными отходам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6. Федеральный закон «Об образовании в Российской Федерации» от 29.12.12 №273-ФЗ (ред. от 31.07.202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Ф от 16 мая 2005 г. N 303"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 (ред. от 08.08.202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8. Водный кодекс РФ от 3 июня 2006 года N 74-ФЗ (редакция, действующая с 24 апреля 2020 года, с изм. и доп. на 14 июня 2020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9. Земельный кодекс Российской Федерации от 25 октября 2001 года N 136-ФЗ (ред. от 15.10.202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0. Кодекс РФ об административных правонарушениях от 30 декабря 2001 года N 195-ФЗ (редакция, действующая с 15 октября 2020 года, с изм. на 16 октября 2020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1. Уголовный кодекс РФ о 13 июня 1996 года N 63-ФЗ (ред. от 31.07.202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2. Постановление Правительства РФ от 16 августа 2013 г. N 712 «О порядке проведения паспортизации отходов 1-4 классов опасност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3. Постановление Правительства РФ от 21 ноября 2011 г. №957 «Об организации лицензирования отдельных видов деятельности» (ред. от 12.09.2020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4. Постановление Правительства РФ от 3 октября 2015 г. №1062 «</w:t>
      </w:r>
      <w:r>
        <w:rPr>
          <w:bCs/>
          <w:sz w:val="28"/>
          <w:szCs w:val="28"/>
        </w:rPr>
        <w:t>О лицензировании деятельности по сбору, транспортированию, обработке, утилизации, обезвреживанию, размещению отходов I-IV классов опасности</w:t>
      </w:r>
      <w:r>
        <w:rPr>
          <w:sz w:val="28"/>
          <w:szCs w:val="28"/>
        </w:rPr>
        <w:t>» (ред. от 28.12.2018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5. Постановление Правительства РФ от 06 октября 2011 г. №826 «Об утверждении типовой формы лицензии» (ред. от 29.11.2019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6. Приказ МПРиЭ РФ от 04.12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536 «Об утверждении Критериев отнесения отходов к I-V классам опасности по степени негативного воздействия на окружающую среду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17. Приказ Минприроды РФ от 16 февраля 2010 г. №30 «Об утверждении порядка представления и контроля отчетности об образовании, использовании, обезвреживании и размещении отходов (за исключением статистической отчетности)» (редакция, действующая с 9 декабря 2010 года, с изм. на 18 октября 20118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8. Приказ Минприроды РФ от 25 февраля 2010 г. №50 «О порядке разработки и утверждения нормативов образования отходов и лимитов на их размещение» (с изменениями на 25 июля 2014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9. Письмо Госкомэкологии РФ от 28 января 1997 г. №03-11-29-251 «О справочных материалах по удельным показателям образования важнейших видов отходов производства и потребления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20. ГОСТ 30772-2001 Ресурсосбережение. Обращение с отходами. Термины и определения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1. Федеральный закон от 3 июня 2006 г. №73 «О введении в действие Водного кодекс Российской Федерации» (ред. от 02.08.2019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2. Постановление Правительства РФ от 03 августа 1992 г. №545 «Об утверждении Порядка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е отходов» (с изменениями на 16 июня 2000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3. Постановление Правительства РФ от 03 октября 2000 г. №748 «Об утверждении пределов допустимых концентраций и условий сброса вредных веществ в исключительной эконом зоне Российской Федерации»  (с изменениями на 1 февраля 2005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4. Постановление Правительства РФ от 04 ноября 2006 г. №640 «О критериях отнесения объектов к объектам, подлежащим федеральному государственному контролю и надзору за использованием и охраной водных объектов и региональному государственному контролю и надзору за использованием и охраной водных объектов» (с изменениями на 5 июня 2013 года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5. Постановление Правительства РФ от 5 июня 2013 г. №476 «О вопросах государственного контроля (надзора) и признании утратившими силу некоторых актов Правительства Российской Федерации» (ред. от 26.10.2019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6. Постановление Правительства РФ от 30 декабря 2006 г. №881 «О порядке утверждения нормативов допустимого воздействия на водные объекты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7. Постановление Правительства РФ от 2 марта 2000 г. №183 «О нормативах выбросов вредных (загрязняющих) веществ в атмосферный воздух и вредных физических воздействий на него» (ред. от 14.07.2017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28. Постановление Правительства РФ от 03 августа 1992 г. №545 «Об утверждении Порядка разработки и утверждения экологических нормативов выбросов и сбросов загрязняющих веществ в окружающую природную среду, лимитов использования природных ресурсов, размещение отходов» (с изменениями на 16 июня 2000 года)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29. Постановление Главного государственного санитарного врача РФ от 25 сентября 2007 г. №74 «О введении в действие новой редакции санитарно- эпидемиологических правил и нормативов СанПиН 2.2.1/2.1.1.1200-03 «Санитарно- защитные зоны и санитарная классификация предприятий, сооружений и иных объектов» (ред. от 25.04.2014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0. Постановление Главного государственного санитарного врача РФ от 13 июля 2001 г. №18 «О введении в действие правил «Организация и проведение производственного контроля за соблюдением санитарных правил и выполнением санитарно-противоэпидемических (профилактическ.) мероприятий. СП 1.1.1058-01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1. ГОСТ 17.2.1.04-77. Охрана природы. Атмосфера. Источники и метеорологические факторы загрязнения, промышленные выбросы. Основные термины и определения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2. ГОСТ Р 8.563-2009. Государственная система обеспечения единства измерений. Методики (методы) измер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3. Постановление Правительства РФ от 2 марта 2000 г. №182 «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ный воздух и государственной регистрации вредных (загрязняющих) веществ и потенциально опасных веществ» (ред. от 13.02.2019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4. Письмо Минприроды России от 09.07.2020 № 25-47/17005 "О порядке заключения договора с региональным оператором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5. Приказ Ростехнадзора от 30.06.2020 N 253 "Об утверждении руководства по безопасности при использовании атомной энергии "Рекомендации по порядку, объему, методам и средствам контроля радиоактивных отходов в целях подтверждения их соответствия критериям приемлемости для захоронения"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36. Приказ Росприроднадзора от 29.05.2020 N 585"Об утверждении Административного регламента Федеральной службы по надзору в сфере природопользования предоставления государственной услуги по лицензированию деятельности по сбору, транспортированию, обработке, утилизации, обезвреживанию, размещению отходов I - IV классов опасности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7. Проект Приказа Минприроды России "Об утверждении порядка паспортизации и типовых форм паспортов отходов I - IV классов опасности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8. Проект Приказа Минприроды России "О Порядке разработки и утверждения нормативов образования отходов и лимитов на их размещение"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разработал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ведующая Испытательным центром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Экологическая безопасность и охрана труда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.м.н.,  профессор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_»___________2020                                                                        О.И. Копытен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лицензирова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  аккредитации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_»___________2020                                                                       Я В. М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Для таблиц"/>
    <w:basedOn w:val="Normal"/>
    <w:qFormat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178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6:00Z</dcterms:created>
  <dc:creator>Олег</dc:creator>
  <dc:description/>
  <cp:keywords/>
  <dc:language>en-US</dc:language>
  <cp:lastModifiedBy>КАТРИЩЕНКА</cp:lastModifiedBy>
  <cp:lastPrinted>2017-05-04T19:43:00Z</cp:lastPrinted>
  <dcterms:modified xsi:type="dcterms:W3CDTF">2022-07-01T08:16:00Z</dcterms:modified>
  <cp:revision>2</cp:revision>
  <dc:subject/>
  <dc:title>ФЕДЕРАЛЬНОЕ АГЕНСТВО ЖЕЛЕЗНОДОРОЖНОГО ТРАНСПОРТА</dc:title>
</cp:coreProperties>
</file>