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1.В.1 «ОСНОВЫ ЭЛЕКТРОМОНТАЖНЫХ РАБОТ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</w:t>
      </w:r>
      <w:r>
        <w:rPr>
          <w:rFonts w:cs="Times New Roman" w:ascii="Times New Roman" w:hAnsi="Times New Roman"/>
          <w:i/>
          <w:sz w:val="24"/>
          <w:szCs w:val="24"/>
        </w:rPr>
        <w:t xml:space="preserve">23.05.0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одвижной состав железных дорог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(степень) выпускника – </w:t>
      </w:r>
      <w:r>
        <w:rPr>
          <w:rFonts w:cs="Times New Roman" w:ascii="Times New Roman" w:hAnsi="Times New Roman"/>
          <w:i/>
          <w:sz w:val="24"/>
          <w:szCs w:val="24"/>
        </w:rPr>
        <w:t>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и – </w:t>
      </w:r>
      <w:r>
        <w:rPr>
          <w:rFonts w:cs="Times New Roman" w:ascii="Times New Roman" w:hAnsi="Times New Roman"/>
          <w:i/>
          <w:sz w:val="24"/>
          <w:szCs w:val="24"/>
        </w:rPr>
        <w:t>«Грузовые вагоны», «Пассажирские вагоны», «Технология производства и ремонта подвижного состава», «Локомотивы», «Электрический транспорт железных дорог», «Высокоскоростной наземный транспор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сциплина «Основы электромонтажных работ»  (Б1.В.1) </w:t>
      </w:r>
      <w:r>
        <w:rPr>
          <w:rFonts w:cs="Times New Roman" w:ascii="Times New Roman" w:hAnsi="Times New Roman"/>
          <w:i/>
          <w:sz w:val="24"/>
        </w:rPr>
        <w:t>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елью изучения дисциплины является  формирование начальных знаний и  умений 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ласти  выполнения электромонтажных  работ  при техническом обслуживании и ремонте железнодорожного подвижного состава и механиз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−  </w:t>
      </w:r>
      <w:r>
        <w:rPr>
          <w:rFonts w:cs="Times New Roman" w:ascii="Times New Roman" w:hAnsi="Times New Roman"/>
          <w:i/>
          <w:sz w:val="24"/>
          <w:szCs w:val="24"/>
        </w:rPr>
        <w:t>изучение  основной  нормативно-технической документации, используемой при проведении электромонтажных  работ, в том числе для  организации безопасных условий тру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−  </w:t>
      </w:r>
      <w:r>
        <w:rPr>
          <w:rFonts w:cs="Times New Roman" w:ascii="Times New Roman" w:hAnsi="Times New Roman"/>
          <w:i/>
          <w:sz w:val="24"/>
          <w:szCs w:val="24"/>
        </w:rPr>
        <w:t>знакомство с оборудованием и  основными технологиями производства электромонтаж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−  </w:t>
      </w:r>
      <w:r>
        <w:rPr>
          <w:rFonts w:cs="Times New Roman" w:ascii="Times New Roman" w:hAnsi="Times New Roman"/>
          <w:i/>
          <w:sz w:val="24"/>
          <w:szCs w:val="24"/>
        </w:rPr>
        <w:t>формирование умений  выполнять  основные электромонтажные  работы и оценивать их качеств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194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.  Организация выполнения работ на участке производства по техническо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луживанию и ремонту железнодорожного подвижного состава и механиз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.1.3 Знает порядок выдачи и оформления нарядов-допусков ремонтному персоналу, выполняющему работы с повышенной опасностью и в электроустановках</w:t>
            </w:r>
          </w:p>
        </w:tc>
      </w:tr>
      <w:tr>
        <w:trPr>
          <w:trHeight w:val="2052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2.3.2 Имеет навыки информирования работников, выполняющих работы на участке производства по техническому обслуживанию и ремонту железнодорожного подвижного состава и механизмов, о задании с выдачей нарядов-допусков на производство работ с повышенной опасностью и в электроустановках</w:t>
            </w:r>
          </w:p>
        </w:tc>
      </w:tr>
      <w:tr>
        <w:trPr>
          <w:trHeight w:val="2052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3.  Контроль выполнения работ на участке производства по техническом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луживанию и ремонту железнодорожного подвижного состава и механизм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3.2.1 Умеет оценивать результаты выполнения производственного задания на участке производства по техническому обслуживанию и ремонту железнодорожного подвижного состава и механизмов</w:t>
            </w:r>
          </w:p>
        </w:tc>
      </w:tr>
      <w:tr>
        <w:trPr>
          <w:trHeight w:val="210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К-3.2.3 Умеет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</w:tr>
      <w:tr>
        <w:trPr>
          <w:trHeight w:val="4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К-4 Проведение технических и практических занятий с работниками локомотивных брига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4.3.1 Имеет навыки обучения работников локомотивных бригад устройству локомотивов (МВПС) обслуживаемых и новых серий, в том числе в автоматизированной системе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 Нормативно-техническая документация, используемая при выполнении электромонтажных работ при техническом обслуживании и ремонте железнодорожного подвижного состава и механиз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 Оборудование и основные технологии производства электромонтажных работ при техническом обслуживании и ремонте железнодорожного подвижного состава и механизм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ем дисциплины -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лекции - 16 ч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нятия - 32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 работа - 56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онтроль -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Форма контроля знаний - зачет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Объем дисциплины -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лекции - 8 час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актические занятия - 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амостоятельная работа - 92 ч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онтроль -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Форма контроля знаний -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7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8:31:00Z</dcterms:created>
  <dc:creator>Юля</dc:creator>
  <dc:description/>
  <cp:keywords/>
  <dc:language>en-US</dc:language>
  <cp:lastModifiedBy>user</cp:lastModifiedBy>
  <cp:lastPrinted>2020-08-29T20:07:00Z</cp:lastPrinted>
  <dcterms:modified xsi:type="dcterms:W3CDTF">2023-08-23T14:24:00Z</dcterms:modified>
  <cp:revision>3</cp:revision>
  <dc:subject/>
  <dc:title>АННОТАЦИЯ</dc:title>
</cp:coreProperties>
</file>