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ЭКОНОМИКА И УПРАВЛЕНИЕ ПРОЕКТ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3 «Подвижной состав железных дорог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выпускника - Инженер путей со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Пассажирские вагоны», «Грузовые вагоны», «Технология производства и ремонта подвижного состава», «Локомотивы», «Электрический транспорт железных дорог», «Высокоскоростной наземный транспорт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ономика и управление проектами» (Б1.О.9) относится к обязательной части блока 1 «Дисциплины (модули)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овладение обучающимися теоретическими знаниями и практическими навыками по экономике, организации производства и методологии управления проектами для обоснования управленческих решени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в области современных теоретических и методических подходов макро- и микроэкономики и теории управления проектами на всех этапах его жизненного цикла;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оценки эффективности использования материально-технических, топливно-энергетических и финансовых ресурсов организ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инициации проекта, разработки базовых планов и оценки эффективности проекта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обоснования вариантов управленческих решений в рамках операционной и проектной деятельности организаций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-1.3.2 Владеет разработкой и обоснованием плана действий по решению проблемной ситуац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.1.1 Знает этапы жизненного цикла проекта, методы разработки и управления прое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.2.1 Умеет оценивать эффективность проекта на всех его фазах, стадиях и этапах жизнен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.3.1 Владеет методиками разработки цели и задач проекта, методами оценки эффективности проекта на всех его стадия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К-6. Способен организовывать проведение мероприятий по обеспечению безопасности движения поездов, повышению эффективности использования материально-технических, топливно-энергетических, финансовых ресурсов, применению инструментов бережливого производства, соблюдению охраны труда и техники безопас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.2.1 Умеет разрабатывать мероприятия по повышению эффективности использования материально-технических, топливно-энергетических, финансовых ресурс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К-7. Способен организовать работу предприятий и его подразделений, направлять деятельность на развитие производства и материально-технической базы, внедрение новой техники на основе рационального и эффективного использования технических и материальных ресурсов; находить и принимать обоснованные управленческие решения на основе теоретических знаний по экономике и организации производств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7.2.1 Умеет направлять деятельность на развитие производства и материально-технической базы, внедрение новой техники на основе рационального и эффективного использования технических и материальных ресурсов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Современные теоретические и методические подходы макро- и микроэкономики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роизводственная и организационная структура предприятия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Производственные ресурсы и оценка эффективности их использования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проектами: методические основы; жизненный цикл проекта и организации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Инициация проекта: процессы, методы, инструменты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Разработка проекта: процессы, методы, инструменты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экономической эффективности инвестиционных и инновационных проектов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 (все специализации)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28 час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28 час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8 час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 (все специализации, кроме специализаций «Технология производства и ремонта подвижного состава», «Высокоскоростной наземный транспорт»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8 час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1:00Z</dcterms:created>
  <dc:creator>123</dc:creator>
  <dc:description/>
  <cp:keywords/>
  <dc:language>en-US</dc:language>
  <cp:lastModifiedBy>Пользователь Windows</cp:lastModifiedBy>
  <dcterms:modified xsi:type="dcterms:W3CDTF">2023-04-06T10:56:00Z</dcterms:modified>
  <cp:revision>3</cp:revision>
  <dc:subject/>
  <dc:title>АННОТАЦИЯ</dc:title>
</cp:coreProperties>
</file>