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6 «</w:t>
      </w:r>
      <w:r>
        <w:rPr>
          <w:rFonts w:cs="Times New Roman" w:ascii="Times New Roman" w:hAnsi="Times New Roman"/>
          <w:caps/>
          <w:sz w:val="24"/>
          <w:szCs w:val="24"/>
        </w:rPr>
        <w:t>ЭЛЕКТРИЧЕСКИЕ ИЗМЕР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3 «Подвижной состав железных дорог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Электрический транспорт железных дорог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к части, формируемой участниками образовательных отношений, блока 1 «Дисциплины (модули)»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научить  обучающихся организовывать и контролировать выполнение работ на участке производства по техническому обслуживанию и ремонту железнодорожного подвижного состава и механизмов.</w:t>
      </w:r>
    </w:p>
    <w:p>
      <w:pPr>
        <w:pStyle w:val="Style1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ов и средств измерений: виды, назначение, правила технической эксплуатации, требования, предъявляемые к техническому состоя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ых особенностей, принципов работы и правил эксплуатации прибо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изуально и инструментально оценивать результаты выполнения производственного зад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‒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измерительными инструментами и приборами при проведении контроля качества выполнен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225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1 Знает требования, предъявляемые к состоянию инструмента, машин и оборудования, применяемых при выполнении производственного задания и иных работ на участке производства по техническому обслуживанию и ремонту железнодорожного подвижного состава и механиз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2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конструктивные особенности, принцип работы и правила эксплуатации приборов, оборудования, механизмов и узлов железнодорожного подвижного состава.</w:t>
            </w:r>
          </w:p>
        </w:tc>
      </w:tr>
      <w:tr>
        <w:trPr>
          <w:trHeight w:val="56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.1 Умеет оценивать результаты выполнения производственного задания на участке производства по техническому обслуживанию и ремонту железнодорожного подвижного состава и механизмов.</w:t>
            </w:r>
          </w:p>
        </w:tc>
      </w:tr>
      <w:tr>
        <w:trPr>
          <w:trHeight w:val="56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.3 Умеет пользоваться измерительными инструментами и приборами при проведении контроля качества выполненных работ на участке производства по техническому обслуживанию и ремонту железнодорожного подвижного состава и механизмов.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и практических занятий с работниками локомотивных бриг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1 Имеет навыки обучения работников локомотивных бригад устройству локомотивов (МВПС) обслуживаемых и новых серий, в том числе в автоматизированной системе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. Предмет электрических измер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ы и средства измерений.</w:t>
      </w:r>
    </w:p>
    <w:p>
      <w:pPr>
        <w:pStyle w:val="Abzac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8 ча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14 час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6 час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4 час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1004" w:hanging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ancytreetitle">
    <w:name w:val="fancytree-title"/>
    <w:basedOn w:val="Style13"/>
    <w:qFormat/>
    <w:rPr/>
  </w:style>
  <w:style w:type="character" w:styleId="1">
    <w:name w:val="Заголовок 1 Знак"/>
    <w:qFormat/>
    <w:rPr>
      <w:b/>
      <w:sz w:val="24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7:00Z</dcterms:created>
  <dc:creator>ТОЭ</dc:creator>
  <dc:description/>
  <cp:keywords/>
  <dc:language>en-US</dc:language>
  <cp:lastModifiedBy>user</cp:lastModifiedBy>
  <dcterms:modified xsi:type="dcterms:W3CDTF">2023-08-23T14:15:00Z</dcterms:modified>
  <cp:revision>12</cp:revision>
  <dc:subject/>
  <dc:title>АННОТАЦИЯ</dc:title>
</cp:coreProperties>
</file>