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Д.1 «ЭЛЕКТРОБЕЗОПАСНОСТ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 xml:space="preserve">23.05.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движной состав железных дорог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</w:t>
      </w:r>
      <w:r>
        <w:rPr>
          <w:rFonts w:cs="Times New Roman" w:ascii="Times New Roman" w:hAnsi="Times New Roman"/>
          <w:i/>
          <w:sz w:val="24"/>
          <w:szCs w:val="24"/>
        </w:rPr>
        <w:t>«Грузовые вагоны», «Пассажирские вагоны», «Технология производства и ремонта подвижного состава», «Локомотивы», «Электрический транспорт железных дорог», «Высокоскоростной наземный транспор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циплина «Электробезопасность» (ФТД.1) относится к факультативным дисциплин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</w:rPr>
        <w:t>Целью изучения дисциплины является приобретение обучающимися способности решать инженерные задачи в профессиональной деятельности с использованием методов естественных наук, математического анализа и моделирования, а также способности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 и финансовых ресур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формирование у обучающихся основных понятий и знания законов естественных наук, методов математического анализа и модел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формирование у обучающихся знаний требований охраны труда, техники безопасности и охраны окружающей среды при организации движения поезд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</w:t>
      </w:r>
      <w:r>
        <w:rPr/>
        <w:t>щью индикаторов достижения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20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-1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ланирование работ на участке по техническому обслуживанию и ремонту железнодор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0"/>
              </w:rPr>
              <w:t>ПК-1.1.5 Знает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1. Термины и определения. Системы передачи электроэнер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2. Действие электрического тока на организм человека, факторы, влияющие на тяжесть пора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3. Анализ опасности поражения током в различных сетях передачи электроэнер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4. Технические средства защиты от поражения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5. Электрозащитные средства, применяемые в электроустанов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6. Доврачебная помощь при поражении электрическим то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ем дисциплины -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кции - 4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 - 20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орма контроля знаний - зач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ем дисциплины -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кции - 12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 - 56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Форма контроля знаний - зач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44:00Z</dcterms:created>
  <dc:creator>Юля</dc:creator>
  <dc:description/>
  <cp:keywords/>
  <dc:language>en-US</dc:language>
  <cp:lastModifiedBy>user</cp:lastModifiedBy>
  <cp:lastPrinted>2020-08-29T20:07:00Z</cp:lastPrinted>
  <dcterms:modified xsi:type="dcterms:W3CDTF">2023-08-23T13:41:00Z</dcterms:modified>
  <cp:revision>3</cp:revision>
  <dc:subject/>
  <dc:title>АННОТАЦИЯ</dc:title>
</cp:coreProperties>
</file>