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1 «ИСТОРИЯ РОССИИ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Направление подготовки – 20.03.01 «Техносферная безопасность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валификация (степень) выпускника – бакалав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рофиль – «Безопасность технологических процессов и производств»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К-5</w:t>
            </w:r>
            <w:r>
              <w:rPr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н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закономерности и особенности социально-исторического развития различных культур в этническом и философском контекст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2.1 Умеет понимать и воспринимать разнообразие общества в социально-историческом, этническом и философском контекст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3.1 Владеет простейшими методами адекватного восприятия межкультурного разнообразия общества в социально-историческом, этн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5:00Z</dcterms:created>
  <dc:creator>Андрей</dc:creator>
  <dc:description/>
  <dc:language>en-US</dc:language>
  <cp:lastModifiedBy>Пользователь</cp:lastModifiedBy>
  <cp:lastPrinted>2022-04-27T16:07:00Z</cp:lastPrinted>
  <dcterms:modified xsi:type="dcterms:W3CDTF">2023-05-30T09:45:00Z</dcterms:modified>
  <cp:revision>2</cp:revision>
  <dc:subject/>
  <dc:title>АННОТАЦИЯ</dc:title>
</cp:coreProperties>
</file>