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Б1.О.17 «эк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20.03.01  «Техносферная безопас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кология» (Б1.О.17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экозащитные техники и технологии, используемые в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8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8.1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8.2.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УК-8.3.1.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Владеет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8"/>
          <w:szCs w:val="28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5 зачетных единиц (180 часа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лекции – 3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– 32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36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29:00Z</dcterms:created>
  <dc:creator>123</dc:creator>
  <dc:description/>
  <cp:keywords/>
  <dc:language>en-US</dc:language>
  <cp:lastModifiedBy>Пользователь</cp:lastModifiedBy>
  <dcterms:modified xsi:type="dcterms:W3CDTF">2021-04-19T07:38:00Z</dcterms:modified>
  <cp:revision>5</cp:revision>
  <dc:subject/>
  <dc:title/>
</cp:coreProperties>
</file>