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О.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ДЕЖНОСТЬ ТЕХНИЧЕСКИХ СИСТЕМ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 ТЕХНОГЕННЫЙ РИС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– 20.03.01 «Техносферная безопасность»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– «Безопасность технологических процессов и производств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Надежность технических систем и техногенный риск</w:t>
      </w:r>
      <w:r>
        <w:rPr>
          <w:rFonts w:cs="Times New Roman" w:ascii="Times New Roman" w:hAnsi="Times New Roman"/>
          <w:sz w:val="24"/>
          <w:szCs w:val="24"/>
        </w:rPr>
        <w:t>» (Б1.О.23) относится к обязательной части блока 1 «Дисциплины (модули)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ежность технических систем и техногенный риск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чение студентами знаний и приобретение навыков по теоретическим и прикладным вопросам надежности и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генного риска, а также</w:t>
      </w:r>
      <w:r>
        <w:rPr>
          <w:rFonts w:cs="Times New Roman" w:ascii="Times New Roman" w:hAnsi="Times New Roman"/>
          <w:sz w:val="24"/>
          <w:szCs w:val="24"/>
        </w:rPr>
        <w:t xml:space="preserve"> современным методам принятия решений в этой област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пция риск-ориентированного мышл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знакомство студентов с описанием проблем надежности и техногенного риска на железнодорожном транспорте, с семантикой терминов, используемых в данной предметн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зучение основ теории надежности и ее приложений к задачам расчета надежности на этапах проектирования, контроля производства и эксплуатации технических систем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лучение навыков в статистическом моделировании технических систем при решении задач надеж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empus Sans ITC" w:hAnsi="Tempus Sans ITC" w:cs="Tempus Sans IT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  <w:r>
              <w:rPr>
                <w:rFonts w:cs="Tempus Sans ITC" w:ascii="Tempus Sans ITC" w:hAnsi="Tempus Sans IT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47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учитывать 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К-1.1.1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З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ременные тенденции развития техники и технологий в области техносферной безопасности, измерительной и вычислительной техники, информационных технологий при решении типовых задач в области профессиональной деятельности, связанной с защитой окружающей среды и обеспечением безопасности человека</w:t>
            </w:r>
          </w:p>
        </w:tc>
      </w:tr>
      <w:tr>
        <w:trPr>
          <w:trHeight w:val="28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К-1.2.1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шать типовые задачи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К-1.3.1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Владе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ами реше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овых задач в области профессиональной деятельности, связанной с защитой окружающей среды и обеспечением безопасности человека, с учетом современных тенденций развития техники и технологий в области техносферной безопасности, измерительной и вычислительной техники, информационных технологий</w:t>
            </w:r>
          </w:p>
        </w:tc>
      </w:tr>
      <w:tr>
        <w:trPr>
          <w:trHeight w:val="139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ен 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К-2.1.1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Зна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ы обеспече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сти человека и сохранения окружающей среды, основанные на принципах культуры безопасности и концепции риск-ориентированного мышления</w:t>
            </w:r>
          </w:p>
        </w:tc>
      </w:tr>
      <w:tr>
        <w:trPr>
          <w:trHeight w:val="14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К-2.2.1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вать безопасность человека и сохранение окружающей среды, основываясь на принципах культуры безопасности и концепции риск-ориентированного мышления</w:t>
            </w:r>
          </w:p>
        </w:tc>
      </w:tr>
      <w:tr>
        <w:trPr>
          <w:trHeight w:val="21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ПК-2.3.1.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Владеет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етодами обеспечения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сть человека и сохранения окружающей среды, основанными на принципах культуры безопасности и концепции риск-ориентированного мыш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казателей надежности восстанавливаемых и невосстанавливаемых объект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спределения показателей над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модели над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надежности. Связь надежности технического объекта с его безопасностью. Понятие техногенного рис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надежность. Статистическая обработка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ормирования надежности и техногенного риска. Расчет проектно-конструкторских норматив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теории, статистика и причины катастроф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дежности человека - оператора на возникновение катастроф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е единицы (108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 занятия – 16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2 час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3:00Z</dcterms:created>
  <dc:creator>Юля</dc:creator>
  <dc:description/>
  <cp:keywords/>
  <dc:language>en-US</dc:language>
  <cp:lastModifiedBy>Петр</cp:lastModifiedBy>
  <cp:lastPrinted>2021-04-07T15:31:00Z</cp:lastPrinted>
  <dcterms:modified xsi:type="dcterms:W3CDTF">2023-05-04T11:34:00Z</dcterms:modified>
  <cp:revision>3</cp:revision>
  <dc:subject/>
  <dc:title/>
</cp:coreProperties>
</file>