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1.О.17</w:t>
      </w:r>
      <w:r>
        <w:rPr>
          <w:caps/>
          <w:sz w:val="28"/>
          <w:szCs w:val="28"/>
        </w:rPr>
        <w:t xml:space="preserve"> «экология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 xml:space="preserve">20.03.01 «Техносферная безопасность»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i/>
          <w:sz w:val="28"/>
          <w:szCs w:val="28"/>
        </w:rPr>
        <w:t xml:space="preserve">«Техносферная и экологическая безопасность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firstLine="5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 утверждена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left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693"/>
      </w:tblGrid>
      <w:tr>
        <w:trPr>
          <w:trHeight w:val="1723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ind w:right="-993" w:firstLine="500"/>
              <w:jc w:val="left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firstLine="50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Экология» (Б1.О.17) (далее – дисциплина)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20.03.01 «Техносферная безопасность» (далее - ФГОС ВО), утвержденного «25» мая 2020 г., приказ Минобрнауки России № 680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ля достижения цели дисциплины решаются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изучить экозащитные техники и технологии, используемые в отрасл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>изучить основы экологического прав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установленными в программе магистратуры индикаторами достижения компетенций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 приобретение знаний, умений, навыков и/или опыта деятельности, приведенными в таблице 2.1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2.1. Перечень планируемых результатов обучения по дисциплине, соотнесенных с установленными в программе индикаторами достижения компетен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blHeader w:val="true"/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1.1. </w:t>
            </w:r>
            <w:r>
              <w:rPr>
                <w:b/>
                <w:sz w:val="22"/>
                <w:szCs w:val="22"/>
              </w:rPr>
              <w:t xml:space="preserve">Знае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одн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>техног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жден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ринци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рият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техн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8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ть</w:t>
            </w:r>
            <w:r>
              <w:rPr>
                <w:sz w:val="22"/>
                <w:szCs w:val="22"/>
              </w:rPr>
              <w:t xml:space="preserve"> в повседневной жизни и профессиональной деятельности </w:t>
            </w:r>
            <w:r>
              <w:rPr>
                <w:sz w:val="22"/>
                <w:szCs w:val="22"/>
              </w:rPr>
              <w:t>безопа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для сохранения природной среды, обеспечения устойчивого развития общества; </w:t>
            </w:r>
            <w:r>
              <w:rPr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оят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упреждени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8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ам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прогноз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  <w:r>
              <w:rPr>
                <w:sz w:val="22"/>
                <w:szCs w:val="22"/>
              </w:rPr>
              <w:t>; навыками по п</w:t>
            </w:r>
            <w:r>
              <w:rPr>
                <w:sz w:val="22"/>
                <w:szCs w:val="22"/>
              </w:rPr>
              <w:t>рименен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z w:val="22"/>
                <w:szCs w:val="22"/>
              </w:rPr>
              <w:t>осно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резвычай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ту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эколо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D0D0D"/>
                <w:sz w:val="22"/>
                <w:szCs w:val="22"/>
              </w:rPr>
              <w:t>виды антропогенного воздействия на окружающую среду в ходе профессиональной деятельност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чин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ствия</w:t>
            </w:r>
            <w:r>
              <w:rPr>
                <w:sz w:val="22"/>
                <w:szCs w:val="22"/>
              </w:rPr>
              <w:t xml:space="preserve"> антропогенного </w:t>
            </w:r>
            <w:r>
              <w:rPr>
                <w:sz w:val="22"/>
                <w:szCs w:val="22"/>
              </w:rPr>
              <w:t>воздействия на окружающую среду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ы и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 xml:space="preserve">окружающей среды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</w:rPr>
              <w:t>действующе</w:t>
            </w:r>
            <w:r>
              <w:rPr>
                <w:color w:val="0D0D0D"/>
                <w:sz w:val="22"/>
                <w:szCs w:val="22"/>
              </w:rPr>
              <w:t xml:space="preserve">е </w:t>
            </w:r>
            <w:r>
              <w:rPr>
                <w:color w:val="0D0D0D"/>
                <w:sz w:val="22"/>
                <w:szCs w:val="22"/>
              </w:rPr>
              <w:t>законодательство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и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правовые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нормы</w:t>
            </w:r>
            <w:r>
              <w:rPr>
                <w:color w:val="0D0D0D"/>
                <w:sz w:val="22"/>
                <w:szCs w:val="22"/>
              </w:rPr>
              <w:t xml:space="preserve">, </w:t>
            </w:r>
            <w:r>
              <w:rPr>
                <w:color w:val="0D0D0D"/>
                <w:sz w:val="22"/>
                <w:szCs w:val="22"/>
              </w:rPr>
              <w:t>регулирующие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природоохранную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ддерживать</w:t>
            </w:r>
            <w:r>
              <w:rPr>
                <w:sz w:val="22"/>
                <w:szCs w:val="22"/>
              </w:rPr>
              <w:t xml:space="preserve"> в повседневной жизни и профессиональной деятельности </w:t>
            </w:r>
            <w:r>
              <w:rPr>
                <w:sz w:val="22"/>
                <w:szCs w:val="22"/>
              </w:rPr>
              <w:t>безопас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едеятельности</w:t>
            </w:r>
            <w:r>
              <w:rPr>
                <w:sz w:val="22"/>
                <w:szCs w:val="22"/>
              </w:rPr>
              <w:t xml:space="preserve"> для сохранения природной сред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тор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области защиты окружающей сред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ьтернати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меч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области защиты окружающей среды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авов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защиты окружающей среды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етодами оценки состояния </w:t>
            </w:r>
            <w:r>
              <w:rPr>
                <w:color w:val="0D0D0D"/>
                <w:sz w:val="22"/>
                <w:szCs w:val="22"/>
              </w:rPr>
              <w:t>окружающей среды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язательной части блока 1 «Дисциплины (модули)»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аблица 4.1.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5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чания: «Форма контроля» –экзамен (Э).</w:t>
      </w:r>
    </w:p>
    <w:p>
      <w:pPr>
        <w:pStyle w:val="Normal"/>
        <w:widowControl/>
        <w:spacing w:lineRule="auto" w:line="240"/>
        <w:ind w:firstLine="851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и содержание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1. Разделы дисциплины и содержание рассматриваемых вопросов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.1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763"/>
        <w:gridCol w:w="546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Организм и окружающая среда</w:t>
            </w:r>
            <w:r>
              <w:rPr>
                <w:bCs/>
                <w:color w:val="000000"/>
                <w:sz w:val="24"/>
                <w:szCs w:val="24"/>
              </w:rPr>
              <w:t>. Биосфера (4 часа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экологии. Экологические факторы. Закон толерантности. Биогеоценоз. Трофические цепи. Закон пирамиды. Би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-8.1.1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1. </w:t>
            </w:r>
            <w:r>
              <w:rPr>
                <w:sz w:val="24"/>
                <w:szCs w:val="24"/>
              </w:rPr>
              <w:t>Определение обеспеченности организма человека витаминами и микроэлементами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2. </w:t>
            </w:r>
            <w:r>
              <w:rPr>
                <w:sz w:val="24"/>
                <w:szCs w:val="24"/>
              </w:rPr>
              <w:t xml:space="preserve">Изучение влияния экотоксикантов на организм человека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3. </w:t>
            </w:r>
            <w:r>
              <w:rPr>
                <w:sz w:val="24"/>
                <w:szCs w:val="24"/>
              </w:rPr>
              <w:t>Задания по разделу «Биосфера»</w:t>
            </w: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</w:rPr>
              <w:t xml:space="preserve">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– работа по изучению теоретического материала, подготовка к лабораторным работам, к докладам, написание рефе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экологической безопасности в Российской Федер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bCs/>
                <w:color w:val="000000"/>
                <w:sz w:val="24"/>
                <w:szCs w:val="24"/>
              </w:rPr>
              <w:t xml:space="preserve"> 2 Правовые основы охраны окружающей среды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родоохранное законодательство. Нормативно-техническая база. Виды ответственности за экологически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Лекция </w:t>
            </w:r>
            <w:r>
              <w:rPr>
                <w:sz w:val="24"/>
                <w:szCs w:val="24"/>
              </w:rPr>
              <w:t>3 Экологический контроль в Российской Федер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Экологический контроль и его виды. Экологический аудит. Экологическ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Самостоятельная работа – работа по изучению теоретического материала, подготовка к докладам, написание рефе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окружающую сред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4 Воздействие человека и производства на окружающую сред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иродопользования. Факторы воздействия. Методы обеспечения равновесия в природе. Уровни воздействия на окружающую среду. Методы контроля состояния окружающей среды. Санитарно-защит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5 Физическое загрязнение окружающей среды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Шум. Основные характеристики, классификация шума. Нормирование. Меры борьбы с шумовым загрязнением. Электромагнитное загрязнение среды. Характеристики и методы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6 Атмосфера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и строение атмосферы; основные источники загрязнения и неблагоприятного воздействия на атмосферу; экозащитная техника и технологии; нормативы качества атмосферного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7 Гидросфера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источники загрязнения и воздействия на гидросферу; экозащитная техника и технологии; нормативы качества вод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sz w:val="24"/>
                <w:szCs w:val="24"/>
              </w:rPr>
              <w:t xml:space="preserve"> 8 Литосфера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и значение почв; экозащитная техника и технологии; защита почвенного пок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rFonts w:eastAsia="Calibri"/>
                <w:sz w:val="24"/>
                <w:szCs w:val="24"/>
              </w:rPr>
              <w:t xml:space="preserve"> 9 Отходы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отходов. Класс опасности отходов. Утилизация и переработка отходов. Свалки и полигоны. Плата за размещение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Лекция</w:t>
            </w:r>
            <w:r>
              <w:rPr>
                <w:rFonts w:eastAsia="Calibri"/>
                <w:sz w:val="24"/>
                <w:szCs w:val="24"/>
              </w:rPr>
              <w:t xml:space="preserve"> 10 Глобальные экологически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4. </w:t>
            </w:r>
            <w:r>
              <w:rPr>
                <w:sz w:val="24"/>
                <w:szCs w:val="24"/>
              </w:rPr>
              <w:t xml:space="preserve">Определение величины индекса загрязнения атмосферного воздуха (ИЗ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5. </w:t>
            </w:r>
            <w:r>
              <w:rPr>
                <w:sz w:val="24"/>
                <w:szCs w:val="24"/>
              </w:rPr>
              <w:t>Определение величины индекса загрязнения воды (ИЗВ) и класса качества воды в поверхностных водое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6. </w:t>
            </w:r>
            <w:r>
              <w:rPr>
                <w:bCs/>
                <w:sz w:val="24"/>
                <w:szCs w:val="24"/>
                <w:shd w:fill="FFFFFF" w:val="clear"/>
              </w:rPr>
              <w:t>Расчётные методы контроля выбросов в атмосф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7. </w:t>
            </w:r>
            <w:r>
              <w:rPr>
                <w:sz w:val="24"/>
                <w:szCs w:val="24"/>
                <w:shd w:fill="FFFFFF" w:val="clear"/>
              </w:rPr>
              <w:t xml:space="preserve">Расчёт уровня загрязнения атмосферы по результатам анализа загрязнений атмосферы выбросами от котельной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8. </w:t>
            </w:r>
            <w:r>
              <w:rPr>
                <w:sz w:val="24"/>
                <w:szCs w:val="24"/>
              </w:rPr>
              <w:t>Определение основных рабочих характеристик систем очистки выбросов или сточных вод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9. </w:t>
            </w:r>
            <w:r>
              <w:rPr>
                <w:sz w:val="24"/>
                <w:szCs w:val="24"/>
              </w:rPr>
              <w:t>Определение величины предотвращенного экологического ущерба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 10. </w:t>
            </w:r>
            <w:r>
              <w:rPr>
                <w:sz w:val="24"/>
                <w:szCs w:val="24"/>
                <w:shd w:fill="FFFFFF" w:val="clear"/>
              </w:rPr>
              <w:t xml:space="preserve">Загрязнение тяжелыми металлами и устойчивость к ним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-8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абораторная работа № 11. </w:t>
            </w:r>
            <w:r>
              <w:rPr>
                <w:sz w:val="24"/>
                <w:szCs w:val="24"/>
                <w:shd w:fill="FFFFFF" w:val="clear"/>
              </w:rPr>
              <w:t xml:space="preserve">Моделирование парникового эффекта </w:t>
            </w:r>
            <w:r>
              <w:rPr>
                <w:b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-8.2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амостоятельная работа – работа по изучению теоретического материала, подготовка к лабораторным работам, к докладам, написание рефе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1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.2.1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К-8.3.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аблица 5.2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9"/>
        <w:gridCol w:w="916"/>
        <w:gridCol w:w="933"/>
        <w:gridCol w:w="935"/>
        <w:gridCol w:w="963"/>
        <w:gridCol w:w="14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hanging="0"/>
              <w:contextualSpacing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экологической безопасности в Российской Феде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генное воздействие на окружающую сре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(общая трудоемкость, час.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ценочные материалы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успеваемости (см. оценочные средства по дисциплин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писание материально-технического и учебно-методического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, необходимого для реализации программы бакалавриата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лабораторных работ используется </w:t>
      </w:r>
      <w:r>
        <w:rPr>
          <w:sz w:val="28"/>
          <w:szCs w:val="28"/>
        </w:rPr>
        <w:t>специальные помещ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б-102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ебная лаборат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Н-мет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итровальные стол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Э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16 посадочных ме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б-10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чебная лаборат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Н-мет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итровальные стол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ЭК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16 посадочных ме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б-201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Лекционная аудит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плекс мультимедийного оборуд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емонстрационное оборудование и учебно-наглядные пособ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48 посадочных ме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б-202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лаборатор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плекс мультимедийного оборудова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посадочных ме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б-204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я моделирования биосферных процессов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ы (8 шт.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 посадочных мес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-407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удитория для самостоятельной работы</w:t>
      </w:r>
    </w:p>
    <w:p>
      <w:pPr>
        <w:pStyle w:val="Normal"/>
        <w:spacing w:lineRule="auto" w:line="240" w:before="0" w:after="0"/>
        <w:contextualSpacing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7 посадочных мест с П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1-110-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Помещение для хранения и профилактического обслуживания учебного оборудования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  <w:highlight w:val="yellow"/>
        </w:rPr>
      </w:pPr>
      <w:r>
        <w:rPr>
          <w:bCs/>
          <w:sz w:val="28"/>
          <w:szCs w:val="28"/>
        </w:rPr>
        <w:t>8.2.</w:t>
        <w:tab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, Антивирус Касперского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.</w:t>
        <w:tab/>
        <w:t>Обучающимся обеспечен доступ (удаленный доступ) к современным профессиональной базе данных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ая электронная библиотек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bra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bCs/>
            <w:sz w:val="28"/>
            <w:szCs w:val="28"/>
          </w:rPr>
          <w:t>https://elibrary.ru/defaultx.asp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 Ресурсы информационно-телекоммуникационной сети «Интернет» в учебном процессе не используются.</w:t>
      </w:r>
    </w:p>
    <w:p>
      <w:pPr>
        <w:pStyle w:val="Normal"/>
        <w:widowControl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5.</w:t>
        <w:tab/>
        <w:t>Перечень печатных изданий, используемых в образователь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е: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экологической безопасности</w:t>
      </w:r>
      <w:r>
        <w:rPr>
          <w:sz w:val="28"/>
          <w:szCs w:val="28"/>
        </w:rPr>
        <w:t>: учеб. пособие / Н. А. Бабак [и др.]; -СПб.: ПГУПС, 2014. -140 с.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кладная экология</w:t>
      </w:r>
      <w:r>
        <w:rPr>
          <w:sz w:val="28"/>
          <w:szCs w:val="28"/>
        </w:rPr>
        <w:t>: учеб. пособие / Н. А. Бабак, И.А. Горшкова, О.Ю. Макарова -СПб.: ПГУПС, 2014. -55 с.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34" w:firstLine="817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экологии</w:t>
      </w:r>
      <w:r>
        <w:rPr>
          <w:sz w:val="28"/>
          <w:szCs w:val="28"/>
        </w:rPr>
        <w:t>: учеб. пособие по курсу "Экология" к вып. лаб. раб. для всех специальностей /Н. А. Бабак [и др.]; -СПб.:ПГУПС,2011. -160 с.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34" w:firstLine="817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е загрязнение окружающей среды</w:t>
      </w:r>
      <w:r>
        <w:rPr>
          <w:sz w:val="28"/>
          <w:szCs w:val="28"/>
        </w:rPr>
        <w:t>: учеб. пособие / Н. А. Бабак [и др.]; -СПб.: ПГУПС, 2012. -53 с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851"/>
        <w:contextualSpacing/>
        <w:rPr/>
      </w:pPr>
      <w:r>
        <w:rPr>
          <w:bCs/>
          <w:sz w:val="28"/>
          <w:szCs w:val="28"/>
        </w:rPr>
        <w:t>Юферева Л. М.</w:t>
      </w:r>
      <w:r>
        <w:rPr>
          <w:sz w:val="28"/>
          <w:szCs w:val="28"/>
        </w:rPr>
        <w:t xml:space="preserve">  Система органов государственного управления в области охраны окружающей среды в Российской Федерации : учеб. пособие, Ч. 1 / Л. М. Юферева, Е. А. Шилова. -СПб.: ПГУПС, 2010. -25 с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851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. Юферева Л. М.</w:t>
      </w:r>
      <w:r>
        <w:rPr>
          <w:sz w:val="28"/>
          <w:szCs w:val="28"/>
        </w:rPr>
        <w:t xml:space="preserve">  Система органов государственного управления в области охраны окружающей среды в Российской Федерации : учеб. пособие, Ч. 2 / Л. М. Юферева, Е. А. Шилова. -СПб.: ПГУПС, 2010. -46 с.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родков А.В. Экология визуальной среды. [Электронный ресурс] / А.В. Городков, С.И. Салтанова. — Электрон.дан. — СПб. : Лань, 2013. — 192 с. — Режим доступа: http://e.lanbook.com/book/4868 — Загл. с экрана.</w:t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8.6. </w:t>
      </w:r>
      <w:r>
        <w:rPr>
          <w:bCs/>
          <w:sz w:val="28"/>
          <w:szCs w:val="28"/>
        </w:rPr>
        <w:t>Обучающимся обеспечен доступ (удаленный доступ) к информационным справочным система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Личный кабинет ЭИОС  [Электронный ресурс]. – URL: </w:t>
      </w:r>
      <w:hyperlink r:id="rId5" w:tgtFrame="_blank">
        <w:r>
          <w:rPr>
            <w:rStyle w:val="InternetLink"/>
            <w:bCs/>
            <w:sz w:val="28"/>
            <w:szCs w:val="28"/>
          </w:rPr>
          <w:t>my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Электронная информационно-образовательная среда. [Электронный ресурс]. – URL: </w:t>
      </w:r>
      <w:hyperlink r:id="rId6" w:tgtFrame="_blank">
        <w:r>
          <w:rPr>
            <w:rStyle w:val="InternetLink"/>
            <w:bCs/>
            <w:sz w:val="28"/>
            <w:szCs w:val="28"/>
          </w:rPr>
          <w:t>https://sdo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Электронный фонд правовой и нормативно-технической документации –  URL: </w:t>
      </w:r>
      <w:r>
        <w:rPr>
          <w:rStyle w:val="InternetLink"/>
          <w:bCs/>
          <w:color w:val="000000"/>
          <w:sz w:val="28"/>
          <w:szCs w:val="28"/>
          <w:u w:val="none"/>
        </w:rPr>
        <w:t>http://docs.cntd.ru/</w:t>
      </w:r>
      <w:r>
        <w:rPr>
          <w:bCs/>
          <w:sz w:val="28"/>
          <w:szCs w:val="28"/>
        </w:rPr>
        <w:t xml:space="preserve"> — Режим доступа: свободны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00"/>
        <w:gridCol w:w="318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555115" cy="10306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А.А. Федосеенко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trike/>
          <w:color w:val="FF0000"/>
          <w:sz w:val="28"/>
          <w:szCs w:val="28"/>
        </w:rPr>
      </w:pPr>
      <w:r>
        <w:rPr>
          <w:bCs/>
          <w:strike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40" w:after="0"/>
      <w:ind w:left="4000" w:hanging="0"/>
      <w:jc w:val="left"/>
      <w:outlineLvl w:val="5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ews701 BT;Times New Roman" w:hAnsi="News701 BT;Times New Roman" w:cs="News701 B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s://sdo.pgups.ru/" TargetMode="External"/><Relationship Id="rId6" Type="http://schemas.openxmlformats.org/officeDocument/2006/relationships/hyperlink" Target="https://sdo.pgups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38:00Z</dcterms:created>
  <dc:creator>Макаров Юрий</dc:creator>
  <dc:description/>
  <cp:keywords/>
  <dc:language>en-US</dc:language>
  <cp:lastModifiedBy>Пользователь</cp:lastModifiedBy>
  <cp:lastPrinted>2019-06-06T09:13:00Z</cp:lastPrinted>
  <dcterms:modified xsi:type="dcterms:W3CDTF">2023-03-03T10:42:00Z</dcterms:modified>
  <cp:revision>32</cp:revision>
  <dc:subject/>
  <dc:title>ФЕДЕРАЛЬНОЕ АГЕНТСТВО ЖЕЛЕЗНОДОРОЖНОГО ТРАНСПОРТА</dc:title>
</cp:coreProperties>
</file>