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ЕДЕРАЛЬНОЕ АГЕНСТВО ЖЕЛЕЗНОДОРОЖНОГО ТРАНСПОРТА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Императора Александра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ФГБОУ ВО ПГУПС)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афедра </w:t>
      </w:r>
      <w:r>
        <w:rPr>
          <w:rFonts w:eastAsia="Calibri"/>
          <w:sz w:val="28"/>
          <w:szCs w:val="28"/>
          <w:u w:val="single"/>
          <w:lang w:eastAsia="ru-RU"/>
        </w:rPr>
        <w:t>«Техносферная и экологическая безопасность»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ru-RU"/>
        </w:rPr>
      </w:pPr>
      <w:r>
        <w:rPr>
          <w:rFonts w:eastAsia="Calibri"/>
          <w:i/>
          <w:sz w:val="28"/>
          <w:szCs w:val="28"/>
          <w:lang w:eastAsia="ru-RU"/>
        </w:rPr>
        <w:t>дисциплины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Б1.О.18 «БЕЗОПАСНОСТЬ ЖИЗНЕДЕЯТЕЛЬНОСТИ В ЧРЕЗВЫЧАЙНЫХ 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ИТУАЦИЯХ ПИРОДНОГО И ТЕХНОГЕННОГО ХАРАКТЕРА» 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направ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.03.01.  «Техносферная безопасность»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профилю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Форма обучения – очная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23</w:t>
      </w:r>
    </w:p>
    <w:p>
      <w:p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 утверждена  на заседании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98"/>
        <w:gridCol w:w="2444"/>
      </w:tblGrid>
      <w:tr>
        <w:trPr>
          <w:trHeight w:val="1723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ind w:right="-993" w:hanging="0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Рабочая программа дисциплины «Безопасность жизнедеятельности в чрезвычайных ситуациях природного и техногенного характера» (Б1.0.18) (далее – дисциплина)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20.03.01 «Техносферная безопасность» (далее - ФГОС ВО), утвержденного «25» мая 2020 г., приказ Минобрнауки России № 680, с учетом профессионального стандарта 40.054 Специалист в области охраны труда, утвержденного приказом Министерства труда и социальной защиты Российской Федерации от 4 августа 2014 г. № 524н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>Целью изучения дисциплины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1. Изучение основ безопасности при проведении мероприятий, направленных на предупреждение и ликвидацию чрезвычайных ситуаций природного и техногенного характера (далее – ЧС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>Приобретение совокупности знаний и навыков по правовому регулированию  обеспечения безопасности в ЧС и снижения рисков, связанных с профессиональной деятельностью челове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  <w:lang w:eastAsia="ru-RU"/>
        </w:rPr>
        <w:t>Овладение приемами рационализации профессиональной деятельности, ориентированными на применение правовых средств для снижения техногенного воздействия и обеспечение безопасности личности и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  <w:lang w:eastAsia="ru-RU"/>
        </w:rPr>
        <w:t>- характера мышления и ценностных ориентаций, при которых вопросы безопасности труда рассматриваются в качестве приоритета, а также представления о неразрывном единстве эффективной профессиональной деятельности и защищенности человек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  <w:lang w:eastAsia="ru-RU"/>
        </w:rPr>
        <w:t>- готовности применения профессиональных знаний для минимизации негативных последствий ЧС, обеспечения безопасности в сфере своей профессиональной деятельности;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отивации и способностей для самостоятельного повышения уровня культуры безопасности, аргументированного обоснования своих решений с точки зрения обеспечения комплексной безопасности, защиты персонала в условиях ЧС и устойчивого функционирования объектов эконом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соотнесенных с  </w:t>
      </w:r>
      <w:r>
        <w:rPr>
          <w:b/>
          <w:bCs/>
          <w:sz w:val="28"/>
          <w:szCs w:val="28"/>
          <w:lang w:eastAsia="ru-RU"/>
        </w:rPr>
        <w:t>установленными индикаторами достижения компетенц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Планируемыми результатами обучения по дисциплине является формирование у обучающихся компетенции (части компетенции): УК – 8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С и военных конфликтов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Сформированность компетенции (части компетенции) оценивается с помощью индикаторов достижения компетенций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0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дикаторы достижения компетенц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-8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- 8.1.1 Знает </w:t>
            </w:r>
            <w:r>
              <w:rPr>
                <w:sz w:val="24"/>
                <w:szCs w:val="24"/>
              </w:rPr>
              <w:t>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b/>
                <w:i/>
                <w:sz w:val="24"/>
                <w:szCs w:val="24"/>
                <w:lang w:eastAsia="ru-RU"/>
              </w:rPr>
              <w:t>знает</w:t>
            </w:r>
            <w:r>
              <w:rPr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D0D0D"/>
                <w:sz w:val="24"/>
                <w:szCs w:val="24"/>
                <w:lang w:eastAsia="ru-RU"/>
              </w:rPr>
              <w:t>классификацию и источники ЧС; причины, признаки и последствия опасностей; принципы, способы и средства защиты людей в условиях ЧС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-8.2.1 Умеет </w:t>
            </w:r>
            <w:r>
              <w:rPr>
                <w:sz w:val="24"/>
                <w:szCs w:val="24"/>
              </w:rPr>
              <w:t>поддерживать в повседневной жизни и профессиональной деятельности 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b/>
                <w:i/>
                <w:sz w:val="24"/>
                <w:szCs w:val="24"/>
                <w:lang w:eastAsia="ru-RU"/>
              </w:rPr>
              <w:t>умеет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 xml:space="preserve">поддерживать в повседневной жизни и профессиональной деятельности безопасные условия жизнедеятельности и сохранение окружающей среды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-8.3.1 Владеет </w:t>
            </w:r>
            <w:r>
              <w:rPr>
                <w:sz w:val="24"/>
                <w:szCs w:val="24"/>
              </w:rPr>
              <w:t>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учающийся </w:t>
            </w:r>
            <w:r>
              <w:rPr>
                <w:b/>
                <w:i/>
                <w:sz w:val="24"/>
                <w:szCs w:val="24"/>
                <w:lang w:eastAsia="ru-RU"/>
              </w:rPr>
              <w:t>владеет</w:t>
            </w:r>
            <w:r>
              <w:rPr>
                <w:i/>
                <w:sz w:val="24"/>
                <w:szCs w:val="24"/>
                <w:lang w:eastAsia="ru-RU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методами прогнозирования ЧС; навыками по применению основных методов защиты в условиях ЧС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                  образовательной 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>Дисциплина относится к обязательной части блока 1 «Дисциплины (модули)».</w:t>
      </w:r>
    </w:p>
    <w:p>
      <w:pPr>
        <w:pStyle w:val="Normal"/>
        <w:widowControl w:val="false"/>
        <w:suppressLineNumbers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LineNumber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widowControl w:val="false"/>
        <w:suppressLineNumbers/>
        <w:ind w:left="7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126"/>
      </w:tblGrid>
      <w:tr>
        <w:trPr>
          <w:trHeight w:val="65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часо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</w:t>
            </w:r>
            <w:r>
              <w:rPr>
                <w:sz w:val="26"/>
                <w:szCs w:val="26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96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6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кзамен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 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5. Структура и содержание и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5.1. Разделы дисциплины и содержание рассматриваемых вопро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24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  <w:r>
              <w:rPr>
                <w:b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Наименование раздела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одерж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>Индикаторы  компетенций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сновы  обеспечения  безопасности населения и персонала объектов промышленности и транспорта  в чрезвычайных    ситуаци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sz w:val="26"/>
                <w:szCs w:val="26"/>
                <w:lang w:eastAsia="ru-RU"/>
              </w:rPr>
              <w:t xml:space="preserve">Лекция №1. </w:t>
            </w:r>
            <w:r>
              <w:rPr>
                <w:bCs/>
                <w:i/>
                <w:sz w:val="26"/>
                <w:szCs w:val="26"/>
                <w:lang w:eastAsia="ru-RU"/>
              </w:rPr>
              <w:t>Основы  обеспечения безопасности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eastAsia="ru-RU"/>
              </w:rPr>
              <w:t>населения и персонала объектов промышленности и транспорта в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eastAsia="ru-RU"/>
              </w:rPr>
              <w:t>чрезвычайных ситуациях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 xml:space="preserve">Введение в дисциплину. Современные угрозы и виды безопасности. </w:t>
            </w:r>
            <w:r>
              <w:rPr>
                <w:sz w:val="26"/>
                <w:szCs w:val="26"/>
                <w:lang w:eastAsia="ru-RU"/>
              </w:rPr>
              <w:t>Цель, задачи и содержание курса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Основные понятия и определения, источники и классификация природных и техногенных происшествий в промышленности и на транспорте. Потенциально опасные и опасные производственные объекты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 xml:space="preserve">Причины техногенных аварий и меры обеспечения безопасности на промышленных и транспортных объектах.                           Обеспечение безопасности перевозок опасных грузов. 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bCs/>
                <w:sz w:val="26"/>
                <w:szCs w:val="26"/>
                <w:lang w:eastAsia="ru-RU"/>
              </w:rPr>
              <w:t>Единая государственная (РСЧС) и железнодорожная транспортная (ЖТСЧС) системы предупреждения и ликвидации чрезвычайных ситуаций.        Обязанности и ответственность граждан, специалистов, организаций и их руководителей, установленные законами РФ в области обеспечения безопасности в ЧС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Организация и мероприятия гражданской обороны на объектах экономики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Подготовка населения в области гражданской обороны и защиты от чрезвычайных ситуаций (ГО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   </w:t>
            </w:r>
            <w:r>
              <w:rPr>
                <w:i/>
                <w:sz w:val="26"/>
                <w:szCs w:val="26"/>
                <w:lang w:eastAsia="ru-RU"/>
              </w:rPr>
              <w:t xml:space="preserve">Практическое занятие  « </w:t>
            </w:r>
            <w:r>
              <w:rPr>
                <w:bCs/>
                <w:sz w:val="26"/>
                <w:szCs w:val="26"/>
                <w:lang w:eastAsia="ru-RU"/>
              </w:rPr>
              <w:t>Определение транспортной опасности и необходимых действий в аварийных ситуациях при  перевозке опасных груз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highlight w:val="red"/>
                <w:lang w:eastAsia="ru-RU"/>
              </w:rPr>
            </w:pPr>
            <w:r>
              <w:rPr>
                <w:i/>
                <w:sz w:val="26"/>
                <w:szCs w:val="26"/>
                <w:highlight w:val="red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sz w:val="26"/>
                <w:szCs w:val="26"/>
                <w:lang w:eastAsia="ru-RU"/>
              </w:rPr>
              <w:t>Тестовое задание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 8.1.1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highlight w:val="red"/>
                <w:lang w:eastAsia="ru-RU"/>
              </w:rPr>
            </w:pPr>
            <w:r>
              <w:rPr>
                <w:i/>
                <w:sz w:val="26"/>
                <w:szCs w:val="26"/>
                <w:highlight w:val="red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sz w:val="26"/>
                <w:szCs w:val="26"/>
                <w:lang w:eastAsia="ru-RU"/>
              </w:rPr>
              <w:t>Самостоятельная работа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К- 8.1.1              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 xml:space="preserve">Химически опасные  объекты  и  чрезвычайные ситуации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sz w:val="26"/>
                <w:szCs w:val="26"/>
                <w:lang w:eastAsia="ru-RU"/>
              </w:rPr>
              <w:t xml:space="preserve">Лекция № 2. Химически опасные вещества, объекты и чрезвычайные ситуации  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Характеристика аварийно химически опасных веществ (АХОВ) и химически опасных объектов (ХОО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Химически опасные чрезвычайные ситуации (ХОЧС).Зоны химического заражения и очаги поражения. Факторы, влияющие на масштабы химического зараж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Методы прогнозирования, выявления и оценки химической обстановки. Установленные допущения и ограничения при прогнозировании химической обстанов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Приборы химического контроля (разведки), их предназначение, принципы действия и параметры показаний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 </w:t>
            </w:r>
            <w:r>
              <w:rPr>
                <w:i/>
                <w:sz w:val="26"/>
                <w:szCs w:val="26"/>
                <w:lang w:eastAsia="ru-RU"/>
              </w:rPr>
              <w:t>Практическое занятие</w:t>
            </w:r>
            <w:r>
              <w:rPr>
                <w:sz w:val="26"/>
                <w:szCs w:val="26"/>
                <w:lang w:eastAsia="ru-RU"/>
              </w:rPr>
              <w:t xml:space="preserve">  «Прогнозирование и оценка обстановки в химически опасной чрезвычайной ситуации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i/>
                <w:sz w:val="26"/>
                <w:szCs w:val="26"/>
                <w:lang w:eastAsia="ru-RU"/>
              </w:rPr>
              <w:t>Тестовое задание №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 </w:t>
            </w:r>
            <w:r>
              <w:rPr>
                <w:i/>
                <w:sz w:val="26"/>
                <w:szCs w:val="26"/>
                <w:lang w:eastAsia="ru-RU"/>
              </w:rPr>
              <w:t xml:space="preserve">Самостоятельная работа студе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щита  населения  и  персонала объектов  в 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    </w:t>
            </w:r>
            <w:r>
              <w:rPr>
                <w:i/>
                <w:sz w:val="26"/>
                <w:szCs w:val="26"/>
                <w:lang w:eastAsia="ru-RU"/>
              </w:rPr>
              <w:t xml:space="preserve">Лекция №3. </w:t>
            </w:r>
            <w:r>
              <w:rPr>
                <w:bCs/>
                <w:i/>
                <w:sz w:val="26"/>
                <w:szCs w:val="26"/>
                <w:lang w:eastAsia="ru-RU"/>
              </w:rPr>
              <w:t xml:space="preserve">Защита населения и персонала объектов в чрезвычайных ситуациях </w:t>
            </w:r>
          </w:p>
          <w:p>
            <w:pPr>
              <w:pStyle w:val="Normal"/>
              <w:spacing w:lineRule="auto" w:line="254"/>
              <w:ind w:right="-108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Общая схема реагирования органов управления РСЧС (ЖТСЧС) на угрозу и возникновение ЧС.</w:t>
            </w:r>
            <w:r>
              <w:rPr>
                <w:bCs/>
                <w:sz w:val="26"/>
                <w:szCs w:val="26"/>
                <w:lang w:eastAsia="en-US"/>
              </w:rPr>
              <w:t xml:space="preserve"> Сущность ликвидации ЧС.</w:t>
            </w:r>
          </w:p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Основные принципы, мероприятия и способы защиты от ЧС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bCs/>
                <w:sz w:val="26"/>
                <w:szCs w:val="26"/>
                <w:lang w:eastAsia="ru-RU"/>
              </w:rPr>
              <w:t xml:space="preserve">Экстренные меры защиты и порядок действий в ЧС.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        </w:t>
            </w:r>
            <w:r>
              <w:rPr>
                <w:bCs/>
                <w:sz w:val="26"/>
                <w:szCs w:val="26"/>
                <w:lang w:eastAsia="en-US"/>
              </w:rPr>
              <w:t>Аварийно-спасательные и другие неотложные работы (АСДНР), силы и средства,              Нейтрализация источника и локализация ЧС,   обеззараживание объектов и территорий, специальная и санитарная обработка.            Особенности  аварийно-восстановительных работ (АВР) на транспорте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eastAsia="ru-RU"/>
              </w:rPr>
              <w:t>Практическое занятие</w:t>
            </w:r>
            <w:r>
              <w:rPr>
                <w:bCs/>
                <w:sz w:val="26"/>
                <w:szCs w:val="26"/>
                <w:lang w:eastAsia="ru-RU"/>
              </w:rPr>
              <w:t xml:space="preserve">  «Определение мер защиты в ЧС с выбросом аварийно химически опасных веществ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sz w:val="26"/>
                <w:szCs w:val="26"/>
                <w:lang w:eastAsia="ru-RU"/>
              </w:rPr>
              <w:t>Тестовое задание №3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eastAsia="ru-RU"/>
              </w:rPr>
              <w:t xml:space="preserve">    </w:t>
            </w:r>
            <w:r>
              <w:rPr>
                <w:i/>
                <w:sz w:val="26"/>
                <w:szCs w:val="26"/>
                <w:lang w:eastAsia="ru-RU"/>
              </w:rPr>
              <w:t xml:space="preserve">Самостоятельная работа студе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диационно опасные  объекты и чрезвычайные ситу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i/>
                <w:sz w:val="26"/>
                <w:szCs w:val="26"/>
                <w:lang w:eastAsia="ru-RU"/>
              </w:rPr>
              <w:t>Лекция №4.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eastAsia="ru-RU"/>
              </w:rPr>
              <w:t xml:space="preserve">Радиационно опасные вещества, объекты и чрезвычайные ситуации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Радиоактивность, радиоактивные вещества, виды и характеристика ионизирующих излучений, особенности их воздействия на человека и окружающую среду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Радиационно опасные объекты (РОО), классификация и фазы протекания аварий на них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Виды доз и степени радиоактивного облучения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Зоны и параметры радиоактивного загрязнения окружающей среды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Нормы радиационной безопасности населения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Современные средства поражения. Ядерное оружие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Приборы радиационного и дозиметрического контроля (разведки)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eastAsia="ru-RU"/>
              </w:rPr>
              <w:t>Практическое занятие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 «Прогнозирование и оценка обстановки в радиационно опасной чрезвычайной ситуации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sz w:val="26"/>
                <w:szCs w:val="26"/>
                <w:lang w:eastAsia="ru-RU"/>
              </w:rPr>
              <w:t>Тестовое задание №4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i/>
                <w:sz w:val="26"/>
                <w:szCs w:val="26"/>
                <w:lang w:eastAsia="ru-RU"/>
              </w:rPr>
              <w:t xml:space="preserve">Самостоятельная работа студе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УК-8.1.1. УК-8.1.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Подготовка и использование индивидуальных и коллективных средств защиты в чрезвычайных ситуациях военн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i/>
                <w:sz w:val="26"/>
                <w:szCs w:val="26"/>
                <w:lang w:eastAsia="ru-RU"/>
              </w:rPr>
              <w:t>Лекция №5.</w:t>
            </w: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i/>
                <w:sz w:val="26"/>
                <w:szCs w:val="26"/>
                <w:lang w:eastAsia="ru-RU"/>
              </w:rPr>
              <w:t>Подготовка и использование индивидуальных и коллективных средств защиты   в чрезвычайных ситуациях военного характера</w:t>
            </w:r>
          </w:p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 xml:space="preserve">Индивидуальные средства защиты (органов дыхания, кожи и медицинские). </w:t>
            </w:r>
          </w:p>
          <w:p>
            <w:pPr>
              <w:pStyle w:val="Normal"/>
              <w:spacing w:lineRule="auto" w:line="254"/>
              <w:ind w:right="-108" w:hanging="0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 xml:space="preserve">Эвакуационные мероприятия. Принципы эвакуации. Органы управления, их задачи и размещение. 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</w:t>
            </w:r>
            <w:r>
              <w:rPr>
                <w:bCs/>
                <w:sz w:val="26"/>
                <w:szCs w:val="26"/>
                <w:lang w:eastAsia="ru-RU"/>
              </w:rPr>
              <w:t>Защитные сооружения. Их классификация, устройство и требования к ним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eastAsia="ru-RU"/>
              </w:rPr>
              <w:t>Практическое занятие</w:t>
            </w:r>
            <w:r>
              <w:rPr>
                <w:bCs/>
                <w:sz w:val="26"/>
                <w:szCs w:val="26"/>
                <w:lang w:eastAsia="ru-RU"/>
              </w:rPr>
              <w:t xml:space="preserve">  «</w:t>
            </w:r>
            <w:r>
              <w:rPr>
                <w:bCs/>
                <w:sz w:val="26"/>
                <w:szCs w:val="26"/>
                <w:lang w:eastAsia="en-US"/>
              </w:rPr>
              <w:t>Определение мер защиты в чрезвычайных ситуациях с выбросом радиоактивных веществ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       </w:t>
            </w:r>
            <w:r>
              <w:rPr>
                <w:i/>
                <w:sz w:val="26"/>
                <w:szCs w:val="26"/>
                <w:lang w:eastAsia="ru-RU"/>
              </w:rPr>
              <w:t>Тестовое задание №5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eastAsia="ru-RU"/>
              </w:rPr>
              <w:t xml:space="preserve">       </w:t>
            </w:r>
            <w:r>
              <w:rPr>
                <w:i/>
                <w:sz w:val="26"/>
                <w:szCs w:val="26"/>
                <w:lang w:eastAsia="ru-RU"/>
              </w:rPr>
              <w:t xml:space="preserve">Самостоятельная работа студе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зрывы и основы устойчивости функционирования объектов эконом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eastAsia="ru-RU"/>
              </w:rPr>
              <w:t xml:space="preserve">      </w:t>
            </w:r>
            <w:r>
              <w:rPr>
                <w:i/>
                <w:sz w:val="26"/>
                <w:szCs w:val="26"/>
                <w:lang w:eastAsia="ru-RU"/>
              </w:rPr>
              <w:t>Лекция №6. Взрывы и основы устойчивости функционирования объектов эконом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Взрывы и их поражающие факторы. Виды взрыв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Параметры воздушной ударной волны. Закон подобия взрыв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Понятия о пределе устойчивости, физической (статической) и функциональной (технологической) устойчивости функционирования объекта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 xml:space="preserve">Степени разрушения элементов инженерно-технического комплекса объектов и поражения людей. 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  </w:t>
            </w:r>
            <w:r>
              <w:rPr>
                <w:bCs/>
                <w:sz w:val="26"/>
                <w:szCs w:val="26"/>
                <w:lang w:eastAsia="ru-RU"/>
              </w:rPr>
              <w:t>Современные средства поражения. Ядерное оружие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      </w:t>
            </w:r>
            <w:r>
              <w:rPr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Исследование, оценка уязвимости и повышение устойчивости функционирования объектов   экономики.   Инженерно-технические мероприятия ГОЧС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i/>
                <w:sz w:val="26"/>
                <w:szCs w:val="26"/>
                <w:lang w:eastAsia="ru-RU"/>
              </w:rPr>
              <w:t>Практическое занятие</w:t>
            </w:r>
            <w:r>
              <w:rPr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«Определение безопасного размещения взрывоопасного источника ЧС.</w:t>
            </w:r>
          </w:p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 </w:t>
            </w:r>
            <w:r>
              <w:rPr>
                <w:i/>
                <w:sz w:val="26"/>
                <w:szCs w:val="26"/>
                <w:lang w:eastAsia="ru-RU"/>
              </w:rPr>
              <w:t>Тестовое задание №6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 xml:space="preserve">  </w:t>
            </w:r>
            <w:r>
              <w:rPr>
                <w:i/>
                <w:sz w:val="26"/>
                <w:szCs w:val="26"/>
                <w:lang w:eastAsia="ru-RU"/>
              </w:rPr>
              <w:t xml:space="preserve">Самостоятельная работа студе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3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-8.1.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5.2.  Разделы дисциплины и виды заняти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17"/>
        <w:gridCol w:w="933"/>
        <w:gridCol w:w="934"/>
        <w:gridCol w:w="934"/>
        <w:gridCol w:w="934"/>
        <w:gridCol w:w="104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исципл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 </w:t>
            </w:r>
            <w:r>
              <w:rPr>
                <w:bCs/>
                <w:sz w:val="26"/>
                <w:szCs w:val="26"/>
                <w:lang w:eastAsia="ru-RU"/>
              </w:rPr>
              <w:t>Основы обеспечения безопасности населения и персонала объектов промышленности и транспорта в чрезвычайных ситуа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имически опасные объекты и чрезвычайные ситу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щита населения и персонала объектов в чрезвычайных ситуациях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bCs/>
                <w:sz w:val="26"/>
                <w:szCs w:val="26"/>
                <w:lang w:eastAsia="ru-RU"/>
              </w:rPr>
              <w:t xml:space="preserve">Радиационно опасные объекты и чрезвычайные ситуац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дготовка и использование индивидуальных и коллектиных средств защиты  в  чрезвычайных ситуациях военного характ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  <w:r>
              <w:rPr>
                <w:sz w:val="26"/>
                <w:szCs w:val="26"/>
                <w:lang w:eastAsia="ru-RU"/>
              </w:rPr>
              <w:t>Взрывы и основы устойчивости функционирования объектов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360"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                  </w:t>
            </w:r>
            <w:r>
              <w:rPr>
                <w:b/>
                <w:sz w:val="26"/>
                <w:szCs w:val="26"/>
                <w:lang w:eastAsia="ru-RU"/>
              </w:rPr>
              <w:t>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hanging="1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сего</w:t>
            </w:r>
            <w:r>
              <w:rPr>
                <w:sz w:val="26"/>
                <w:szCs w:val="26"/>
                <w:lang w:eastAsia="ru-RU"/>
              </w:rPr>
              <w:t xml:space="preserve"> (общая трудоемкость,час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hanging="18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360"/>
              <w:ind w:hanging="18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очные материалы для проведения текущего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ценочные материалы по дисциплин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являю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</w:t>
      </w:r>
      <w:r>
        <w:rPr>
          <w:b/>
          <w:bCs/>
          <w:sz w:val="28"/>
          <w:szCs w:val="28"/>
          <w:lang w:eastAsia="ru-RU"/>
        </w:rPr>
        <w:t>7. Методические указания для обучающихся по освоению дисциплины</w:t>
      </w:r>
    </w:p>
    <w:p>
      <w:pPr>
        <w:pStyle w:val="Normal"/>
        <w:ind w:left="114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задания, необходимые для оценки знаний, умений, навыков и (или) опыта деятельности, предусмотренные текущим контролем успеваемости (см. оценочные средства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</w:t>
      </w:r>
      <w:r>
        <w:rPr>
          <w:b/>
          <w:bCs/>
          <w:sz w:val="28"/>
          <w:szCs w:val="28"/>
          <w:lang w:eastAsia="ru-RU"/>
        </w:rPr>
        <w:t>8. Описание материально-технического и учебно-методического  обеспечения, необходимого для реализации программы по дисциплине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lang w:eastAsia="ru-RU"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ind w:firstLine="851"/>
        <w:jc w:val="both"/>
        <w:rPr>
          <w:bCs/>
          <w:i/>
          <w:i/>
          <w:szCs w:val="28"/>
          <w:highlight w:val="yellow"/>
          <w:lang w:eastAsia="ru-RU"/>
        </w:rPr>
      </w:pPr>
      <w:r>
        <w:rPr>
          <w:bCs/>
          <w:sz w:val="28"/>
          <w:lang w:eastAsia="ru-RU"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     </w:t>
      </w:r>
      <w:r>
        <w:rPr>
          <w:bCs/>
          <w:sz w:val="28"/>
          <w:szCs w:val="28"/>
          <w:lang w:eastAsia="ru-RU"/>
        </w:rPr>
        <w:t xml:space="preserve">8.2. </w:t>
        <w:tab/>
        <w:t xml:space="preserve"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S Offic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 Касперск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.</w:t>
      </w:r>
    </w:p>
    <w:p>
      <w:pPr>
        <w:pStyle w:val="Normal"/>
        <w:widowControl w:val="false"/>
        <w:ind w:firstLine="708"/>
        <w:rPr>
          <w:bCs/>
          <w:sz w:val="28"/>
          <w:szCs w:val="28"/>
          <w:highlight w:val="green"/>
          <w:lang w:eastAsia="ru-RU"/>
        </w:rPr>
      </w:pPr>
      <w:r>
        <w:rPr>
          <w:bCs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>8.3.</w:t>
        <w:tab/>
        <w:t>Обучающимся обеспечен доступ (удаленный доступ) к современным профессиональным базам данных: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1.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>8.4.</w:t>
        <w:tab/>
        <w:t>Обучающимся обеспечен доступ (удаленный доступ) к информационным справочным системам: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</w:t>
        <w:tab/>
      </w:r>
      <w:r>
        <w:rPr>
          <w:bCs/>
          <w:sz w:val="28"/>
          <w:szCs w:val="28"/>
        </w:rPr>
        <w:t>Справочно-информационная система «Консультант- плюс» (некоммерческая верси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>8.5.Перечень печатных изданий, используемых в образовательном процессе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 Титова Т.С., Махонько П.Ф., Ахтямов Р.Г. Основы обеспечения безопасности производственных процессов в чрезвычайных ситуациях. Методические указания. СПб, ПГУПС, 2016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Махонько П.Ф., Подшивалов В.М., Шейнин И.И. Предупреждение и ликвидация последствий чрезвычайных ситуаций на железнодорожном транспорте: Часть 1. Характеристика и оценка обстановки в чрезвычайных ситуациях на железнодорожном транспорте. Учебное пособие. СПб, ПГУПС, 2003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Махонько П.Ф., Подшивалов В.М., Шейнин И.И. Предупреждение и ликвидация последствий чрезвычайных ситуаций на железнодорожном транспорте: Часть 2. Обеспечение безопасности на железнодорожном транспорте в чрезвычайных ситуациях. Учебное пособие. СПб, ПГУПС, 2004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Махонько П.Ф., Подшивалов В.М., Шейнин И.И. Предупреждение и ликвидация последствий чрезвычайных ситуаций на железнодорожном транспорте: Часть 3. Ликвидация последствий чрезвычайных ситуаций. Учебное пособие. СПб, ПГУПС, 2004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Махонько П.Ф. Курс лекций по дисциплине «Техногенные аварии и защита от них». СПб, ПГУПС, 2018. Электронный ресурс, режим доступа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//</w:t>
      </w:r>
      <w:r>
        <w:rPr>
          <w:rFonts w:eastAsia="Calibri"/>
          <w:sz w:val="28"/>
          <w:szCs w:val="28"/>
          <w:lang w:val="en-US" w:eastAsia="en-US"/>
        </w:rPr>
        <w:t>sd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pgups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Махонько П.Ф. и др.  Сборник методик, задач и справочных материалов по прогнозированию обстановки и защите в чрезвычайных ситуациях. Учебное пособие. СПб, ПГУПС, 2009.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7. 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</w:r>
      <w:r>
        <w:rPr>
          <w:rFonts w:eastAsia="Calibri"/>
          <w:sz w:val="28"/>
          <w:szCs w:val="28"/>
          <w:lang w:val="en-US" w:eastAsia="en-US"/>
        </w:rPr>
        <w:t>https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lanboo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com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reader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book</w:t>
      </w:r>
      <w:r>
        <w:rPr>
          <w:rFonts w:eastAsia="Calibri"/>
          <w:sz w:val="28"/>
          <w:szCs w:val="28"/>
          <w:lang w:eastAsia="en-US"/>
        </w:rPr>
        <w:t>/92617/#1 –Загл. с экр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8. </w:t>
      </w:r>
      <w:r>
        <w:rPr>
          <w:rFonts w:eastAsia="Calibri"/>
          <w:sz w:val="28"/>
          <w:szCs w:val="28"/>
          <w:lang w:eastAsia="en-US"/>
        </w:rPr>
        <w:t>Гринин А.С., Новиков В.Н. Экологическая безопасность. Защита территорий и населения при чрезвычайных ситуациях. Учебное пособие. М. ФАИР-ПРЕСС, 2000.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Шевандин М.А. Безопасность в чрезвычайных ситуациях. Гражданская оборона. [Электронный ресурс] / М.А. Шевандин, Б.Б. Ботоев, Б.Н. Рубцов, С.Д. Тыльков. — Электрон.дан. — М. : УМЦ ЖДТ, 2004. — 364 с. — Режим доступа: http://e.lanbook.com/book/60903 — Загл. с экрана.</w:t>
      </w:r>
      <w:r>
        <w:rPr>
          <w:bCs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6.</w:t>
        <w:tab/>
        <w:t>Перечень ресурсов информационно-телекоммуникационной сети «Интернет», используемых в образовательном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цессе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Личный кабинет ЭИОС  [Электронный ресурс]. – URL: </w:t>
      </w:r>
      <w:hyperlink r:id="rId4" w:tgtFrame="_blank">
        <w:r>
          <w:rPr>
            <w:rStyle w:val="InternetLink"/>
            <w:bCs/>
            <w:sz w:val="28"/>
            <w:szCs w:val="28"/>
          </w:rPr>
          <w:t>my.pgups.ru</w:t>
        </w:r>
      </w:hyperlink>
      <w:r>
        <w:rPr>
          <w:bCs/>
          <w:sz w:val="28"/>
          <w:szCs w:val="28"/>
        </w:rPr>
        <w:t> — Режим доступа: для авториз. пользователе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Электронная информационно-образовательная среда. [Электронный ресурс]. – URL: </w:t>
      </w:r>
      <w:hyperlink r:id="rId5" w:tgtFrame="_blank">
        <w:r>
          <w:rPr>
            <w:rStyle w:val="InternetLink"/>
            <w:bCs/>
            <w:sz w:val="28"/>
            <w:szCs w:val="28"/>
          </w:rPr>
          <w:t>https://sdo.pgups.ru</w:t>
        </w:r>
      </w:hyperlink>
      <w:r>
        <w:rPr>
          <w:bCs/>
          <w:sz w:val="28"/>
          <w:szCs w:val="28"/>
        </w:rPr>
        <w:t> — Режим доступа: для авториз. пользова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</w:t>
      </w: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 xml:space="preserve">Портал  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ohranatruda.ru</w:t>
        </w:r>
      </w:hyperlink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ртал  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niiot.ru</w:t>
        </w:r>
      </w:hyperlink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,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 06»   марта 2023 г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2230" cy="609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Ахтям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pacing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pacing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eastAsia="Times New Roman"/>
      <w:sz w:val="28"/>
    </w:rPr>
  </w:style>
  <w:style w:type="character" w:styleId="Style7">
    <w:name w:val="Текст Знак"/>
    <w:qFormat/>
    <w:rPr>
      <w:rFonts w:ascii="Courier New" w:hAnsi="Courier New" w:eastAsia="Times New Roman" w:cs="Courier New"/>
    </w:rPr>
  </w:style>
  <w:style w:type="character" w:styleId="Style8">
    <w:name w:val="Подзаголовок Знак"/>
    <w:qFormat/>
    <w:rPr>
      <w:rFonts w:eastAsia="Times New Roman"/>
      <w:sz w:val="28"/>
      <w:szCs w:val="24"/>
    </w:rPr>
  </w:style>
  <w:style w:type="character" w:styleId="Style9">
    <w:name w:val="Нижний колонтитул Знак"/>
    <w:qFormat/>
    <w:rPr>
      <w:rFonts w:eastAsia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567"/>
      <w:jc w:val="both"/>
    </w:pPr>
    <w:rPr>
      <w:spacing w:val="2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pacing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sdo.pgups.ru/" TargetMode="External"/><Relationship Id="rId5" Type="http://schemas.openxmlformats.org/officeDocument/2006/relationships/hyperlink" Target="https://sdo.pgups.ru/" TargetMode="External"/><Relationship Id="rId6" Type="http://schemas.openxmlformats.org/officeDocument/2006/relationships/hyperlink" Target="http://www.ohranatruda.ru/" TargetMode="External"/><Relationship Id="rId7" Type="http://schemas.openxmlformats.org/officeDocument/2006/relationships/hyperlink" Target="http://www.niiot.ru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6:00Z</dcterms:created>
  <dc:creator>елена ганцева</dc:creator>
  <dc:description/>
  <cp:keywords/>
  <dc:language>en-US</dc:language>
  <cp:lastModifiedBy>Пользователь</cp:lastModifiedBy>
  <cp:lastPrinted>2015-05-06T12:48:00Z</cp:lastPrinted>
  <dcterms:modified xsi:type="dcterms:W3CDTF">2023-03-03T10:44:00Z</dcterms:modified>
  <cp:revision>120</cp:revision>
  <dc:subject/>
  <dc:title>ФЕДЕРАЛЬНОЕ АГЕНСТВО ПО ОБРАЗОВАНИЮ</dc:title>
</cp:coreProperties>
</file>