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  <w:br/>
        <w:t xml:space="preserve">высшего образования 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ператора Александ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сский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остранные я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1.О.3 «ИНОСТРАННЫ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0.03.01 «Техносфе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Й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и утверждена на заседании кафедры «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й и иностранные язы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6 от «28» февраля 2023 г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106"/>
        <w:gridCol w:w="2709"/>
      </w:tblGrid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усский и иностранные языки»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Ю. Хитарова</w:t>
            </w:r>
          </w:p>
        </w:tc>
      </w:tr>
      <w:tr>
        <w:trPr>
          <w:trHeight w:val="355" w:hRule="atLeast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февраля 2023 г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80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ОП 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1375" cy="628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 Тит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марта 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дисциплин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ностранный язык» (Б1.О.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дисциплина) составлена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0.03.01 «Техносферная безопасн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ФГОС ВО), утвержденного «25» мая 2020 г., приказ Минобрнауки России № 68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дисциплины является формирование и развитие способности применять коммуникативные технологии на иностранном языке для академического и профессионального взаимо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дисциплины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азвитие у обучающихся когнитивной компетентност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социокультурной компетент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рагматической компетент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языковой компетент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ми результатами обучения по дисциплине (модулю) является формирование у обучающихся компетенций и/или части компетенций. Сформированность компетенций и/или части компетенций оценивается с помощью индикаторов достижения компетен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30"/>
      </w:tblGrid>
      <w:tr>
        <w:trPr>
          <w:tblHeader w:val="true"/>
          <w:trHeight w:val="5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достижения компетенци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4.1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е, графические, лексические, грамматические и стилистические ресурсы иностранного языка для обеспечения академического и профессион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закономерности личной и деловой устной и письменн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коммуникативные технологии на иностранн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4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на практике деловую коммуникацию в устной и письменной формах, методы и навыки делового общения на русском и иностранном язы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4.3.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 чтения и перевода текстов на иностранном языке в профессиональном общении; навыками деловых коммуникаций в устной и письменной форме на русском и иностранном языках; методикой составления суждения в межличностном деловом общении на русском и иностранном языках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ми, графическими, лексическими, грамматическими и стилистическими ресурсами иностранного языка для обеспечения академического и профессионального взаимодействия в устной и письменной форме с применением средств современных коммуникативных технологий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197"/>
        <w:gridCol w:w="1134"/>
        <w:gridCol w:w="1177"/>
      </w:tblGrid>
      <w:tr>
        <w:trPr>
          <w:trHeight w:val="200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</w:tr>
      <w:tr>
        <w:trPr>
          <w:trHeight w:val="90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8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 (промежуточной аттестац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З, 1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</w:tr>
      <w:tr>
        <w:trPr>
          <w:trHeight w:val="7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/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«Форма контроля» – экзамен (Э), зачет (З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труктура и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Разделы дисциплины и содержание рассматриваемых вопро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479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достижения компетенций</w:t>
            </w:r>
          </w:p>
        </w:tc>
      </w:tr>
      <w:tr>
        <w:trPr>
          <w:trHeight w:val="11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знь студента и мир без грани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водная беседа. Проведение диагностического тест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rd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орядок слов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ns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Настоящие времена). Чтение - ознакомительное и изучающее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2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Порядок сло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Говорение - развернутые ответы на вопрос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pendin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oliday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3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u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пределение основного содержания социокультурного и академического текста по знакомым опорным словам, интернациональной лексике, названиям и т.п. (4 часа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u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исьмо - заполнение анкеты, написание визитной карточки. Практические занят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Чтение ознакомительное / изучающее / просмотровое (по выбору преподавателя). (4 часа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е №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tude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if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Аудирование - понимание основного смысла диалога или монолога по теме раздел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tudent Life. Plans for the Future. Futur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ns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Распознавание значения слова по контексту и принадлежности к той или иной части речи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Student Life. Modal verbs and their Equivalents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чевой этикет. Деловое письмо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9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ssiv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oic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Языковые средства - стилистически нейтральная наиболее употребительная лексика общего иностранного язык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 10. 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dition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ntenc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Чтение ознакомительное / изучающее / просмотровое (по выбору преподавателя)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ppearanc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ersonalit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щая характеристика грамматического строя иностранного язык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escribin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eop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Значение порядка слов. Грамматика текста. Чтение и перевод на иностранном языке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amou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eop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u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Говорение: правила построения монологического высказывания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№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Hobbies and Free Time Activities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ение темы текста в опоре на заголовок. Выделение главной и второстепенной информации текст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pendin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oliday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Устное сообщение на предложенную тему. Устойчивые выражения. Многозначность слов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. Лексико-грамматический тест. Анализ результатов теста. Систематизация знаний по базовым вопросам нормативной грамматики в деловом контекс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К-4.3.1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К-4.3.1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К-4.3.1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устным высказываниям по разговорным темам раздела 1. Подготовка сообщений (презентаций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лексических и грамматический упражнений по разделу 1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мультимедийными средствами, аудио и видео матери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уль 2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я специальность и деловое общение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 Обзорное занятие по грамматике 1 семестр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 № 18. Устный перевод текста деловой направленности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19. 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ealth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a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if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Говорение - озвучивание главной и второстепенной информации текста с опорой на его структуру или план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20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ravellin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usines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Аудирование - понимание основного содержания и деталей  социокультурного, делового и общетехнического аудио-текста, основного смысла аудио-диалог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№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 Accommodating Business Partners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ширение и активизация наиболее употребительной лексики, относящейся к общему, деловому и общетехническому языку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№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 Applyin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Письмо (резюме) Выделение главной и второстепенной информации текста. Письменный перевод текста по профилю специальности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pplyin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ntervie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Аудирование - понимание основной информации, основных фактов, основной идеи аудио текста. Говорение - краткое устное сообщение (презентация) на знакомую тему, связанную с будущей специальностью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 Сообщение M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Native Cit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Говорение - краткое устное сообщение на тему, связанную с будущей специальностью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alkin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bou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mpani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Чтение - полное и точное понимание содержания социокультурного, делового и общетехнического текст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№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Presenting a Company/Product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диалоге на знакомую повседневную, деловую, академическую и профессиональную тематику. Сообщения с элементами презентации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 № 2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ttribu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dverbi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difi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Чтение ознакомительное / изучающее / просмотровое (по выбору преподавателя) текста по специальности. Аудирование - понимание основного содержания и деталей социокультурного, делового и общетехнического аудио-текста, основного смысла аудио-диалог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№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Complex Object and Complex Subject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- ознакомительное, изучающее, просмотровое. Деловая коммуникация в письменной форме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bsolu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rticipi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structio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Реферирование страноведческого текста. Чтение - полное и точное понимание содержания социокультурного, делового и общетехнического текст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 № 30. Чтение ознакомительное / изучающее / просмотровое (по выбору преподавателя) текста по специальности. Реферирование страноведческого текст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 31. Обзорное занятие по грамматике семестра. Грамматические омонимы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amma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omonym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2. Грамматический тест Систематизация знаний по вопросам нормативной грамматики и лексики в деловом и профессиональном контекс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3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3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3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3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2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4.1.1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изучению специальной лексики и терминов. Чтение и перевод текстов по специальност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лексических и грамматический упражнений к разделу 2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сообщений и презентаций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реферированию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азделы дисциплины и виды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9"/>
        <w:gridCol w:w="916"/>
        <w:gridCol w:w="933"/>
        <w:gridCol w:w="935"/>
        <w:gridCol w:w="963"/>
        <w:gridCol w:w="14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студ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ез грани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деловое об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пециа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щая трудоемкость, час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очные материалы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очные материалы по дисциплине являются неотъемлемой частью рабочей программы и представлены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, используя методические материалы дисциплины, а также учебно-методическое обеспечение, приведенное в разделе 8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успеваемости (см. оценочные материалы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текущего контроля успеваемости по дисциплине, обучающийся должен пройти промежуточную аттестацию (см. оценочные материалы по дисциплине)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писание материально-технического и учебно-методического обеспечения, необходимого для реализации программы бакалавриат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</w:t>
        <w:tab/>
        <w:t xml:space="preserve">Помещения представляют собой учебные аудитории для проведения учебных занятий, предусмотренных программой бакалавриата/специалитета/ магистратуры, укомплектованные специализированной учебной мебелью и оснащенные оборудованием и техническими средствами обучения, служащими для представления учебной информации большой аудитории: настенным экраном (стационарным или переносным), маркерной доской и (или) меловой доской, мультимедийным проектором (стационарным или переносным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помещения, используемые для проведения учебных занятий и самостоятельной работы, соответствую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</w:t>
        <w:tab/>
        <w:t xml:space="preserve"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07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ерационная сист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07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 Offic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07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ивирус Касперский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</w:t>
        <w:tab/>
        <w:t>Обучающимся обеспечен доступ (удаленный доступ) к современным профессиональным базам дан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-библиотечная система издательства «Лань». [Электронный ресурс]. – URL: https://e.lanbook.com/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-библиотечная система ibooks.ru («Айбукс»). – URL: https:// ibooks.ru /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библиотека ЮРАЙТ. – URL: https://urait.ru/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и и энциклопедии. – URL: http://academic.ru/ — Режим доступа: свободный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4.</w:t>
        <w:tab/>
        <w:t>Обучающимся обеспечен доступ (удаленный доступ) к информационным справочным систем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е окно доступа к информационным ресурсам [Электронный ресурс]. Режим доступа: http://window.edu.ru/, свободный. – Загл. с экран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5.</w:t>
        <w:tab/>
        <w:t>Перечень печатных изданий, используемых в образователь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1.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фанасьева Е.А. Ситуации делового общения: учебное пособие по английскому языку [Электронный ресурс] : учебное пособие / Е.А. Афанасьева, И.Л. Лютомская, И.М. Павлова [и др.]. — Электрон. дан. — СПб. : ПГУПС (Петербургский государственный университет путей сообщения Императора Александра I), 2012. — 58 с. — Режим доступа: http://e.lanbook.com/books/element.php?pl1_id=63198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Alma Mater : Учебное пособие по английскому языку для студентов бакалавриата и специалитета / Е.А. Афанасьева, С.А. Ростовцева, С.А. Кораблева, Ю.Н. Карякина, А.Ю. Тимашков ; под общей редакцией канд. фил. наук Е.А. Афанасьевой. - СПб: ФГБОУ ВО ПГУПС, 2020. - 43 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учно-технические и экономические тексты на английском языке (для бакалавров, специалистов, магистрантов): практикум / Е.А. Афанасьева, И.М. Павлова, Г.И. Панкратьева, В.Н. Синельникова, Н.П. Юрьевская. – СПб.: ФГБОУ ВО ПГУПС, 2019. – 47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2.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D. Grant, R. M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ty «Business Basics». Oxford University Press, 2008. – 185 p.;</w:t>
      </w:r>
    </w:p>
    <w:p>
      <w:pPr>
        <w:pStyle w:val="Normal"/>
        <w:spacing w:lineRule="auto" w:line="240" w:before="0" w:after="0"/>
        <w:ind w:firstLine="851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 V. Hollett, M. Duckworth «Business Objectives». Oxford University Press, 2007. – 178 p.;</w:t>
      </w:r>
    </w:p>
    <w:p>
      <w:pPr>
        <w:pStyle w:val="Normal"/>
        <w:spacing w:lineRule="auto" w:line="240" w:before="0" w:after="0"/>
        <w:ind w:firstLine="851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 P. Emmerson «Business Grammar Builder». Macmillan, 2010. – 273 p.;</w:t>
      </w:r>
    </w:p>
    <w:p>
      <w:pPr>
        <w:pStyle w:val="Normal"/>
        <w:spacing w:lineRule="auto" w:line="240" w:before="0" w:after="0"/>
        <w:ind w:firstLine="851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 Erica J. Williams. «Presentations in English». Macmillan Education, 2008. – 128 p</w:t>
      </w:r>
    </w:p>
    <w:p>
      <w:pPr>
        <w:pStyle w:val="Style28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Verdana" w:ascii="Times New Roman" w:hAnsi="Times New Roman"/>
          <w:b/>
          <w:bCs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ведение в специаль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Промышленное и гражданское строительство" [Текст] : учеб. пособие по англ. яз. / И. С. Стрежелецкая ; ред. И. Д. Фадеева. - СПб. : ПГУПС, 2008. - 22 с. - Текст на англ., рус. яз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History of Constru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]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I курса спец. ПГС (англ. яз.) / сост. : Е. А. Афанасьева [и др.]. - СПб. : ПГУПС, 2011. - 30 с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Упражнения по грамматике английского языка [Текст] : методические указания / ПГУПС, каф. "Иностран. языки" ; сост.: М. М. Фигурина [и др.] ; под общ. ред. Е. А. Афанасьевой. - Санкт-Петербург : ПГУПС, 2013. - 33 с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своении дисциплины нормативно-правовая документация не использ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6.</w:t>
        <w:tab/>
        <w:t>Перечень ресурсов информационно-телекоммуникационной сети «Интернет», используемых в образователь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ый кабинет обучающегося и электронная информационно-образовательная среда [Электронный ресурс]. URL: http://sdo.pgups.ru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лектронная информационно-образовательная среда. [Электронный ресурс]. – URL: https://sdo.pgups.ru 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xford University Press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ур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]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жим доступа: http://global.oup.com/?cc=ru, свободный. – Загл. с экр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Cambridge Open [Электронный ресурс]. Режим доступа: https://www.cambridge.org/core/what-we-publish/open-access, свободный. – Загл. с экр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BBC Learning English [Электронный ресурс]. Режим доступа: http://www.bbc.co.uk/learningenglish/english/, свободный. – Загл. с экр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Railway Technology [Электронный ресурс]. Режим доступа: www.railway-technology.com/, свободный. – Загл. с экра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329"/>
        <w:gridCol w:w="2312"/>
      </w:tblGrid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чик рабочей программы, доцент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47775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В. Шугайло-Соколова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28 февраля 2023 г.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underscor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5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примечания Знак"/>
    <w:qFormat/>
    <w:rPr/>
  </w:style>
  <w:style w:type="character" w:styleId="Annotationreference">
    <w:name w:val="annotation reference"/>
    <w:qFormat/>
    <w:rPr>
      <w:sz w:val="16"/>
    </w:rPr>
  </w:style>
  <w:style w:type="character" w:styleId="2">
    <w:name w:val="Основной текст (2)_"/>
    <w:qFormat/>
    <w:rPr>
      <w:rFonts w:eastAsia="Times New Roman"/>
      <w:szCs w:val="28"/>
      <w:shd w:fill="FFFFFF" w:val="clear"/>
    </w:rPr>
  </w:style>
  <w:style w:type="character" w:styleId="211pt">
    <w:name w:val="Основной текст (2) + 11 pt"/>
    <w:qFormat/>
    <w:rPr>
      <w:rFonts w:eastAsia="Times New Roman"/>
      <w:color w:val="000000"/>
      <w:spacing w:val="0"/>
      <w:w w:val="100"/>
      <w:szCs w:val="22"/>
      <w:shd w:fill="FFFFFF" w:val="clear"/>
    </w:rPr>
  </w:style>
  <w:style w:type="character" w:styleId="Rvts21">
    <w:name w:val="rvts2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A11">
    <w:name w:val="A11"/>
    <w:qFormat/>
    <w:rPr>
      <w:b/>
      <w:color w:val="000000"/>
      <w:sz w:val="26"/>
    </w:rPr>
  </w:style>
  <w:style w:type="character" w:styleId="A1">
    <w:name w:val="A1"/>
    <w:qFormat/>
    <w:rPr>
      <w:color w:val="000000"/>
      <w:sz w:val="28"/>
    </w:rPr>
  </w:style>
  <w:style w:type="character" w:styleId="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Рабочий"/>
    <w:basedOn w:val="Normal"/>
    <w:qFormat/>
    <w:pPr>
      <w:ind w:left="0" w:right="0" w:firstLine="720"/>
      <w:jc w:val="both"/>
    </w:pPr>
    <w:rPr>
      <w:rFonts w:eastAsia="Calibri"/>
      <w:sz w:val="28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ahoma" w:cs="Noto Sans Devanagari"/>
      <w:b/>
      <w:bCs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left="0" w:right="0" w:hanging="1180"/>
      <w:jc w:val="center"/>
    </w:pPr>
    <w:rPr>
      <w:rFonts w:ascii="Calibri" w:hAnsi="Calibri" w:cs="Calibri"/>
      <w:sz w:val="28"/>
      <w:szCs w:val="28"/>
    </w:rPr>
  </w:style>
  <w:style w:type="paragraph" w:styleId="Rvps15">
    <w:name w:val="rvps15"/>
    <w:basedOn w:val="Normal"/>
    <w:qFormat/>
    <w:pPr>
      <w:jc w:val="right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216">
    <w:name w:val="xl21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spacing w:before="100" w:after="10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12">
    <w:name w:val="xl21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 CYR" w:hAnsi="Times New Roman CYR" w:eastAsia="Times New Roman CYR" w:cs="Times New Roman CYR"/>
      <w:color w:val="FF0000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Times New Roman CYR" w:hAnsi="Times New Roman CYR" w:eastAsia="Times New Roman CYR" w:cs="Times New Roman CYR"/>
      <w:color w:val="FF0000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eastAsia="Times New Roman CYR" w:cs="Times New Roman CYR"/>
      <w:sz w:val="14"/>
      <w:szCs w:val="1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Tahoma" w:cs="Tahoma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eastAsia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eastAsia="Times New Roman CYR" w:cs="Times New Roman CYR"/>
      <w:color w:val="3366FF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eastAsia="Times New Roman CYR" w:cs="Times New Roman CYR"/>
      <w:color w:val="3366FF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Xl189">
    <w:name w:val="xl18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Pa0">
    <w:name w:val="Pa0"/>
    <w:basedOn w:val="Normal"/>
    <w:qFormat/>
    <w:pPr>
      <w:spacing w:lineRule="atLeast" w:line="241"/>
    </w:pPr>
    <w:rPr>
      <w:rFonts w:eastAsia="Calibri"/>
    </w:rPr>
  </w:style>
  <w:style w:type="paragraph" w:styleId="Pa1">
    <w:name w:val="Pa1"/>
    <w:basedOn w:val="Normal"/>
    <w:qFormat/>
    <w:pPr>
      <w:spacing w:lineRule="atLeast" w:line="241"/>
    </w:pPr>
    <w:rPr>
      <w:rFonts w:eastAsia="Calibri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spacing w:before="100" w:after="10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40"/>
      <w:szCs w:val="4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40"/>
      <w:szCs w:val="4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CYR" w:cs="Arial CYR"/>
      <w:sz w:val="12"/>
      <w:szCs w:val="12"/>
    </w:rPr>
  </w:style>
  <w:style w:type="paragraph" w:styleId="Texttitle">
    <w:name w:val="texttitle"/>
    <w:basedOn w:val="Normal"/>
    <w:qFormat/>
    <w:pPr>
      <w:spacing w:lineRule="atLeast" w:line="450" w:before="100" w:after="100"/>
      <w:ind w:left="150" w:right="0" w:hanging="0"/>
    </w:pPr>
    <w:rPr>
      <w:color w:val="5C743D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</w:rPr>
  </w:style>
  <w:style w:type="paragraph" w:styleId="Style71">
    <w:name w:val="Style7"/>
    <w:basedOn w:val="Normal"/>
    <w:qFormat/>
    <w:pPr>
      <w:widowControl w:val="false"/>
      <w:jc w:val="center"/>
    </w:pPr>
    <w:rPr/>
  </w:style>
  <w:style w:type="paragraph" w:styleId="Style131">
    <w:name w:val="Style13"/>
    <w:basedOn w:val="Normal"/>
    <w:qFormat/>
    <w:pPr>
      <w:widowControl w:val="false"/>
      <w:jc w:val="both"/>
    </w:pPr>
    <w:rPr>
      <w:rFonts w:eastAsia="Calibri"/>
    </w:rPr>
  </w:style>
  <w:style w:type="paragraph" w:styleId="Style121">
    <w:name w:val="Style12"/>
    <w:basedOn w:val="Normal"/>
    <w:qFormat/>
    <w:pPr>
      <w:widowControl w:val="false"/>
    </w:pPr>
    <w:rPr/>
  </w:style>
  <w:style w:type="paragraph" w:styleId="13">
    <w:name w:val="Абзац списка1"/>
    <w:basedOn w:val="Normal"/>
    <w:qFormat/>
    <w:pPr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NormalIndent">
    <w:name w:val="Normal Indent"/>
    <w:basedOn w:val="Normal"/>
    <w:qFormat/>
    <w:pPr>
      <w:widowControl w:val="false"/>
      <w:ind w:left="708" w:right="0" w:firstLine="400"/>
      <w:jc w:val="both"/>
    </w:pPr>
    <w:rPr/>
  </w:style>
  <w:style w:type="paragraph" w:styleId="Style34">
    <w:name w:val="Текст абзаца"/>
    <w:basedOn w:val="NormalIndent"/>
    <w:qFormat/>
    <w:pPr>
      <w:spacing w:lineRule="auto" w:line="360"/>
      <w:ind w:left="708" w:right="0"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sz w:val="24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tabs>
        <w:tab w:val="clear" w:pos="720"/>
        <w:tab w:val="left" w:pos="643" w:leader="none"/>
      </w:tabs>
      <w:spacing w:lineRule="exact" w:line="320"/>
    </w:pPr>
    <w:rPr/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  <w:jc w:val="both"/>
    </w:pPr>
    <w:rPr>
      <w:sz w:val="28"/>
      <w:szCs w:val="20"/>
    </w:rPr>
  </w:style>
  <w:style w:type="paragraph" w:styleId="Caaieiaie2">
    <w:name w:val="caaieiaie 2"/>
    <w:basedOn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708" w:leader="none"/>
      </w:tabs>
      <w:ind w:left="0" w:right="0" w:firstLine="567"/>
    </w:pPr>
    <w:rPr>
      <w:bCs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список с точками"/>
    <w:basedOn w:val="Normal"/>
    <w:qFormat/>
    <w:pPr>
      <w:spacing w:lineRule="auto" w:line="312"/>
      <w:jc w:val="both"/>
    </w:pPr>
    <w:rPr/>
  </w:style>
  <w:style w:type="paragraph" w:styleId="14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hi-IN" w:eastAsia="zh-CN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111">
    <w:name w:val="1_Список1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Times New Roman" w:cs="Liberation Serif"/>
      <w:color w:val="auto"/>
      <w:sz w:val="24"/>
      <w:szCs w:val="20"/>
      <w:lang w:val="ru-RU" w:bidi="hi-IN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600" w:after="160"/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54" w:before="140" w:after="160"/>
      <w:ind w:left="0" w:right="0" w:firstLine="520"/>
    </w:pPr>
    <w:rPr>
      <w:szCs w:val="20"/>
    </w:rPr>
  </w:style>
  <w:style w:type="paragraph" w:styleId="Style41">
    <w:name w:val="Мой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aption1">
    <w:name w:val="caption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Liberation Serif"/>
      <w:i/>
      <w:color w:val="auto"/>
      <w:sz w:val="16"/>
      <w:szCs w:val="20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Liberation Serif"/>
      <w:color w:val="auto"/>
      <w:sz w:val="28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ин яз</dc:creator>
  <dc:description/>
  <cp:keywords/>
  <dc:language>en-US</dc:language>
  <cp:lastModifiedBy>Пользователь</cp:lastModifiedBy>
  <cp:lastPrinted>2023-03-15T11:38:00Z</cp:lastPrinted>
  <dcterms:modified xsi:type="dcterms:W3CDTF">2023-05-11T11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