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  <w:br/>
        <w:t xml:space="preserve">высшего образования 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ератора Александ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сский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остранны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ТД.1 «ДЕЛОВОЙ ИНОСТРАННЫ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.03.01 «Техносфе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Т СОГЛАСОВАНИЙ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рассмотрена и утверждена на заседании кафедры «</w:t>
      </w:r>
      <w:r>
        <w:rPr>
          <w:rFonts w:cs="Times New Roman" w:ascii="Times New Roman" w:hAnsi="Times New Roman"/>
          <w:i/>
          <w:iCs/>
          <w:sz w:val="24"/>
        </w:rPr>
        <w:t>Русский и иностранные язы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Протокол № 6 от «28» февраля 2023</w:t>
      </w:r>
      <w:r>
        <w:rPr/>
        <w:t xml:space="preserve">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48"/>
        <w:gridCol w:w="314"/>
        <w:gridCol w:w="1701"/>
        <w:gridCol w:w="91"/>
        <w:gridCol w:w="2709"/>
      </w:tblGrid>
      <w:tr>
        <w:trPr/>
        <w:tc>
          <w:tcPr>
            <w:tcW w:w="4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«Русский и иностранные языки»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995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Ю. Хитарова</w:t>
            </w:r>
          </w:p>
        </w:tc>
      </w:tr>
      <w:tr>
        <w:trPr>
          <w:trHeight w:val="355" w:hRule="atLeast"/>
        </w:trPr>
        <w:tc>
          <w:tcPr>
            <w:tcW w:w="4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«28» февраля 2023 г.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ПОП 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1375" cy="628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С. Тит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«06» марта 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ловой иностранный язык» (ФТД.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исциплина) составлена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.03.01 «Техносферная безопас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ФГОС ВО), утвержденного «25» мая 2020 г., приказ Минобрнауки России № 68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и развитие способности применять коммуникативные технологии на иностранном языке для академического и профессиональ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у обучающихся когнитивной компетент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социокультурной компетент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рагматической компетент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языковой компетент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4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, графические, лексические, грамматические и стилистические ресурсы иностранного языка для обеспечения академического и профессион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закономерности личной и деловой устной и письмен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ммуникативные технологии на иностранн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на практике деловую коммуникацию в устной и письменной формах, методы и навыки делового общения на русском и иностранном язы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.3.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ми, графическими, лексическими, грамматическими и стилистическими ресурсами иностранного языка для обеспечения академического и профессионального взаимодействия в устной и письменной форме с применением средств современных коммуникативных технологи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части, формируемой участниками образовательных отношений, блока «ФТД. Факультативные дисциплин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97"/>
      </w:tblGrid>
      <w:tr>
        <w:trPr>
          <w:trHeight w:val="269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8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«Форма контроля» – зачет (З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труктура и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Разделы дисциплины и содержание рассматриваемых вопро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курс, 2 семестр. Деловое общение на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. Travellin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2. Hotels. Accommodating business partners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3. Applying for a Job. Curriculum Vitae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-4.3.1.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Talking about Companies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Presenting a Product. Презентац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к устным монологическим и диалогическим высказываниям по разговорным темам раздел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изучению общетехнической и деловой лексики и терминов. Чтение и перевод текстов общетехнической и деловой направленности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курс, 2 семестр. Профессиональное общение и межкультурные коммун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Устный перевод общетехнических текстов и текстов деловой направл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.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7. Cultural awareness and cultural tips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-4.1.1.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8. Great Britain: the four nations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-4.3.1.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9. London: general information and cultural tips. Презентация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-4.2.1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Устный перевод и/или реферирование текстов страноведческой направленности. Устный перевод. Тес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Style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мультимедийными средствами, аудио и видео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изучению деловой и страноведческой лексики. Чтение и перевод текстов деловой и культурологической направлен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зделы дисциплины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общение на иностранном язы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щение и межкультурные коммуник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ая трудоемкость, час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очные материалы по дисциплине являю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успеваемости (см. оценочные материалы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писание материально-технического и учебно-методического обеспечения, необходимого для реализации программы бакалавриат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 магистратуры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</w:t>
        <w:tab/>
        <w:t xml:space="preserve"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 Off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вирус Касперски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издательства «Лань». [Электронный ресурс]. – URL: https://e.lanbook.com/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ibooks.ru («Айбукс»). – URL: https:// ibooks.ru /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 ЮРАЙТ. – URL: https://urait.ru/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и энциклопедии. – URL: http://academic.ru/ — Режим доступа: свободны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</w:t>
        <w:tab/>
        <w:t>Обучающимся обеспечен доступ (удаленный доступ) к информационным справочным систе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окно доступа к информационным ресурсам [Электронный ресурс]. Режим доступа: http://window.edu.ru/, свободный. – Загл. с экран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5.</w:t>
        <w:tab/>
        <w:t>Перечень печатных изданий, используемых в образовате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1.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еловой английский язык : учебное пособие по английскому языку для студ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ов / Е.А. Афанасьева, Ю.А. Зелинская, И.Л. Лютомская, Е.А. Рипачева. – СПб : ФГБОУ ВО ПГУПС, 2020. – 53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United States of America: Книга для чтения по страноведению для студентов I курса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4. — 36 с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e.lanbook.com/books/element.php?pl1_id=63203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 — Режим доступа: http://e.lanbook.com/books/element.php?pl1_id=63208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учно-технические и экономические тексты на английском языке (для бакалавров, специалистов, магистрантов): практикум / Е.А. Афанасьева, И.М. Павлова, Г.И. Панкратьева, В.Н. Синельникова, Н.П. Юрьевская. – СПб.: ФГБОУ ВО ПГУПС, 2019. – 47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2.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D. Grant, R. 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ty «Business Basics». Oxford University Press, 2008. – 185 p.;</w:t>
      </w:r>
    </w:p>
    <w:p>
      <w:pPr>
        <w:pStyle w:val="Normal"/>
        <w:spacing w:lineRule="auto" w:line="240" w:before="0" w:after="0"/>
        <w:ind w:firstLine="851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V. Hollett, M. Duckworth «Business Objectives». Oxford University Press, 2007. – 178 p.;</w:t>
      </w:r>
    </w:p>
    <w:p>
      <w:pPr>
        <w:pStyle w:val="Normal"/>
        <w:spacing w:lineRule="auto" w:line="240" w:before="0" w:after="0"/>
        <w:ind w:firstLine="851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P. Emmerson «Business Grammar Builder». Macmillan, 2010. – 273 p.;</w:t>
      </w:r>
    </w:p>
    <w:p>
      <w:pPr>
        <w:pStyle w:val="Normal"/>
        <w:spacing w:lineRule="auto" w:line="240" w:before="0" w:after="0"/>
        <w:ind w:firstLine="851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Erica J. Williams. «Presentations in English». Macmillan Education, 2008. – 128 p</w:t>
      </w:r>
    </w:p>
    <w:p>
      <w:pPr>
        <w:pStyle w:val="Style2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ведение в специ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Промышленное и гражданское строительство" [Текст] : учеб. пособие по англ. яз. / И. С. Стрежелецкая ; ред. И. Д. Фадеева. - СПб. : ПГУПС, 2008. - 22 с. - Текст на англ., рус. я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History of Con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]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I курса спец. ПГС (англ. яз.) / сост. : Е. А. Афанасьева [и др.]. - СПб. : ПГУПС, 2011. - 30 с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Упражнения по грамматике английского языка [Текст] : методические указания / ПГУПС, каф. "Иностран. языки" ; сост.: М. М. Фигурина [и др.] ; под общ. ред. Е. А. Афанасьевой. - Санкт-Петербург : ПГУПС, 2013. - 33 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своении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6.</w:t>
        <w:tab/>
        <w:t>Перечень ресурсов информационно-телекоммуникационной сети «Интернет», используемых в образовате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ый кабинет обучающегося и электронная информационно-образовательная среда [Электронный ресурс]. URL: http://sdo.pgups.ru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ктронная информационно-образовательная среда. [Электронный ресурс]. – URL: https://sdo.pgups.ru 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res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[Электронный ресурс]. Режим доступа: http://global.oup.com/?cc=ru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Cambridge Open [Электронный ресурс]. Режим доступа: https://www.cambridge.org/core/what-we-publish/open-access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BBC Learning English [Электронный ресурс]. Режим доступа: http://www.bbc.co.uk/learningenglish/english/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Railway Technology [Электронный ресурс]. Режим доступа: www.railway-technology.com/, свободный. – Загл. с экран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9"/>
        <w:gridCol w:w="2312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чик рабочей программы, доцент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47775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Шугайло-Соколова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28 февраля 2023 г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qFormat/>
    <w:rPr/>
  </w:style>
  <w:style w:type="character" w:styleId="Annotationreference">
    <w:name w:val="annotation reference"/>
    <w:qFormat/>
    <w:rPr>
      <w:sz w:val="16"/>
    </w:rPr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szCs w:val="22"/>
      <w:shd w:fill="FFFFFF" w:val="clear"/>
    </w:rPr>
  </w:style>
  <w:style w:type="character" w:styleId="Rvts21">
    <w:name w:val="rvts2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A11">
    <w:name w:val="A11"/>
    <w:qFormat/>
    <w:rPr>
      <w:b/>
      <w:color w:val="000000"/>
      <w:sz w:val="26"/>
    </w:rPr>
  </w:style>
  <w:style w:type="character" w:styleId="A1">
    <w:name w:val="A1"/>
    <w:qFormat/>
    <w:rPr>
      <w:color w:val="000000"/>
      <w:sz w:val="28"/>
    </w:rPr>
  </w:style>
  <w:style w:type="character" w:styleId="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Рабочий"/>
    <w:basedOn w:val="Normal"/>
    <w:qFormat/>
    <w:pPr>
      <w:ind w:left="0" w:right="0" w:firstLine="720"/>
      <w:jc w:val="both"/>
    </w:pPr>
    <w:rPr>
      <w:rFonts w:eastAsia="Calibri"/>
      <w:sz w:val="28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"/>
      <w:b/>
      <w:bCs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left="0" w:right="0" w:hanging="1180"/>
      <w:jc w:val="center"/>
    </w:pPr>
    <w:rPr>
      <w:rFonts w:ascii="Calibri" w:hAnsi="Calibri" w:cs="Calibri"/>
      <w:sz w:val="28"/>
      <w:szCs w:val="28"/>
    </w:rPr>
  </w:style>
  <w:style w:type="paragraph" w:styleId="Rvps15">
    <w:name w:val="rvps15"/>
    <w:basedOn w:val="Normal"/>
    <w:qFormat/>
    <w:pPr>
      <w:jc w:val="right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16">
    <w:name w:val="xl21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12">
    <w:name w:val="xl21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 CYR" w:hAnsi="Times New Roman CYR" w:eastAsia="Times New Roman CYR" w:cs="Times New Roman CYR"/>
      <w:color w:val="FF000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Times New Roman CYR" w:hAnsi="Times New Roman CYR" w:eastAsia="Times New Roman CYR" w:cs="Times New Roman CYR"/>
      <w:color w:val="FF0000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Tahoma" w:cs="Tahoma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89">
    <w:name w:val="xl18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Pa0">
    <w:name w:val="Pa0"/>
    <w:basedOn w:val="Normal"/>
    <w:qFormat/>
    <w:pPr>
      <w:spacing w:lineRule="atLeast" w:line="241"/>
    </w:pPr>
    <w:rPr>
      <w:rFonts w:eastAsia="Calibri"/>
    </w:rPr>
  </w:style>
  <w:style w:type="paragraph" w:styleId="Pa1">
    <w:name w:val="Pa1"/>
    <w:basedOn w:val="Normal"/>
    <w:qFormat/>
    <w:pPr>
      <w:spacing w:lineRule="atLeast" w:line="241"/>
    </w:pPr>
    <w:rPr>
      <w:rFonts w:eastAsia="Calibri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40"/>
      <w:szCs w:val="4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40"/>
      <w:szCs w:val="4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CYR" w:cs="Arial CYR"/>
      <w:sz w:val="12"/>
      <w:szCs w:val="12"/>
    </w:rPr>
  </w:style>
  <w:style w:type="paragraph" w:styleId="Texttitle">
    <w:name w:val="texttitle"/>
    <w:basedOn w:val="Normal"/>
    <w:qFormat/>
    <w:pPr>
      <w:spacing w:lineRule="atLeast" w:line="450" w:before="100" w:after="100"/>
      <w:ind w:left="150" w:right="0" w:hanging="0"/>
    </w:pPr>
    <w:rPr>
      <w:color w:val="5C743D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Style71">
    <w:name w:val="Style7"/>
    <w:basedOn w:val="Normal"/>
    <w:qFormat/>
    <w:pPr>
      <w:widowControl w:val="false"/>
      <w:jc w:val="center"/>
    </w:pPr>
    <w:rPr/>
  </w:style>
  <w:style w:type="paragraph" w:styleId="Style131">
    <w:name w:val="Style13"/>
    <w:basedOn w:val="Normal"/>
    <w:qFormat/>
    <w:pPr>
      <w:widowControl w:val="false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</w:pPr>
    <w:rPr/>
  </w:style>
  <w:style w:type="paragraph" w:styleId="13">
    <w:name w:val="Абзац списка1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rmalIndent">
    <w:name w:val="Normal Indent"/>
    <w:basedOn w:val="Normal"/>
    <w:qFormat/>
    <w:pPr>
      <w:widowControl w:val="false"/>
      <w:ind w:left="708" w:right="0" w:firstLine="400"/>
      <w:jc w:val="both"/>
    </w:pPr>
    <w:rPr/>
  </w:style>
  <w:style w:type="paragraph" w:styleId="Style34">
    <w:name w:val="Текст абзаца"/>
    <w:basedOn w:val="NormalIndent"/>
    <w:qFormat/>
    <w:pPr>
      <w:spacing w:lineRule="auto" w:line="360"/>
      <w:ind w:left="708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Caaieiaie2">
    <w:name w:val="caaieiaie 2"/>
    <w:basedOn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708" w:leader="none"/>
      </w:tabs>
      <w:ind w:left="0" w:right="0" w:firstLine="567"/>
    </w:pPr>
    <w:rPr>
      <w:bCs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spacing w:lineRule="auto" w:line="312"/>
      <w:jc w:val="both"/>
    </w:pPr>
    <w:rPr/>
  </w:style>
  <w:style w:type="paragraph" w:styleId="14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hi-IN" w:eastAsia="zh-CN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111">
    <w:name w:val="1_Список1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Liberation Serif"/>
      <w:color w:val="auto"/>
      <w:sz w:val="24"/>
      <w:szCs w:val="20"/>
      <w:lang w:val="ru-RU" w:bidi="hi-IN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600" w:after="160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52" w:before="140" w:after="160"/>
      <w:ind w:left="0" w:right="0" w:firstLine="520"/>
    </w:pPr>
    <w:rPr>
      <w:szCs w:val="20"/>
    </w:rPr>
  </w:style>
  <w:style w:type="paragraph" w:styleId="Style41">
    <w:name w:val="Мой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aption1">
    <w:name w:val="caption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Liberation Serif"/>
      <w:i/>
      <w:color w:val="auto"/>
      <w:sz w:val="16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Liberation Serif"/>
      <w:color w:val="auto"/>
      <w:sz w:val="28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3203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ин яз</dc:creator>
  <dc:description/>
  <cp:keywords/>
  <dc:language>en-US</dc:language>
  <cp:lastModifiedBy>Пользователь</cp:lastModifiedBy>
  <cp:lastPrinted>2020-10-14T11:08:00Z</cp:lastPrinted>
  <dcterms:modified xsi:type="dcterms:W3CDTF">2023-05-11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