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ОЦЕНОЧНЫЕ МАТЕРИА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е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РОМЫШЛЕННАЯ БЕЗОПАСНОСТЬ» (Б1.В.ДВ.3.2)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20.03.01  «Техносфер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технологических процессов и производств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ценочные материалы рассмотрены и  утверждены на заседании кафедр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хносферная и экологическая безопасность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5  от « 16 » февраля 2022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6"/>
      </w:tblGrid>
      <w:tr>
        <w:trPr>
          <w:trHeight w:val="172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сферная и экологическая безопасность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16» февраля 2022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9410" cy="1227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>
          <w:trHeight w:val="160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февраля 2022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3680" cy="9702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993" w:hanging="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. 2 рабочей программ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Задания, необходимые для оценки знаний, умений, навыков и (или) опыта деятельности, характеризующих индикаторы достижения компетенций в процессе освоения основной профессиональной образовательной программы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атериалов, необходимых для оценки индикатора достижения компетенций, приведен в таблице 2.1.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 а б л и ц а  2.1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693"/>
      </w:tblGrid>
      <w:tr>
        <w:trPr>
          <w:tblHeader w:val="true"/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необходимые для оценки индикатора достижения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 Нормативное обеспечение безопасных условий и охраны тру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.2.5. Умеет использовать требования трудового законодательства Российской Федерации в области охраны труда, в том числе о техническом регулировании, о промышленной, пожарной, транспортной, радиационной, конструкционной, химической, биологической безопасности, о санитарно-эпидемиологическом благополучии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</w:rPr>
              <w:t>использовать требования трудового законодательства Российской Федерации в области охраны труда, в том числе о техническом регулировании, о промышленной, пожарной, транспортной, радиационной, конструкционной, химической, биологической безопасности, о санитарно-эпидемиологическом благополучи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 1-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4. Организация и проведение мероприятий, направленных на снижение уровней профессиональных рис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4.1.8. Знает основные требования нормативных правовых актов к зданиям, сооружениям, помещениям, машинам, установкам, производственным процессам в части обеспечения безопасных условий и охраны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ые требования нормативных правовых актов к зданиям, сооружениям, помещениям, машинам, установкам, производственным процессам в части обеспечения безопасных условий и охран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8-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4.1.9. Знает порядок разработки мероприятий по охране труда в составе проектной и технологической документации производственного на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рядок разработки мероприятий по охране труда в составе проектной и технологической документации производ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 13-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4.3.6. Владеет анализом документов по приемке и вводу в эксплуатацию производственных объектов, проверка соответствия вводимых в эксплуатацию производственных объектов государственным нормативным требованиям охраны труда и подготовкой предложений работодат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ализом документов по приемке и вводу в эксплуатацию производственных объектов, проверка соответствия вводимых в эксплуатацию производственных объектов государственным нормативным требованиям охраны труда и подготовкой предложений работод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 16-2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. Обеспечение контроля за состоянием условий и охраны труда на рабочих мест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6.1.4. Знает правила и средства контроля соответствия технического состояния оборудования требованиям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авила и средства контроля соответствия технического состояния оборудования требованиям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 21-26</w:t>
            </w:r>
          </w:p>
        </w:tc>
      </w:tr>
    </w:tbl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для промежуточной аттестац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Тестовые зада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безопасности гидротехнических сооружений» к полномочиям Правительства РФ в области безопасности гидротехнических сооружений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аботка и реализация государственной политики в области безопасности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я государственного надзор за безопасностью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и реализация региональных программ обеспечения безопасности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ция и обеспечение безопасности гидротехнических сооружений, находящихся в федер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ромышленной безопасности опасных производственных объектов», страхование организации, эксплуатирующей опасный производственный объект, произ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доброволь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бязатель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обязательном порядке, если на объекте получаются, используются, перерабатываются, образовываются, хранятся, транспортируются, уничтожаются опасные вещества в размере более чем 10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обязательном порядке, при наличие предписаний надзорных и контро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ромышленной безопасности опасных производственных объектов», отказ или повреждение технических устройств, применяемых на опасном производственном объекте или отклонение от режима технологического процесса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а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цид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резвычайная ситу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хногенная катастроф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ромышленной безопасности опасных производственных объектов», кем проводится расследование причин аварии на опасных производственных объе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ей, эксплуатирующей опасный производственный объ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ьной комиссией, возглавляемой представителем федерального органа исполнительной власти в области промышле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и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ьной комиссией МЧС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ромышленной безопасности опасных производственных объектов», в обязанности работников опасного производственного объекта в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едение учета аварий и инцидентов на опасном производственном объ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хождение подготовки и аттестации в области промышле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частие в проведении работ по локализации аварии на опасном производственном объ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ализ причин возникновения аварий на опасном производственном объ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ромышленной безопасности опасных производственных объектов», порядок проведения технического расследования  причин аварии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ей, эксплуатирующей опасный производственный объ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едеральным органом исполнительной власти в области промышле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ьной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ромышленной безопасности опасных производственных объектов»,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 - э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а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цид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резвычайная ситу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хногенная катастроф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З  «О техническом регулировании», технические регламенты, с учетом степени риска причинения вреда, устанавливают минимально необходимые требования, обеспечива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зопасность излуч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ую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зрыво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мышленную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«О безопасности гидротехнических сооружений», собственник ГТС и эксплуатирующая организ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ует регистр Г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вает безопасность Г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вает регулярные обследования Г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вует в разработке проектов нормативно-правовых актов в области безопасности Г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ромышленной безопасности опасных производственных объектов», обязательным условием для принятия решения о выдаче лицензии на эксплуатацию опасного производственного объект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ительное заключение экспертизы промышле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ожительное заключение государственной экологической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личие сертификатов соответствия технических устройств требованиям промышле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ая регистрация в государственном реги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кларация промышленной безопасности опасного производственн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ромышленной безопасности опасных производственных объектов»,  технические устройства, применяемые на опасных производственных объектах, в процессе эксплуатации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рт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рологическим испыт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тизе промышле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ому визуальн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ромышленной безопасности опасных производственных объектов», декларация промышленной безопасности у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едеральным органом исполнительной власти в области промышленной безопасности, его территориальными органами и другими федеральными органами исполнительной власти в соответствии с законодательством Российской Федерации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ем организации, эксплуатирующей опасный производственный объ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и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иональным центром ГО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«О техническом регулировании», подтверждение соответствия носит характ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бровольной серт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бязательного подтверждения соответ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ой серт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ой стандартизации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З «О техническом регулировании» определяет отношения, связ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 применением мер по предотвращению возникновения и распространения массовых инфекционных заболеваний человека, профилактике заболеваний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 применением мер по охране почвы, атмосферного воздуха, водных объектов, курортов, водных объектов, отнесенных к местам туризма и массового отды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 разработкой, принятием, применении и исполнением обязательных требований к продукции или к связанным с ним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 обеспечением безопасности дорожно-транспорт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ожарной безопасности»,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, н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жарная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жарная охр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З «О пожарной безопасности», в случае повышения пожарной опасности на соответствующих территориях устанавливается реж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ной гото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ивопожар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ый противопожар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безопасности гидротехнических сооружений», выдача предписаний об обеспечении безопасности гидротехнических сооружений произ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ами государственной экспертизы деклараций безопасности Г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ами государственной инспек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ами государственного надзора за безопасностью Г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ами государственного водного надзора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ромышленной безопасности опасных производственных объектов», авторский надзор, осуществляемый организациями, разработавшими проектную документацию, включает в себ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зор, осуществляемый в процессе строительства, расширения, реконструк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перевооружения, консервации  и ликвидации ОП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рку соответствия эксплуатации ОПО нормам и правилам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зменений, вносимых в проектную документацию на эксплуатацию, расширение, реконструкцию, техническое перевооружение, и ликвидацию О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зор за отклонениями от проек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техническом регулировании», продукция, соответствующая требованиям технических регламентов марк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ком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ком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наком соответ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ьной этикеткой;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речень вопросов к зачет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Что является основной целью Федерального закона от 21 июля 1997 г. № 116-ФЗ "О промышленной безопасности опасных производственных объектов "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Промышленная безопасность опасных производственных объектов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июля 1997 г. № 116-ФЗ                                       "О промышленной безопасности опасных производственных объектов" - это: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Что входит в понятие "авария" в соответствии с Федеральным законом от 21 июля 1997 г. № 116-ФЗ "О промышленной безопасности опасных производственных объектов"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Что входит в понятие "инцидент" в соответствии с Федеральным законом от 21 июля 1997 г. № 116-ФЗ "О промышленной безопасности опасных производственных объектов"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На кого распространяются нормы Федерального закона от 21 июля 1997 г. № 116-ФЗ "О промышленной безопасности опасных производственных объектов"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Что понимается под требованиями промышленной безопасно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июля 1997 г. № 116-ФЗ                                    "О промышленной безопасности опасных производственных объектов"?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На какие классы опасности в зависимости от уровня потенциальной опасности аварий на них для жизненно важных интересов лично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общества подразделяются опасные производственные объекты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Что понимается под обоснованием безопасности опасного производственного объекта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9.</w:t>
        <w:tab/>
        <w:t>В каком случае разрабатывается обоснование безопасности опасного производственного объекта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0.</w:t>
        <w:tab/>
        <w:t xml:space="preserve">Кто устанавливает порядок организации и проведения государственной экспертизы проектной документации и результатов инженерных изысканий?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Что является объектом технического регулирования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2.</w:t>
        <w:tab/>
        <w:t>Чему подлежат технические устройства, применяемые на опасном производственном объекте, в процессе эксплуатаци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3.</w:t>
        <w:tab/>
        <w:t>Кем проводится расследование группового несчастного случая с числом погибших в результате аварии на опасном производственном объекте более пяти человек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Какие условия должны устанавливаться законом при установлени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ем нормы обязательного страхования гражданской ответственност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Кто является страхователями гражданской ответственно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ричинение вреда в результате аварии на опасном производственном объекте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В каком нормативном правовом акте устанавливаются критерии классификации опасных производственных объектов? Каковы эти критери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7.</w:t>
        <w:tab/>
        <w:t>Кто устанавливает требования к организации и осуществлению производственного контроля за соблюдением требований промышленной безопасност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Что является результатом проведения экспертизы промышленной безопасности? В чем состоит экспертиза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Каким документом устанавливается перечень сведений, содержащихс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кларации промышленной безопасности, и порядок ее оформления? Каковы эти требования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0.</w:t>
        <w:tab/>
        <w:t>Для каких опасных производственных объектов обязательна разработка декларации промышленной безопасност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1.</w:t>
        <w:tab/>
        <w:t>Что должно определяться при разработке и проектировании машины и (или) оборудования, с точки зрения промышленной безопасност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2.</w:t>
        <w:tab/>
        <w:t xml:space="preserve">Какие опасные производственные объекты не относятся к особо опасным и технически сложным объектам?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В отношении каких объектов предусмотрена разработка планов мероприятий по локализации и ликвидации последствий аварий на опасных производственных объектах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4.</w:t>
        <w:tab/>
        <w:t>Какие организации обязаны создавать системы управления промышленной безопасностью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5.</w:t>
        <w:tab/>
        <w:t>Какими нормативными правовыми актами устанавливаются требования к проведению экспертизы промышленной безопасности и к оформлению заключения экспертизы промышленной  безопасност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Какие объекты подлежат экспертизе промышленной безопасности?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писание показателей и критериев оценивания индикаторов достижения компетенций, описание шкал оценивания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ивания – признак, на основании которого проводится оценка по показа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а оценивания – порядок преобразования оцениваемых параметров процесса или результата деятельности в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и, критерии и шкала оценивания успеваемости приведены в таблице 3.1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3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очной формы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0"/>
        <w:gridCol w:w="2324"/>
        <w:gridCol w:w="2852"/>
        <w:gridCol w:w="151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8"/>
              </w:rPr>
              <w:t xml:space="preserve">Материалы необходимые для оценки знаний, уме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и навы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ценива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1-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4-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7-9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10-1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1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14,1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максимальное количество бал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Методические материалы, определяющие процедуры оценивания индикаторов достижения компетен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 xml:space="preserve">Процедура оценивания индикаторов достижения компетенций представлена в таблице 4.1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рейтинговой оценки по дисциплин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4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чной формы обучения (8 семестр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42"/>
        <w:gridCol w:w="1856"/>
        <w:gridCol w:w="3316"/>
      </w:tblGrid>
      <w:tr>
        <w:trPr>
          <w:tblHeader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Материалы, необходимые для оценки индикатора до-стижения компетен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ое количество баллов в процессе оценивания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екущий контроль успевае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баллов определяется в соответствии с таблицей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 к заче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межуточ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аттест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зач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учены полные ответы на вопросы – 25…40 баллов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достаточно полные ответы на вопросы – 20…24 балла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неполные ответы на вопросы или часть вопросов – 11…20 балл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ены ответы на вопросы или вопросы не раскрыты – 0…10 баллов.</w:t>
            </w:r>
          </w:p>
        </w:tc>
      </w:tr>
      <w:tr>
        <w:trPr>
          <w:trHeight w:val="178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тоговая оценк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зачтено» - 60-100 балл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«не зачтено» - менее 59 баллов (вкл.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Процедура проведения зачета осуществляется в форме устного ответа на вопросы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учающиеся имеют возможность пройти тестовые задания текущего контроля успеваемости и промежуточной аттестации в Центре тестирования университета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54610</wp:posOffset>
            </wp:positionV>
            <wp:extent cx="1114425" cy="73279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Cs/>
          <w:sz w:val="28"/>
          <w:szCs w:val="28"/>
        </w:rPr>
        <w:t>Разработчик,</w:t>
        <w:tab/>
        <w:tab/>
        <w:tab/>
        <w:tab/>
        <w:tab/>
        <w:tab/>
        <w:tab/>
        <w:t xml:space="preserve">           Р.Г. Ахтя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« 16 »  февраля  2022 г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формульный"/>
    <w:qFormat/>
    <w:rPr>
      <w:i/>
      <w:sz w:val="3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rFonts w:eastAsia="Times New Roman"/>
      <w:sz w:val="28"/>
    </w:rPr>
  </w:style>
  <w:style w:type="paragraph" w:styleId="Style23">
    <w:name w:val="Текст после заголовка"/>
    <w:basedOn w:val="Normal"/>
    <w:next w:val="Style22"/>
    <w:qFormat/>
    <w:pPr>
      <w:spacing w:lineRule="auto" w:line="360" w:before="60" w:after="0"/>
      <w:ind w:firstLine="72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ind w:firstLine="50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5:00Z</dcterms:created>
  <dc:creator>user</dc:creator>
  <dc:description/>
  <cp:keywords/>
  <dc:language>en-US</dc:language>
  <cp:lastModifiedBy>Пользователь</cp:lastModifiedBy>
  <cp:lastPrinted>2015-12-18T14:48:00Z</cp:lastPrinted>
  <dcterms:modified xsi:type="dcterms:W3CDTF">2023-01-30T07:34:00Z</dcterms:modified>
  <cp:revision>5</cp:revision>
  <dc:subject/>
  <dc:title>Приложение А</dc:title>
</cp:coreProperties>
</file>