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РГАНИЗАЦИЯ СИСТЕМЫ ПРЕДУПРЕЖДЕНИЯ И ЛИКВИДАЦИИ ЧРЕЗВЫЧАЙНЫХ СИТУАЦИЙ» (Б1.В.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6"/>
      </w:tblGrid>
      <w:tr>
        <w:trPr>
          <w:trHeight w:val="172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сферная и экологическая безопасность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22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9702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758"/>
        <w:gridCol w:w="2835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К-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К-8.1.1. </w:t>
            </w:r>
            <w:r>
              <w:rPr>
                <w:rFonts w:eastAsia="Times New Roman"/>
                <w:b/>
                <w:sz w:val="22"/>
                <w:szCs w:val="22"/>
              </w:rPr>
              <w:t>Знае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классификаци</w:t>
            </w:r>
            <w:r>
              <w:rPr>
                <w:rFonts w:eastAsia="Times New Roman"/>
                <w:sz w:val="22"/>
                <w:szCs w:val="22"/>
              </w:rPr>
              <w:t xml:space="preserve">ю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сточ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родного</w:t>
            </w:r>
            <w:r>
              <w:rPr>
                <w:rFonts w:eastAsia="Times New Roman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sz w:val="22"/>
                <w:szCs w:val="22"/>
              </w:rPr>
              <w:t>техног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оисхождения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причины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ризна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ледст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остей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способ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принцип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рганиз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езопас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руд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едприятии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ехническ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ред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юд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учающийся </w:t>
            </w:r>
            <w:r>
              <w:rPr>
                <w:rFonts w:eastAsia="Times New Roman"/>
                <w:i/>
                <w:sz w:val="22"/>
                <w:szCs w:val="22"/>
              </w:rPr>
              <w:t>знает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ind w:left="28" w:right="-249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</w:t>
            </w:r>
            <w:r>
              <w:rPr>
                <w:rFonts w:eastAsia="Times New Roman"/>
                <w:sz w:val="22"/>
                <w:szCs w:val="22"/>
              </w:rPr>
              <w:t xml:space="preserve">ю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сточни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родного</w:t>
            </w:r>
            <w:r>
              <w:rPr>
                <w:rFonts w:eastAsia="Times New Roman"/>
                <w:sz w:val="22"/>
                <w:szCs w:val="22"/>
              </w:rPr>
              <w:t xml:space="preserve"> и </w:t>
            </w:r>
            <w:r>
              <w:rPr>
                <w:rFonts w:eastAsia="Times New Roman"/>
                <w:sz w:val="22"/>
                <w:szCs w:val="22"/>
              </w:rPr>
              <w:t>техног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оисхождения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причины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ризнак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следст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остей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способ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принцип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рганизаци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езопас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труд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едприятии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техническ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ред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люде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УК-8.2.1. </w:t>
            </w:r>
            <w:r>
              <w:rPr>
                <w:rFonts w:eastAsia="Times New Roman"/>
                <w:b/>
                <w:sz w:val="22"/>
                <w:szCs w:val="22"/>
              </w:rPr>
              <w:t>Умее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ддерживать</w:t>
            </w:r>
            <w:r>
              <w:rPr>
                <w:rFonts w:eastAsia="Times New Roman"/>
                <w:sz w:val="22"/>
                <w:szCs w:val="22"/>
              </w:rPr>
              <w:t xml:space="preserve"> в повседневной жизни и профессиональной деятельности  </w:t>
            </w:r>
            <w:r>
              <w:rPr>
                <w:rFonts w:eastAsia="Times New Roman"/>
                <w:sz w:val="22"/>
                <w:szCs w:val="22"/>
              </w:rPr>
              <w:t>безопас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жизнедеятельности</w:t>
            </w:r>
            <w:r>
              <w:rPr>
                <w:rFonts w:eastAsia="Times New Roman"/>
                <w:sz w:val="22"/>
                <w:szCs w:val="22"/>
              </w:rPr>
              <w:t xml:space="preserve"> для сохранения природной среды, обеспечения устойчивого развития общества; </w:t>
            </w:r>
            <w:r>
              <w:rPr>
                <w:rFonts w:eastAsia="Times New Roman"/>
                <w:sz w:val="22"/>
                <w:szCs w:val="22"/>
              </w:rPr>
              <w:t>выявл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знаки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ричи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оцени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ероятн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тенци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ним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едупреждени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учающийся </w:t>
            </w:r>
            <w:r>
              <w:rPr>
                <w:rFonts w:eastAsia="Times New Roman"/>
                <w:i/>
                <w:sz w:val="22"/>
                <w:szCs w:val="22"/>
              </w:rPr>
              <w:t>умеет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держивать</w:t>
            </w:r>
            <w:r>
              <w:rPr>
                <w:rFonts w:eastAsia="Times New Roman"/>
                <w:sz w:val="22"/>
                <w:szCs w:val="22"/>
              </w:rPr>
              <w:t xml:space="preserve"> в повседневной жизни и профессиональной деятельности  </w:t>
            </w:r>
            <w:r>
              <w:rPr>
                <w:rFonts w:eastAsia="Times New Roman"/>
                <w:sz w:val="22"/>
                <w:szCs w:val="22"/>
              </w:rPr>
              <w:t>безопас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жизнедеятельности</w:t>
            </w:r>
            <w:r>
              <w:rPr>
                <w:rFonts w:eastAsia="Times New Roman"/>
                <w:sz w:val="22"/>
                <w:szCs w:val="22"/>
              </w:rPr>
              <w:t xml:space="preserve"> для сохранения природной среды, обеспечения устойчивого развития общества; </w:t>
            </w:r>
            <w:r>
              <w:rPr>
                <w:rFonts w:eastAsia="Times New Roman"/>
                <w:sz w:val="22"/>
                <w:szCs w:val="22"/>
              </w:rPr>
              <w:t>выявля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знаки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причин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 xml:space="preserve">; </w:t>
            </w:r>
            <w:r>
              <w:rPr>
                <w:rFonts w:eastAsia="Times New Roman"/>
                <w:sz w:val="22"/>
                <w:szCs w:val="22"/>
              </w:rPr>
              <w:t>оценив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ероятнос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тенциа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инимат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р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е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предуп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8-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00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УК-8.3.1. </w:t>
            </w:r>
            <w:r>
              <w:rPr>
                <w:rFonts w:eastAsia="Times New Roman"/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тодам</w:t>
            </w:r>
            <w:r>
              <w:rPr>
                <w:rFonts w:eastAsia="Times New Roman"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sz w:val="22"/>
                <w:szCs w:val="22"/>
              </w:rPr>
              <w:t>прогноз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>; навыками по п</w:t>
            </w:r>
            <w:r>
              <w:rPr>
                <w:rFonts w:eastAsia="Times New Roman"/>
                <w:sz w:val="22"/>
                <w:szCs w:val="22"/>
              </w:rPr>
              <w:t>рименени</w:t>
            </w:r>
            <w:r>
              <w:rPr>
                <w:rFonts w:eastAsia="Times New Roman"/>
                <w:sz w:val="22"/>
                <w:szCs w:val="22"/>
              </w:rPr>
              <w:t xml:space="preserve">ю </w:t>
            </w:r>
            <w:r>
              <w:rPr>
                <w:rFonts w:eastAsia="Times New Roman"/>
                <w:sz w:val="22"/>
                <w:szCs w:val="22"/>
              </w:rPr>
              <w:t>осно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тод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учающийся </w:t>
            </w:r>
            <w:r>
              <w:rPr>
                <w:rFonts w:eastAsia="Times New Roman"/>
                <w:i/>
                <w:sz w:val="22"/>
                <w:szCs w:val="22"/>
              </w:rPr>
              <w:t>владеет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тодам</w:t>
            </w:r>
            <w:r>
              <w:rPr>
                <w:rFonts w:eastAsia="Times New Roman"/>
                <w:sz w:val="22"/>
                <w:szCs w:val="22"/>
              </w:rPr>
              <w:t xml:space="preserve">и </w:t>
            </w:r>
            <w:r>
              <w:rPr>
                <w:rFonts w:eastAsia="Times New Roman"/>
                <w:sz w:val="22"/>
                <w:szCs w:val="22"/>
              </w:rPr>
              <w:t>прогнозирова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озникнов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пас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л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  <w:r>
              <w:rPr>
                <w:rFonts w:eastAsia="Times New Roman"/>
                <w:sz w:val="22"/>
                <w:szCs w:val="22"/>
              </w:rPr>
              <w:t>; навыками по п</w:t>
            </w:r>
            <w:r>
              <w:rPr>
                <w:rFonts w:eastAsia="Times New Roman"/>
                <w:sz w:val="22"/>
                <w:szCs w:val="22"/>
              </w:rPr>
              <w:t>рименени</w:t>
            </w:r>
            <w:r>
              <w:rPr>
                <w:rFonts w:eastAsia="Times New Roman"/>
                <w:sz w:val="22"/>
                <w:szCs w:val="22"/>
              </w:rPr>
              <w:t xml:space="preserve">ю </w:t>
            </w:r>
            <w:r>
              <w:rPr>
                <w:rFonts w:eastAsia="Times New Roman"/>
                <w:sz w:val="22"/>
                <w:szCs w:val="22"/>
              </w:rPr>
              <w:t>основ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етод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защит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условия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чрезвычай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экзамену №11-1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50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К-1. Нормативное обеспечение безопасных условий и охраны труд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К-1.2.5. Умеет 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бучающийся </w:t>
            </w:r>
            <w:r>
              <w:rPr>
                <w:rFonts w:eastAsia="Times New Roman"/>
                <w:i/>
                <w:sz w:val="22"/>
                <w:szCs w:val="22"/>
              </w:rPr>
              <w:t>умеет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left="3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использовать требования трудового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6-20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типовых задач</w:t>
      </w:r>
    </w:p>
    <w:p>
      <w:pPr>
        <w:pStyle w:val="Normal"/>
        <w:ind w:firstLine="702"/>
        <w:jc w:val="both"/>
        <w:rPr/>
      </w:pPr>
      <w:r>
        <w:rPr>
          <w:sz w:val="24"/>
          <w:szCs w:val="24"/>
        </w:rPr>
        <w:t>1. Определить количество сил и средств, необходимых для постановки жидкостной завесы при выбросе 60 тонн аммиака.</w:t>
      </w:r>
    </w:p>
    <w:p>
      <w:pPr>
        <w:pStyle w:val="Normal"/>
        <w:ind w:firstLine="70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" w:leader="none"/>
          <w:tab w:val="left" w:pos="1038" w:leader="none"/>
        </w:tabs>
        <w:ind w:left="-42" w:firstLine="744"/>
        <w:jc w:val="both"/>
        <w:rPr/>
      </w:pPr>
      <w:r>
        <w:rPr>
          <w:sz w:val="24"/>
          <w:szCs w:val="24"/>
        </w:rPr>
        <w:t>Определяем объем предстоящей работы – ширину фронта завесы, длительность ее постановки, интенсивность подачи 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" w:leader="none"/>
          <w:tab w:val="left" w:pos="1038" w:leader="none"/>
        </w:tabs>
        <w:ind w:left="-42" w:firstLine="74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хники, необходимой для постановки завесы в данных условиях, с учетом имеющихся типов машин.</w:t>
      </w:r>
    </w:p>
    <w:p>
      <w:pPr>
        <w:pStyle w:val="Normal"/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О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4"/>
          <w:szCs w:val="24"/>
        </w:rPr>
        <w:t>, продолжительность постановки завесы (мин.)</w:t>
      </w:r>
    </w:p>
    <w:p>
      <w:pPr>
        <w:pStyle w:val="Normal"/>
        <w:ind w:lef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АХОВ</w:t>
      </w:r>
      <w:r>
        <w:rPr>
          <w:sz w:val="24"/>
          <w:szCs w:val="24"/>
        </w:rPr>
        <w:t xml:space="preserve"> – количество пролитого АХОВ (т);</w:t>
      </w:r>
    </w:p>
    <w:p>
      <w:pPr>
        <w:pStyle w:val="Normal"/>
        <w:ind w:left="702" w:hanging="0"/>
        <w:jc w:val="both"/>
        <w:rPr/>
      </w:pP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интенсивность испарения АХОВ (т/ми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мещение складирования ацетона. В помещении хранится шесть бочек с ацетоном, каждая объемом по Vа = 90 л,  степень заполнения бочек 75%. Размеры помещения LxSxH = 15 х 5 х 6 м. Химическая формула ацетона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О. Температура вспышки ацетона tвсп = -18 °С. При определении избыточного давления взрыва в качестве расчетного варианта аварии принимается разгерметизация всех бочек и разлив ацетона по полу помещения, исходя из расчета, что 1 л ацетона разливается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ла помещения. За расчетную температуру принимается абсолютная температура воздуха в данном районе (г. Мурманск) согласно СНиП 2.01.01-82 tp = 32 °С. Давление насыщенных паров ацетона РН = 41 кПа, значение 1,0. Принимаем, что при расчетной аварийной ситуации испаряется вся масса разлившегося из бочки ацетона m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З «О радиационной безопасности населения», к основным принципам обеспечения радиационной безопас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обос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опт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З «О радиационной безопасности населения», контроль и учет индивидуальных доз облучения, полученных гражданами при использовании источников ионизирующего изл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ся гражданами самостоя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осуществля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жет проводиться или не проводиться по желанию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ются в рамках единой государственной системы контроля и учета индивидуальных доз об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азвитие системы государственного резерва, и расходы, связанные с поставкой, закладкой и ответственным хранением материальных ценностей государственного резерва, являются расходными обя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униципального учреждения, на территории которого расположен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гиона, на территории которого расположен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вщика запасов материальных ценностей в государственный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ые ценности, которые поставляются в государственный резерв и в отношении которых установлены требования обеспечения безопасности жизни, здоровья потребителей и охраны окружающей среды, должны и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ртификаты соответствия указанным требованиям на весь срок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ительный срок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ответствие Г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ответствиеь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роприятий по гражданской обороне и защите населения, осуществляемых федеральными органами исполнительной власти, и содержание войск гражданской обороны, является расходным обяз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тенциально опас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З «О санитарно-эпидемическом благополучии населения», граждан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комфортное обеспечение свое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благоприятную среду обитания, факторы которой не оказывают вред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на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беспечение жил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ереселение в случае возникновения ЧС, осуществляемое за счет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чрезвычайного положения является временной мерой, применяемой исключительно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еспечения безопасности граждан и защиты конституционного стро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вода населения из зоны возможного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менения ситуации для скорейшей возобновления нормальных условий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щиты территории РФ и других сопредельных государств от внешн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достаточным для введения чрезвычайного положения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пытки насильственного изменения конституционного стро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резвычайные ситуации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ие кризи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пидемии и эпизоо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к обязанностям граждан РФ в области защиты населения и территорий от чрезвычайных ситуаци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ение законов и иных нормативно-правовых актов Российской Федерации, законов и иных нормативно-правовых актов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людение мер безопасности в быту и повседневной трудовой деятельности, недопущение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оянное совершенствование своих знаний и навыков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е участие в проведении аварийно-спасательных и других неотлож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пожарной безопасности», средства, полученные от применения штрафных санкций в области пожарной безопасности,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федераль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50% - в федеральный бюджет, 50% - в местные бюджеты по месту нахождения органа, принявшего решение о наложении шт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естные бюджеты по месту нахождения органа, принявшего решение о наложени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федеральный фонд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гражданской обороне», ведение гражданской обороны на территории РФ или в отдельных ее местностях начинается с мо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дения Президентом РФ чрезвычайного положения на территори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я состояния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ого начала вое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дения Президентом РФ военного положения на территории РФ или в отдельных ее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радиационной безопасности населения», поддержание на возможно низком и достижимом уровне индивидуальных доз облучения и числа облучаемых лиц при использовании любого источника ионизирующего излучения согласуется с принцип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т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й доста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радиационной безопасности населения», облучение граждан, привлекающихся к ликвидации последствий радиационных аварий, не должно превышать среднегодовое значение основных гигиенических нормативов облучения для работников (персонала) более ч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3 р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5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10 р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20 ра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единой государственной системе предупреждения и ликвидации чрезвычайных ситуаций», к основным режимам функционирования РСЧС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жим постоя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жим повыше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м повседнев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 повседнев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жим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жим опера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радиационной безопасности населения», территория за пределами санитарно-защитной зоны, на которой проводится радиационный контроль,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она за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он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она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на отч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радиационной безопасности населения», основными принципами обеспечения радиацион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обос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 необходимой 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цип н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опт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 гуманизма и милосер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 государственном материальном резерве», органы государственной власти субъектов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ют, хранят и обслуживают резер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ют согласие на размещение на подведомственных им территориях организаций для хранения материальных ценностей государственного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имают решения о создании, реорганизации или ликвидации организаций, входящих в систему государственн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яют структуру системы государственного резерва и порядок управления государственным резер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государственном материальном резерве», поставщик обязан заменить забракованные материальные ценности в т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5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2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30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6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государственном материальном резерве», руководитель федерального органа государственной власти осуществляет выпуск материальных ценностей из государственного резер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срок до 1 месяца и до 50% объема резерва, кроме неснижаем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срок до 6 месяцев и до 50% объема резерва, кроме неснижаем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срок до 1 месяцев и до 20% объема резерва, кроме неснижаем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срок до 6 месяцев и до 20% объема резерва, кроме неснижаемого зап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гражданской обороне»,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С, созд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ска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исково-спасательные отряды;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экзамену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 xml:space="preserve">1. Основные термины и определения: чрезвычайная ситуация, безопасность, безопасность в ЧС и др. Причины ЧС. Классификация ЧС по масштабам. Стадии развития ЧС. 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 Классификация ЧС по скорости распространения. Стадии развития ЧС. Общая характеристика чрезвычайных ситуаций природного и техногенного происхождения, а также ЧС военного времени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 Единая государственная система предупреждения и ликвидации ЧС (РСЧС): назначение, задачи, принципы построения и структура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Единая государственная система предупреждения и ликвидации ЧС (РСЧС):  режимы функционирования, силы и средства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5. Гражданская оборона (ГО): задачи, структура, принципы. Службы и силы гражданской обороны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6. Цели и задачи АСДНР. Перечень аварийно-спасательных работ. Перечень других неотложных работ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ЧС военного времени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7. ЧС военного времени. Современные средства поражения. Классификация. Краткая характеристика, примеры. Зажигательные боеприпасы. Новые вида оружия массового поражения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 xml:space="preserve">8. ЧС военного времени: угроза применения ядерного оружия (ЯО). Общая характеристика ЯО как вида оружия массового поражения (определение ЯО, тротиловый эквивалент, типы мощности). Виды ядерных взрывов 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9. ЧС военного времени: поражающие факторы ядерного взрыва. Цепные реакции ядерного деления и синтеза. Критическая масса. Классификация ядерных боеприпасов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0. ЧС военного времени: угроза применения ядерного оружия. Поражающие факторы ядерного взрыва: ударная волна, световое излучение, проникающая радиация. Основные характеристики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1. ЧС военного времени: угроза применения ядерного оружия. Поражающие факторы ядерного взрыва: радиоактивное заражение местности, электромагнитное излучение. Основные характеристики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2. ЧС военного времени: использование химического оружия. Определение. Классификация по различным принципам. Защита от химического оружия. Очаг химического поражения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3. ЧС военного времени: использование бактериологического оружия (БО). Определение, характеристика, средства БО, особенности. Способы применения. Очаг бактериологического поражения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4. Радиационно-опасные объекты (РОО). Определение. Краткая характеристика и классификация. Наиболее характерные аварии на предприятиях ядерно-топливного цикла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5. Ядерные реакторы. Устройство ядерного реактора. Типы ядерных реакторов (классификация). Управление ядерным реактором. Выгорание ядерного топлива. Семь типов ядерных энергетических реакторов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6. Особенности загрязнения окружающей среды при авариях на радиационно-опасных объектах. Виды аварий на атомных станциях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7. Воздействие ионизирующего излучения на организм человека. Виды эффектов воздействия. НРБ-99. Оценка риска радиационной опасности в России. Международная шкала ядерных событий МАГАТЭ. Международная шкала ядерных событий INES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8. Выявление и оценка радиационной обстановки при аварии на радиационно-опасном объекте. Характеристика зон радиоактивного заражения местности при авариях на АЭС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/>
      </w:pPr>
      <w:r>
        <w:rPr>
          <w:sz w:val="24"/>
          <w:szCs w:val="28"/>
          <w:lang w:val="ru-RU"/>
        </w:rPr>
        <w:t>19.Выявление и оценка радиационной обстановки после нанесения ядерного удара. Характеристика зон радиоактивного заражения. Фактическая радиационная обстановка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0. Мероприятия радиационной защиты: в превентивном порядке, в оперативном порядке. Санитарная обработка населения, дезактивация.</w:t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1276" w:leader="none"/>
        </w:tabs>
        <w:ind w:left="360"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типовых задач приведены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я задача №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и выполнен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ч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иповая задача №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и выполнен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ч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 задача №1</w:t>
            </w:r>
          </w:p>
          <w:p>
            <w:pPr>
              <w:pStyle w:val="Normal"/>
              <w:jc w:val="center"/>
              <w:rPr/>
            </w:pPr>
            <w:r>
              <w:rPr/>
              <w:t>Типовая задача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4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 - 90-100 баллов</w:t>
            </w:r>
          </w:p>
          <w:p>
            <w:pPr>
              <w:pStyle w:val="Normal"/>
              <w:rPr/>
            </w:pPr>
            <w:r>
              <w:rPr>
                <w:bCs/>
              </w:rPr>
              <w:t>«хорошо» - 70-89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 - 60-69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удовлетворитель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экзамена осуществляется в форме устного ответа на вопросы к экзамену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5425</wp:posOffset>
            </wp:positionH>
            <wp:positionV relativeFrom="paragraph">
              <wp:posOffset>125095</wp:posOffset>
            </wp:positionV>
            <wp:extent cx="1114425" cy="73279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Cs/>
          <w:sz w:val="28"/>
          <w:szCs w:val="28"/>
        </w:rPr>
        <w:t>Разработчик,</w:t>
        <w:tab/>
        <w:tab/>
        <w:tab/>
        <w:tab/>
      </w: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0</wp:posOffset>
            </wp:positionH>
            <wp:positionV relativeFrom="paragraph">
              <wp:posOffset>8839200</wp:posOffset>
            </wp:positionV>
            <wp:extent cx="1114425" cy="73279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9850</wp:posOffset>
            </wp:positionH>
            <wp:positionV relativeFrom="paragraph">
              <wp:posOffset>8839200</wp:posOffset>
            </wp:positionV>
            <wp:extent cx="1114425" cy="73279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0</wp:posOffset>
            </wp:positionH>
            <wp:positionV relativeFrom="paragraph">
              <wp:posOffset>8839200</wp:posOffset>
            </wp:positionV>
            <wp:extent cx="1114425" cy="7327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9850</wp:posOffset>
            </wp:positionH>
            <wp:positionV relativeFrom="paragraph">
              <wp:posOffset>8839200</wp:posOffset>
            </wp:positionV>
            <wp:extent cx="1114425" cy="73279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 xml:space="preserve">           Р.Г. Ахтя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« 06 »   марта 2023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7"/>
        </w:tabs>
        <w:ind w:left="1857" w:hanging="115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0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1T09:09:00Z</dcterms:modified>
  <cp:revision>6</cp:revision>
  <dc:subject/>
  <dc:title>Приложение А</dc:title>
</cp:coreProperties>
</file>