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ТОДЫ ИДЕНТИФИКАЦИИ ПРОФЕССИОН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ИСКА» (Б1.В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>
          <w:tblHeader w:val="true"/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4. Организация и проведение мероприятий, направленных на снижение уровней профессиональных рис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4.1.2. Знает методы идентификации потенциально вредных и (или) опасных производственных факторов и порядок оценки профессиональных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дентификации потенциально вредных и (или) опасных производственных факторов и порядок оценки профессиональ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4.2.1. Умеет применять методы оценки вредных и (или) опасных производственных факторов, опасностей, профессиональных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нять методы оценки вредных и (или) опасных производственных факторов, опасностей, профессиональ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8-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4.2.4. Умеет 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5-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3.1. Владеет определением применимых в организации методов оценки вредных и (или) опасных производственных факторов, опасностей. профессиональных рисков на рабочи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ределением применимых в организации методов оценки вредных и (или) опасных производственных факторов, опасностей. профессиональных рисков на рабочих 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23-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3.2. Владеет выявлением, анализом и оценкой профессиональных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м, анализом и оценкой профессиональ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28-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7.  Обеспечение расследования и учета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5. Умеет оценивать профессиональные риски, выявленные при расследовании несчастных случаев, разрабатывать меры по снижению их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ивать профессиональные риски, выявленные при расследовании несчастных случаев, разрабатывать меры по снижению их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6. Умеет выявлять производственные факторы, влияющие на безопасность труда, оперативно оценивать последствия их воздействия на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ять производственные факторы, влияющие на безопасность труда, оперативно оценивать последствия их воздействия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1-20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примерных тем докла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пределенности. Факторы неопределен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к определению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связь неопределенности и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исков. Подходы к классификации рис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видов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Сущность качественного анализа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оизводственный рис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информации в анализе рис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качеству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дополнительной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о ряде распределения и законах распредел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я закона распределения случайной величи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согласия Пирсона, Колмогорова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ные ряды. Моделирование временных ряд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колеблемости как показатель р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риска на основе коэффициента вари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иска на основе корреляционно-регрессионного анализ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риска на основе кластерного анализ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ыбор оптимального решения с помощью статистических оцено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и субъект управления риска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и управлении риска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хема процесса управления риско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риск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риска на основе субъективной вероят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 экспертного анализа рис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лгоритм экспертного анализа рис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обработки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экспертной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эффективных решений в условиях неопределен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игры с природо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 теории игр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Normal"/>
        <w:numPr>
          <w:ilvl w:val="0"/>
          <w:numId w:val="21"/>
        </w:numPr>
        <w:ind w:left="0" w:hanging="360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Что называют «Оц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z w:val="28"/>
          <w:szCs w:val="28"/>
        </w:rPr>
        <w:t>кой производственных рисков» на рабочем месте</w:t>
      </w:r>
      <w:r>
        <w:rPr>
          <w:rFonts w:eastAsia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Это система мероприятий, направленных на выявление факторов, способных нанести вред здоровью или жизни человека на рабочем месте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явление физических факторов, воздействующих на организм человек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явление факторов производственной среды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явление травмоопасных мест на рабочем месте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Для чего необходимо, чтобы каждый работник принимал участие в оценке рисков своего рабочего места?</w:t>
      </w:r>
    </w:p>
    <w:p>
      <w:pPr>
        <w:pStyle w:val="Normal"/>
        <w:numPr>
          <w:ilvl w:val="0"/>
          <w:numId w:val="23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Чтобы знать опасности на своём рабочем месте, выявлять новые опасности, участвовать в периодическом обновлении оценки рисков, обучать новичков, снижать уровень травматизма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Снижения травматизма, перехода на следующий, более зрелый уровень развития культуры безопасности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Снижать количество несчастных случаев для улучшения показателей в Фонд Страхования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Получить годовую премию за отсутствие несчастных случаев на производстве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Что включает в себя оценка рисков?</w:t>
      </w:r>
    </w:p>
    <w:p>
      <w:pPr>
        <w:pStyle w:val="Normal"/>
        <w:numPr>
          <w:ilvl w:val="0"/>
          <w:numId w:val="24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Связанные с работой вопросы гигиены труда: шум, микроклимат (температура и сквозняки), техники безопасности, оценка опасных зон машины на всех операциях, включая механические, биологические, химические и эргономические риски</w:t>
      </w:r>
    </w:p>
    <w:p>
      <w:pPr>
        <w:pStyle w:val="Normal"/>
        <w:numPr>
          <w:ilvl w:val="0"/>
          <w:numId w:val="18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опасных зон машин и оборудования</w:t>
      </w:r>
    </w:p>
    <w:p>
      <w:pPr>
        <w:pStyle w:val="Normal"/>
        <w:numPr>
          <w:ilvl w:val="0"/>
          <w:numId w:val="18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ействие физических факторов на работника (шум, микроклимат, пыль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Правильно ли указаны стадии проведения оценки рисков (последовательность)? Какая стадия указана в неправильной последовательности?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сание Процесса/технологической операции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явление опасного фактора, его описание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сание вида опасности (фактор риска)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кущие меры управления. Мероприятия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уровня риска. Матрица риска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начение ответственного и Сроков выполнения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слеживание – Улучшение – Контроль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Что приводит к несчастному случаю?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безопасное поведение + Небезопасные условия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безопасное поведение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безопасные условия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оответствующее, небезопасное оборудование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 техники безопасности, правил и инструкций по охране труда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качественное проведение оценки рисков, когда работники не знают риски на своём рабочем месте и получают травм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Есть ли на вашем рабочем месте риски = 5,7?</w:t>
      </w:r>
    </w:p>
    <w:p>
      <w:pPr>
        <w:pStyle w:val="Normal"/>
        <w:numPr>
          <w:ilvl w:val="0"/>
          <w:numId w:val="2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х рисков не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е риски есть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 риск =5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 риск = 7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Нужно ли проводить мероприятия при уровне риска = 1,2? Какие?</w:t>
      </w:r>
    </w:p>
    <w:p>
      <w:pPr>
        <w:pStyle w:val="Normal"/>
        <w:numPr>
          <w:ilvl w:val="0"/>
          <w:numId w:val="28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 не нужно, опасности и рисков на рабочем месте нет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о нужно провести мероприятия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 необходимости проводить мероприятия, но нужно обязательно отслеживать, вдруг риски появятся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Нужно ли проводить мероприятия при уровне риска =3,4? Какие?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ктирующие действия, улучшения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 не нужно, опасности и рисков на рабочем месте нет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о нужно провести мероприятия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я проводить не нужно, но нужно отслеживать, вдруг риски появятся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замедлительные действия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9.Нужно ли проводить мероприятия при уровне риска =6? Какие?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замедлительные действия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 не нужно, опасности и рисков на рабочем месте нет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о нужно провести мероприятия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я проводить не нужно, но нужно отслеживать, вдруг риски появятся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ктирующие действия, улучшения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новить работу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0.Нужно ли проводить мероприятия при уровне риска =9? Какие?</w:t>
      </w:r>
    </w:p>
    <w:p>
      <w:pPr>
        <w:pStyle w:val="Normal"/>
        <w:numPr>
          <w:ilvl w:val="0"/>
          <w:numId w:val="31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навливать работу не целесообразно, главное срочно провести оценку рисков и разработать улучшения, снизить класс опасности рисков;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новить работу, срочно, безотлагательно необходимо провести мероприятия, т.к. это самый высокий риск;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ктирующие действия, улучшения;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о провести мероприятия, Незамедлительные действи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11.Какие мероприятия необходимо провести при выявленном максимальном уровне риска на вашем рабочем месте?</w:t>
      </w:r>
      <w:r>
        <w:rPr>
          <w:rFonts w:eastAsia="Times New Roman"/>
          <w:color w:val="000000"/>
          <w:sz w:val="28"/>
          <w:szCs w:val="28"/>
        </w:rPr>
        <w:t> Индивидуально для каждого рабочего места.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ктирующие действия, улучшения</w:t>
      </w:r>
    </w:p>
    <w:p>
      <w:pPr>
        <w:pStyle w:val="Normal"/>
        <w:numPr>
          <w:ilvl w:val="0"/>
          <w:numId w:val="16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замедлительные действия</w:t>
      </w:r>
    </w:p>
    <w:p>
      <w:pPr>
        <w:pStyle w:val="Normal"/>
        <w:numPr>
          <w:ilvl w:val="0"/>
          <w:numId w:val="16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я проводить не нужно, но нужно отслеживать, проводить переоценку, вдруг риски появятся.</w:t>
      </w:r>
    </w:p>
    <w:p>
      <w:pPr>
        <w:pStyle w:val="Normal"/>
        <w:numPr>
          <w:ilvl w:val="0"/>
          <w:numId w:val="16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новка работ для проведения мероприятий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2.Что будет, когда вы проведете оценку производственных рисков на всех рабочих местах?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Все работники будут знать оценку рисков на своих рабочих местах, в том числе текущие меры управления рисками, уровень риска, ответственных, отслеживать, улучшать и контролировать риски на своём рабочем месте.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Работники будут знать оценку рисков на своих рабочих местах и перестанут травмироваться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 перейдём на следующий уровень развития культуры безопасности с «Реактивной стадии» на «Зависимую стадию» согласно кривой Бредли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3.Почему необходимо остановить небезопасное поведение?</w:t>
      </w:r>
    </w:p>
    <w:p>
      <w:pPr>
        <w:pStyle w:val="Normal"/>
        <w:numPr>
          <w:ilvl w:val="0"/>
          <w:numId w:val="34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Безопасное поведение является ключевой причиной 80-85% несчастных случаев, сделав замечание и заполнив карточку наблюдения я останавливаю небезопасное поведение и предаю информацию для обратной связи, проведения действий для дальнейшего улучшения ситуации по снижению рисков и травматизма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-за небезопасного поведения происходят травмы на производстве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Небезопасное поведение влияет на показатели работы и качество производимой продукции, его необходимо остановить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4.Какие мероприятия наиболее эффективны для снижения рисков?</w:t>
      </w:r>
    </w:p>
    <w:p>
      <w:pPr>
        <w:pStyle w:val="Normal"/>
        <w:numPr>
          <w:ilvl w:val="0"/>
          <w:numId w:val="35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нение средств индивидуальной защиты;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нение системы блокировки LOTO;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тка пола для указания движения пешеходов и погрузчиков;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граждение опасных хон;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упреждающие таблички «Вход посторонним запрещен»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Используя методы декомпозиции процессов выявить источники опасности на пожароопасном объекте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Используя методы декомпозиции процессов выявить источники опасности при перевозке ЛВЖ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Используя методы декомпозиции процессов выявить источники опасности на технологической линии производства бумаги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спользуя методы декомпозиции процессов выявить источники опасности при перевозке взрывчатых веществ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Используя методы декомпозиции процессов выявить источники опасности на месторождении нефти и газа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Используя методы декомпозиции процессов выявить источники опасности на предприятии нефтепеработки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Предложить мероприятия по минимизации аварийного риска на пожаровзрывоопасном объект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остроить дерево отказов при перевозке взрывчатых веществ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Построить дерево событий при прорыве магистрального нефтепровода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Построить дерево событий и дерево отказов аварии на автозаправочной станции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Предложить мероприятия по минимизации аварийного риска на автозаправочной станции (другой производственный процесс на выбор) и оценить их эффективность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Постройте дерево отказов для ситуации «прорыв магистрального трубопровода»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 Разработать мероприятия снижения возможного ущерба в случае возникновения аварийной ситуации на опасном производственном объекте (на примере автозаправочной станции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Разработать мероприятия снижения возможного ущерба в случае возникновения аварийной ситуации на опасном производственном объекте (на примере предприятия по водоподготовке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 Разработать мероприятия снижения возможного ущерба в случае возникновения аварийной ситуации на опасном производственном объекте (на примере производства нефтепродуктов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зработать мероприятия снижения возможного ущерба в случае возникновения аварийной ситуации на опасном производственном объекте (на примере предприятия горнорудного комплекса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Разработать мероприятия снижения возможного ущерба в случае возникновения аварийной ситуации на опасном производственном объекте (на примере производства минеральных удобрений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Разработать мероприятия снижения возможного ущерба в случае возникновения аварийной ситуации на опасном производственном объекте (на примере нефтеперерабатывающего производства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. Разработать мероприятия снижения возможного ущерба в случае возникновения аварийной ситуации на опасном производственном объекте (на примере целлюлозно-бумажного производства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Составить перечень исходных данных, необходимых для расчета прямого ущерба (для разных видов ущербов и с учетом специфики разных производственных процессов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. Составить алгоритм расчета косвенного ущерба (для разных видов ущербов и с учетом специфики разных производственных процессов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2. Составить алгоритм расчета материального ущерба (с учетом специфики разных производственных процессов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Выявить основные источники риска на автозаправочной станции. Дать оценку защищенности объекта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4. Выявить основные источники риска для персонала, работающего на линии производства бумаги. Дать оценку степени защищенности персонала от воздействия опасных производственных факторах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5. Выявить опасные производственные факторы для работающих на кустовых площадках бурения газовых скважин. Дать оценку степени защищенности персонала от воздействия опасных производственных факторах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6. Выявить основные источники риска при перевозке сжиженных газов автомобильным транспортом. Предложить мероприятия по повышению безопасности перевозок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Выявить основные источники риска при перевозке взрывчатых веществ железнодорожным транспортом. Предложить мероприятия по повышению безопасности перевозок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Выявить основные источники риска для персонала, работающего на линии производства бумаги. Дать оценку степени защищенности персонала от воздействия опасных производственных факторах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Разработать программу минимизации аварийных рисков на производственном объекте (на примере целлюлозно-бумажного производства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Разработать программу минимизации аварийных рисков на производственном объекте (на примере предприятий нефте- и газодобычи)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ла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 к зачет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132715</wp:posOffset>
            </wp:positionV>
            <wp:extent cx="1114425" cy="7327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>Разработчик,</w:t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325</wp:posOffset>
            </wp:positionH>
            <wp:positionV relativeFrom="paragraph">
              <wp:posOffset>5790565</wp:posOffset>
            </wp:positionV>
            <wp:extent cx="1114425" cy="73279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 xml:space="preserve">           Р.Г. Ахтя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 06 »   марта 2023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9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1T09:17:00Z</dcterms:modified>
  <cp:revision>6</cp:revision>
  <dc:subject/>
  <dc:title>Приложение А</dc:title>
</cp:coreProperties>
</file>