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 РОССИИ» (Б1.О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Heading3"/>
        <w:shd w:fill="FFFFFF" w:val="clea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0" w:name="_Hlk30963863"/>
      <w:bookmarkStart w:id="1" w:name="_Hlk30963863"/>
      <w:bookmarkEnd w:id="1"/>
    </w:p>
    <w:p>
      <w:pPr>
        <w:pStyle w:val="Heading3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0963863"/>
      <w:bookmarkStart w:id="3" w:name="_Hlk30963863"/>
      <w:bookmarkEnd w:id="3"/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профилю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9790</wp:posOffset>
            </wp:positionH>
            <wp:positionV relativeFrom="paragraph">
              <wp:posOffset>-3543935</wp:posOffset>
            </wp:positionV>
            <wp:extent cx="7511415" cy="1053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  <w:lang w:eastAsia="en-US"/>
        </w:rPr>
        <w:t>ЛИСТ СОГЛАСОВАН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Оценочные материалы  рассмотрены и утверждены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История, философия, политология и социология».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 от «28» февраля  2023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9"/>
        <w:gridCol w:w="283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федрой «Истор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философия, политология и социология»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312" w:firstLine="141"/>
              <w:rPr>
                <w:rFonts w:eastAsia="Times New Roman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620</wp:posOffset>
                  </wp:positionV>
                  <wp:extent cx="1333500" cy="66230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38" w:firstLine="4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Фортунато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8» февраля 2023 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35"/>
        <w:gridCol w:w="2517"/>
      </w:tblGrid>
      <w:tr>
        <w:trPr>
          <w:trHeight w:val="1609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ПОП В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Т.С. Т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атериалов, необходимых для оценки индикатора достижения компетенций, приведен </w:t>
      </w:r>
      <w:r>
        <w:rPr>
          <w:rFonts w:eastAsia="Calibri" w:cs="Times New Roman" w:ascii="Times New Roman" w:hAnsi="Times New Roman"/>
          <w:sz w:val="28"/>
          <w:szCs w:val="28"/>
        </w:rPr>
        <w:t>в таблице 2.1.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чной формы обучения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а б л и ц а  2.1 </w:t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3261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-5.1.1.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учающийся </w:t>
            </w:r>
            <w:r>
              <w:rPr>
                <w:i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сновные периоды в истории России и связанные с ними ключевые события, явления и процесс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сновные методы анализа исторических фактов и данных, пути повышения его всесторонности и критичности, а также критерии разграничения знаний об исторических феноменах и их субъективные интерпретации;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онятий «исторический факт» и «исторический источник», а также «тезис», «аргумент», «доказательство», «научная дискуссия» применительно к историческому зна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№ 1-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-5.2.1.  Умеет понимать и воспринимать разнообразие общества в социально-историческом, этическом и философском контекс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ировать основные причины и предпосылки ключевых событий отечественной истории, а также формулировать гипотезы об альтернативных сценариях их развития и давать оценку возможным последствиям их ре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улировать тезис и подбирать аргументы для исторической диску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и оценивать аргументацию в рамках научных исторических обсуж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-5.3.1  Владеет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выками проблемного осмысления исторического материала, выделения из общего хронологического массива наиболее значимых событий, оценки их уникальности и повторяемости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навыками свободного обсуждения исторических проблем, имеющих важное общественное и государственное значение, отстаивания и продвижения своей точки зрения, доступного и убедительного объяснения собственной гражданской позиции, формулирования логических выводов и аргументированных отв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навыками критической оценки аргументации сторон в ходе исторических дискуссий и научных обсуж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ые практические задания № 1-3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ы для текущего контроля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>
          <w:bCs/>
          <w:iCs/>
          <w:sz w:val="28"/>
          <w:szCs w:val="28"/>
        </w:rPr>
        <w:tab/>
        <w:t>Для проведения текущего контроля по дисциплине обучающийся должен выполнить следующие задания: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 Тестовые задания № 1-4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 Доклад «Особенности социально-исторического развития народов и культур»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>
          <w:bCs/>
          <w:iCs/>
          <w:sz w:val="28"/>
          <w:szCs w:val="28"/>
        </w:rPr>
        <w:tab/>
        <w:t xml:space="preserve">3. Типовые практические задания № 1-3 «Отчет о посещении музейной экспозиции» </w:t>
      </w:r>
      <w:r>
        <w:rPr>
          <w:bCs/>
          <w:i/>
          <w:iCs/>
          <w:sz w:val="28"/>
          <w:szCs w:val="28"/>
        </w:rPr>
        <w:t>или</w:t>
      </w:r>
      <w:r>
        <w:rPr>
          <w:bCs/>
          <w:iCs/>
          <w:sz w:val="28"/>
          <w:szCs w:val="28"/>
        </w:rPr>
        <w:t xml:space="preserve"> «Эссе» </w:t>
      </w:r>
      <w:r>
        <w:rPr>
          <w:bCs/>
          <w:i/>
          <w:iCs/>
          <w:sz w:val="28"/>
          <w:szCs w:val="28"/>
        </w:rPr>
        <w:t>или</w:t>
      </w:r>
      <w:r>
        <w:rPr>
          <w:bCs/>
          <w:iCs/>
          <w:sz w:val="28"/>
          <w:szCs w:val="28"/>
        </w:rPr>
        <w:t xml:space="preserve"> «Аннотация/рецензия научной статьи/монографии» (выбор заданий осуществляет преподаватель, ведущий практические занятия).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Тестовые задания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>
          <w:bCs/>
          <w:iCs/>
          <w:sz w:val="28"/>
          <w:szCs w:val="28"/>
        </w:rPr>
        <w:tab/>
        <w:t xml:space="preserve">Тестовые задания № 1-4 состоят из 20 вопросов каждое. </w:t>
      </w:r>
      <w:r>
        <w:rPr>
          <w:sz w:val="28"/>
          <w:szCs w:val="28"/>
        </w:rPr>
        <w:t>Тестовые задания № 1,2 используется для текущего контроля изучения раздела 1 дисциплины «История», тестовые задания № 3,4 – для текущего контроля изучения разделов 2,3.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СДО в разделе «Текущий контроль успеваемости» размещен обучающий тест для подготовки к текущему контролю. Количество попыток ответа на вопросы теста не ограничено.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имеры тестовых заданий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8"/>
        </w:rPr>
        <w:t>1. Хронология - это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Наука, изучающая внешние признаки рукописных источников в их историческом развитии (почерки, знаки письма, чернила и др.)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Наука, изучающая печати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Раздел языковедения, занимающийся изучением первоначальной словообразовательной структуры слова и выявлением элементов его древнего значения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Наука, изучающая системы летосчисления и календари различных народ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2. Понятие «формация» характерно для учения об истории, называемого: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субъективизм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объективизм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лидерст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арксизм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8"/>
        </w:rPr>
      </w:pPr>
      <w:r>
        <w:rPr>
          <w:rFonts w:eastAsia="Times New Roman"/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8"/>
        </w:rPr>
        <w:t>3. Первое русское законодательство называлось: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овесть временных лет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Слово о полку Игореве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Слово о законе и благодати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Русская правда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8"/>
        </w:rPr>
      </w:pPr>
      <w:r>
        <w:rPr>
          <w:rFonts w:eastAsia="Times New Roman"/>
          <w:b/>
          <w:i/>
          <w:sz w:val="24"/>
          <w:szCs w:val="28"/>
        </w:rPr>
        <w:t xml:space="preserve">4. Укажите событие, </w:t>
      </w:r>
      <w:r>
        <w:rPr>
          <w:rFonts w:eastAsia="Times New Roman"/>
          <w:b/>
          <w:i/>
          <w:sz w:val="32"/>
          <w:szCs w:val="28"/>
          <w:u w:val="single"/>
        </w:rPr>
        <w:t>не</w:t>
      </w:r>
      <w:r>
        <w:rPr>
          <w:rFonts w:eastAsia="Times New Roman"/>
          <w:b/>
          <w:i/>
          <w:sz w:val="24"/>
          <w:szCs w:val="28"/>
          <w:u w:val="single"/>
        </w:rPr>
        <w:t xml:space="preserve"> </w:t>
      </w:r>
      <w:r>
        <w:rPr>
          <w:rFonts w:eastAsia="Times New Roman"/>
          <w:b/>
          <w:i/>
          <w:sz w:val="24"/>
          <w:szCs w:val="28"/>
        </w:rPr>
        <w:t>происходившие в период  правления Ивана I</w:t>
      </w:r>
      <w:r>
        <w:rPr>
          <w:rFonts w:eastAsia="Times New Roman"/>
          <w:b/>
          <w:i/>
          <w:sz w:val="24"/>
          <w:szCs w:val="28"/>
          <w:lang w:val="en-US"/>
        </w:rPr>
        <w:t>V</w:t>
      </w:r>
    </w:p>
    <w:p>
      <w:pPr>
        <w:pStyle w:val="Normal"/>
        <w:rPr/>
      </w:pPr>
      <w:r>
        <w:rPr>
          <w:rFonts w:eastAsia="Times New Roman"/>
          <w:sz w:val="24"/>
          <w:szCs w:val="28"/>
          <w:lang w:eastAsia="en-US"/>
        </w:rPr>
        <w:t xml:space="preserve">     </w:t>
      </w:r>
      <w:r>
        <w:rPr>
          <w:sz w:val="24"/>
          <w:szCs w:val="28"/>
          <w:lang w:eastAsia="en-US"/>
        </w:rPr>
        <w:t>Ливонская война</w:t>
      </w:r>
    </w:p>
    <w:p>
      <w:pPr>
        <w:pStyle w:val="Normal"/>
        <w:spacing w:before="0" w:after="0"/>
        <w:ind w:left="357" w:hanging="0"/>
        <w:contextualSpacing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появление государственного герба – двуглавого орла </w:t>
      </w:r>
    </w:p>
    <w:p>
      <w:pPr>
        <w:pStyle w:val="Normal"/>
        <w:spacing w:before="0" w:after="0"/>
        <w:ind w:left="357" w:hanging="0"/>
        <w:contextualSpacing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введение опричнины</w:t>
      </w:r>
    </w:p>
    <w:p>
      <w:pPr>
        <w:pStyle w:val="Normal"/>
        <w:spacing w:before="0" w:after="0"/>
        <w:ind w:left="357" w:hanging="0"/>
        <w:contextualSpacing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инятие нового Судебника</w:t>
      </w:r>
    </w:p>
    <w:p>
      <w:pPr>
        <w:pStyle w:val="Normal"/>
        <w:spacing w:before="0" w:after="0"/>
        <w:ind w:left="357" w:hanging="0"/>
        <w:contextualSpacing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8"/>
        </w:rPr>
        <w:t xml:space="preserve">5.  Манифест и Положение о крестьянах, вышедших из крепостной зависимости, были подписаны: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8"/>
          <w:lang w:eastAsia="en-US"/>
        </w:rPr>
        <w:t>19  февраля 1861 год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22 апреля 1870 год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1 марта 1881 год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17 октября 1905 г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b/>
          <w:i/>
          <w:sz w:val="24"/>
          <w:szCs w:val="28"/>
        </w:rPr>
        <w:t xml:space="preserve">6. Укажите </w:t>
      </w:r>
      <w:r>
        <w:rPr>
          <w:rFonts w:eastAsia="Times New Roman"/>
          <w:b/>
          <w:bCs/>
          <w:i/>
          <w:sz w:val="24"/>
          <w:szCs w:val="28"/>
        </w:rPr>
        <w:t>лишнее</w:t>
      </w:r>
      <w:r>
        <w:rPr>
          <w:rFonts w:eastAsia="Times New Roman"/>
          <w:b/>
          <w:i/>
          <w:sz w:val="24"/>
          <w:szCs w:val="28"/>
        </w:rPr>
        <w:t xml:space="preserve"> среди событий первой русской революции 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сероссийская политическая стачка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«Кровавое воскресенье»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восстание на броненосце «Потемкин»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гибель крейсера «Варяг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iCs/>
          <w:sz w:val="24"/>
          <w:szCs w:val="28"/>
        </w:rPr>
        <w:t xml:space="preserve">7. Основное содержание секретных протоколов к пакту о ненападении между СССР и Германией  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дата нападения Германии на Англию и Францию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дата нападения СССР на Польшу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раздел сфер влияния в Восточной Европе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>раздел сфер влияния на Ближнем Востоке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iCs/>
          <w:sz w:val="24"/>
          <w:szCs w:val="28"/>
        </w:rPr>
        <w:t>8. Коренной перелом в ходе Второй мировой войны связан с:</w:t>
      </w:r>
    </w:p>
    <w:p>
      <w:pPr>
        <w:pStyle w:val="Normal"/>
        <w:rPr>
          <w:rFonts w:eastAsia="Times New Roman"/>
          <w:iCs/>
          <w:sz w:val="24"/>
          <w:szCs w:val="28"/>
        </w:rPr>
      </w:pPr>
      <w:r>
        <w:rPr>
          <w:rFonts w:eastAsia="Times New Roman"/>
          <w:iCs/>
          <w:sz w:val="24"/>
          <w:szCs w:val="28"/>
        </w:rPr>
        <w:t>разгромом группировки Роммеля в Африке</w:t>
      </w:r>
    </w:p>
    <w:p>
      <w:pPr>
        <w:pStyle w:val="Normal"/>
        <w:rPr>
          <w:rFonts w:eastAsia="Times New Roman"/>
          <w:iCs/>
          <w:sz w:val="24"/>
          <w:szCs w:val="28"/>
        </w:rPr>
      </w:pPr>
      <w:r>
        <w:rPr>
          <w:rFonts w:eastAsia="Times New Roman"/>
          <w:iCs/>
          <w:sz w:val="24"/>
          <w:szCs w:val="28"/>
        </w:rPr>
        <w:t>капитуляцией фашистских войск под Сталинградом</w:t>
      </w:r>
    </w:p>
    <w:p>
      <w:pPr>
        <w:pStyle w:val="Normal"/>
        <w:rPr>
          <w:rFonts w:eastAsia="Times New Roman"/>
          <w:iCs/>
          <w:sz w:val="24"/>
          <w:szCs w:val="28"/>
        </w:rPr>
      </w:pPr>
      <w:r>
        <w:rPr>
          <w:rFonts w:eastAsia="Times New Roman"/>
          <w:iCs/>
          <w:sz w:val="24"/>
          <w:szCs w:val="28"/>
        </w:rPr>
        <w:t>выходом из войны фашистской Италии</w:t>
      </w:r>
    </w:p>
    <w:p>
      <w:pPr>
        <w:pStyle w:val="Normal"/>
        <w:rPr>
          <w:rFonts w:eastAsia="Times New Roman"/>
          <w:iCs/>
          <w:sz w:val="24"/>
          <w:szCs w:val="28"/>
        </w:rPr>
      </w:pPr>
      <w:r>
        <w:rPr>
          <w:rFonts w:eastAsia="Times New Roman"/>
          <w:iCs/>
          <w:sz w:val="24"/>
          <w:szCs w:val="28"/>
        </w:rPr>
        <w:t>атомной бомбардировкой Японии</w:t>
      </w:r>
    </w:p>
    <w:p>
      <w:pPr>
        <w:pStyle w:val="Normal"/>
        <w:rPr>
          <w:rFonts w:eastAsia="Times New Roman"/>
          <w:iCs/>
          <w:sz w:val="24"/>
          <w:szCs w:val="28"/>
        </w:rPr>
      </w:pPr>
      <w:r>
        <w:rPr>
          <w:rFonts w:eastAsia="Times New Roman"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8"/>
        </w:rPr>
        <w:t>9.  «Холодной войной» считается период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 раздела единой Германии на ГДР и ФРГ до объединения Германии в 1990г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от создания НАТО в 1949 г. до падения Берлинской стены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от создания Организации Варшавского договора в 1955 г. до объединения Германии в 1990 г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от выступления У. Черчилля в Фултоне (США) 5 марта 1946 г. до развала СССР в конце 1991 г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b/>
          <w:i/>
          <w:sz w:val="24"/>
          <w:szCs w:val="28"/>
        </w:rPr>
        <w:t>10. Принятие 12 декабря 1993 г. новой Конституции РФ совпало с</w:t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роспуском Верховного Совета и Съезда народных депутатов РСФСР</w:t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упразднением Советов всех уровней </w:t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=выборами в Государственную думу </w:t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выборами Президента РФ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rFonts w:eastAsia="Times New Roman"/>
          <w:bCs/>
          <w:iCs/>
          <w:sz w:val="28"/>
          <w:szCs w:val="28"/>
          <w:u w:val="single"/>
        </w:rPr>
      </w:pPr>
      <w:r>
        <w:rPr>
          <w:rFonts w:eastAsia="Times New Roman"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Доклад 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«Особенности социально-исторического развития народов и культур»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>
          <w:bCs/>
          <w:iCs/>
          <w:sz w:val="28"/>
          <w:szCs w:val="28"/>
        </w:rPr>
        <w:tab/>
        <w:t>Доклад выполняется в ходе проведения практических занятий и представляет собой устное выступление с презентацией. Перечень тем докладов, методические указания по подготовке и оформлению задания размещены в СДО.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>
          <w:bCs/>
          <w:iCs/>
          <w:sz w:val="28"/>
          <w:szCs w:val="28"/>
        </w:rPr>
        <w:tab/>
        <w:t>Сроки выполнения задания определяет преподаватель, ведущий практические занятия применительно к календарному плану занятий по дисциплине.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Типовое практическое задание 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/>
      </w:pPr>
      <w:r>
        <w:rPr>
          <w:bCs/>
          <w:iCs/>
          <w:sz w:val="28"/>
          <w:szCs w:val="28"/>
          <w:u w:val="single"/>
        </w:rPr>
        <w:t>(</w:t>
      </w:r>
      <w:r>
        <w:rPr>
          <w:bCs/>
          <w:iCs/>
          <w:sz w:val="28"/>
          <w:szCs w:val="28"/>
        </w:rPr>
        <w:t xml:space="preserve">«Отчет о посещении музейной экспозиции» </w:t>
      </w:r>
      <w:r>
        <w:rPr>
          <w:bCs/>
          <w:i/>
          <w:iCs/>
          <w:sz w:val="28"/>
          <w:szCs w:val="28"/>
        </w:rPr>
        <w:t>или</w:t>
      </w:r>
      <w:r>
        <w:rPr>
          <w:bCs/>
          <w:iCs/>
          <w:sz w:val="28"/>
          <w:szCs w:val="28"/>
        </w:rPr>
        <w:t xml:space="preserve"> «Эссе» 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или</w:t>
      </w:r>
      <w:r>
        <w:rPr>
          <w:bCs/>
          <w:iCs/>
          <w:sz w:val="28"/>
          <w:szCs w:val="28"/>
        </w:rPr>
        <w:t xml:space="preserve"> «Аннотация/рецензия научной статьи/монографии»)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Типовое практическое задание может представлять собой, по выбору преподавателя, ведущего практические занятия: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тчет о посещении музейной экспозиции. Тему отчета формулирует преподаватель, ведущий практические занятия, применительно к тематике постоянных и временных выставок музеев Санкт-Петербурга. 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эссе (рассуждение на заданную тему). 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эсс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оль исторического знания в профессиональной подготовке и гражданско-патриотическом воспит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разование государства Русь и его всемирно-историческое 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нятие православия как цивилизационный выбор Руси и будущей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еодальная раздробленность на Руси: причины и посл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висимость русских земель от Орды и ее историческое 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озвышение Москвы и становление нового центра отечественной государственности в XIV–XVI в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мутное время и его исторические посл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Церковный раскол в России: причины и послед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Доктрина «Москва – третий Рим» и ее место в российской и мировой ис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истории России и Евраз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Становление России как мировой державы в XVIII в.: исторические последствия для страны и ми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Отечественная война 1812 г. и исторические уроки для страны и ми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осстание декабристов 1825 г. и его значение в истории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Крымская война 1853–1856 гг. и исторические уроки для страны и ми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Великие реформы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цели и результ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Александ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 российской и мировой ис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Революция 1905–1907 гг. в России и ее историческое 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ервая мировая война и ее последствия для России и ми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адение самодержавия в 1917 г. и его значение в истори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Гражданская война в России и ее исторические у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бразование СССР и его всемирно-историческое 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Индустриализация в СССР: цели и результ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Великая Отечественная война 1941–1945 гг.: преступные замыслы против СССР и их реализ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обеда советского народа в Великой Отечественной войне и ее всемирно-историческое 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«Холодная война» и исторические уроки для страны и ми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Распад СССР как геополитическая катастрофа ХХ столе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Российские реформы 1990-х гг. и их последствия для России и ми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Укрепление российской государственности в 2000-е гг. и его значение в современ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«Крымская весна» 2014 г. и начало эпохи воссоединения исторических российски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Национальные интересы и стратегические приоритеты Росси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>
          <w:sz w:val="28"/>
          <w:szCs w:val="28"/>
        </w:rPr>
        <w:t>- подготовку аннотации/рецензии научной статьи/монографии. Список статей (монографий) составляется преподавателем, ведущим практические занятия применительно к текущему составу фондов отдела общественно-политической литературы НТБ ПГУПС.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>
          <w:sz w:val="28"/>
          <w:szCs w:val="28"/>
        </w:rPr>
        <w:tab/>
        <w:t>Методические указания по выполнению и оформлению типового практического задания, сроки выполнения задания определяются преподавателем, ведущим практические занятия, и размещаются в СДО, в разделе «Текущий контроль успеваемости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зачету</w:t>
      </w:r>
    </w:p>
    <w:p>
      <w:pPr>
        <w:pStyle w:val="Style19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1 модуль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История в системе социально-гуманитарных нау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сновные направления современной исторической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Источники исторической информации: способы получения, анализа и сохра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ути политогенеза и этапы образования государств в Средневековь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бразование Древнерусского государства: факты и диску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Древняя Русь в системе международных отношений средневековой Европ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собенности социально-политического и экономического развития Древнерусского государ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4"/>
        </w:rPr>
        <w:t xml:space="preserve">Общее и особенное в развитии русских земель в </w:t>
      </w:r>
      <w:r>
        <w:rPr>
          <w:sz w:val="28"/>
          <w:szCs w:val="24"/>
          <w:lang w:val="en-US"/>
        </w:rPr>
        <w:t>XII</w:t>
      </w:r>
      <w:r>
        <w:rPr>
          <w:sz w:val="28"/>
          <w:szCs w:val="24"/>
        </w:rPr>
        <w:t xml:space="preserve"> – нач. </w:t>
      </w:r>
      <w:r>
        <w:rPr>
          <w:sz w:val="28"/>
          <w:szCs w:val="24"/>
          <w:lang w:val="en-US"/>
        </w:rPr>
        <w:t>XIII</w:t>
      </w:r>
      <w:r>
        <w:rPr>
          <w:sz w:val="28"/>
          <w:szCs w:val="24"/>
        </w:rPr>
        <w:t xml:space="preserve"> в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ультура Древней Рус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онгольская нашествие на Русь и его последствия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Образование Русского централизованного государства в </w:t>
      </w:r>
      <w:r>
        <w:rPr>
          <w:sz w:val="28"/>
          <w:szCs w:val="24"/>
          <w:lang w:val="en-US"/>
        </w:rPr>
        <w:t>XIV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XV</w:t>
      </w:r>
      <w:r>
        <w:rPr>
          <w:sz w:val="28"/>
          <w:szCs w:val="24"/>
        </w:rPr>
        <w:t xml:space="preserve"> в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Московское царство в </w:t>
      </w:r>
      <w:r>
        <w:rPr>
          <w:sz w:val="28"/>
          <w:szCs w:val="24"/>
          <w:lang w:val="en-US"/>
        </w:rPr>
        <w:t>XVI</w:t>
      </w:r>
      <w:r>
        <w:rPr>
          <w:sz w:val="28"/>
          <w:szCs w:val="24"/>
        </w:rPr>
        <w:t xml:space="preserve"> в.:  реформы и контрреформы Ивана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Грозно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мутное время как системный кризис русского обще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Социально-экономическое и политическое развитие Российского государства в </w:t>
      </w:r>
      <w:r>
        <w:rPr>
          <w:sz w:val="28"/>
          <w:szCs w:val="24"/>
          <w:lang w:val="en-US"/>
        </w:rPr>
        <w:t>XVII</w:t>
      </w:r>
      <w:r>
        <w:rPr>
          <w:sz w:val="28"/>
          <w:szCs w:val="24"/>
        </w:rPr>
        <w:t xml:space="preserve"> в. Оформление крепостного пра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Русская культура  </w:t>
      </w:r>
      <w:r>
        <w:rPr>
          <w:sz w:val="28"/>
          <w:szCs w:val="24"/>
          <w:lang w:val="en-US"/>
        </w:rPr>
        <w:t>XV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XVII</w:t>
      </w:r>
      <w:r>
        <w:rPr>
          <w:sz w:val="28"/>
          <w:szCs w:val="24"/>
        </w:rPr>
        <w:t xml:space="preserve">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Реформы Петр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Внешняя политика России в </w:t>
      </w:r>
      <w:r>
        <w:rPr>
          <w:sz w:val="28"/>
          <w:szCs w:val="24"/>
          <w:lang w:val="en-US"/>
        </w:rPr>
        <w:t>XVIII</w:t>
      </w:r>
      <w:r>
        <w:rPr>
          <w:sz w:val="28"/>
          <w:szCs w:val="24"/>
        </w:rPr>
        <w:t xml:space="preserve"> 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4"/>
        </w:rPr>
        <w:t xml:space="preserve">Особенности российского абсолютизма </w:t>
      </w:r>
      <w:r>
        <w:rPr>
          <w:sz w:val="28"/>
          <w:szCs w:val="24"/>
          <w:lang w:val="en-US"/>
        </w:rPr>
        <w:t>XVIII</w:t>
      </w:r>
      <w:r>
        <w:rPr>
          <w:sz w:val="28"/>
          <w:szCs w:val="24"/>
        </w:rPr>
        <w:t xml:space="preserve"> в. Эпоха «дворцовых переворотов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«Просвещенный абсолютизм» Екатерины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Русская культура </w:t>
      </w:r>
      <w:r>
        <w:rPr>
          <w:sz w:val="28"/>
          <w:szCs w:val="24"/>
          <w:lang w:val="en-US"/>
        </w:rPr>
        <w:t>XVIII</w:t>
      </w:r>
      <w:r>
        <w:rPr>
          <w:sz w:val="28"/>
          <w:szCs w:val="24"/>
        </w:rPr>
        <w:t xml:space="preserve"> 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Система государственного управления Российской империи в </w:t>
      </w:r>
      <w:r>
        <w:rPr>
          <w:sz w:val="28"/>
          <w:szCs w:val="24"/>
          <w:lang w:val="en-US"/>
        </w:rPr>
        <w:t>XVIII</w:t>
      </w:r>
      <w:r>
        <w:rPr>
          <w:sz w:val="28"/>
          <w:szCs w:val="24"/>
        </w:rPr>
        <w:t xml:space="preserve"> – нач. </w:t>
      </w:r>
      <w:r>
        <w:rPr>
          <w:sz w:val="28"/>
          <w:szCs w:val="24"/>
          <w:lang w:val="en-US"/>
        </w:rPr>
        <w:t>XIX</w:t>
      </w:r>
      <w:r>
        <w:rPr>
          <w:sz w:val="28"/>
          <w:szCs w:val="24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Социально-экономическое развитие России в </w:t>
      </w:r>
      <w:r>
        <w:rPr>
          <w:sz w:val="28"/>
          <w:szCs w:val="24"/>
          <w:lang w:val="en-US"/>
        </w:rPr>
        <w:t>XVIII</w:t>
      </w:r>
      <w:r>
        <w:rPr>
          <w:sz w:val="28"/>
          <w:szCs w:val="24"/>
        </w:rPr>
        <w:t xml:space="preserve"> в. Расцвет крепостнич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Народные движения в России в </w:t>
      </w:r>
      <w:r>
        <w:rPr>
          <w:sz w:val="28"/>
          <w:szCs w:val="24"/>
          <w:lang w:val="en-US"/>
        </w:rPr>
        <w:t>XV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XVIII</w:t>
      </w:r>
      <w:r>
        <w:rPr>
          <w:sz w:val="28"/>
          <w:szCs w:val="24"/>
        </w:rPr>
        <w:t xml:space="preserve"> в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Реформаторская деятельность Александр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  М. М. Сперанск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Россия в эпоху наполеоновских войн. Отечественная война 1812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Общественное движение в России в первой половине </w:t>
      </w:r>
      <w:r>
        <w:rPr>
          <w:sz w:val="28"/>
          <w:szCs w:val="24"/>
          <w:lang w:val="en-US"/>
        </w:rPr>
        <w:t>XIX</w:t>
      </w:r>
      <w:r>
        <w:rPr>
          <w:sz w:val="28"/>
          <w:szCs w:val="24"/>
        </w:rPr>
        <w:t xml:space="preserve"> в. Декабрис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Внутренняя и внешняя политика России во второй четверти </w:t>
      </w:r>
      <w:r>
        <w:rPr>
          <w:sz w:val="28"/>
          <w:szCs w:val="24"/>
          <w:lang w:val="en-US"/>
        </w:rPr>
        <w:t>XIX</w:t>
      </w:r>
      <w:r>
        <w:rPr>
          <w:sz w:val="28"/>
          <w:szCs w:val="24"/>
        </w:rPr>
        <w:t xml:space="preserve"> в. Крымская вой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Русская культура первой половины  </w:t>
      </w:r>
      <w:r>
        <w:rPr>
          <w:sz w:val="28"/>
          <w:szCs w:val="24"/>
          <w:lang w:val="en-US"/>
        </w:rPr>
        <w:t>XIX</w:t>
      </w:r>
      <w:r>
        <w:rPr>
          <w:sz w:val="28"/>
          <w:szCs w:val="24"/>
        </w:rPr>
        <w:t xml:space="preserve"> в. 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зачету</w:t>
      </w:r>
    </w:p>
    <w:p>
      <w:pPr>
        <w:pStyle w:val="Style19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2 модуль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Отмена крепостного права в России: предпосылки, значение, ито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«Великие реформы» 60 - 70-х гг. Х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Х века в Ро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Экономика России в конце ХIХ - начале ХХ в. Особенности российского капитализм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нешняя политика России на рубеже веков. Образование военно-политических союзов. Русско-японская вой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вая русская революция 1905-1907 гг. и ее роль в модернизации России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пыт российского парламентаризма (I - IV Государственные Дум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Культура России во второй половине ХIХ - начале ХХ в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Начало первой мировой войны. Роль России на ее разных этапах. Отношение классов и партий к войне в России и в ми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Итоги первой мировой войны. Версальско-Вашингтонская система послевоенного устройства ми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Февральская революция в России: причины, характер, движущие силы, своеобраз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ктябрьская революция: причины, характер, значение для России и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Создание основ новой политической и экономической системы в России после Октябрьской революции (октябрь 1917 - 1918 гг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Истоки, масштабы и сущность Гражданской войны в России (1917-1920 гг.). Место и роль иностранной военной интерве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Образование Союза Советских Социалистических  республ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Социально-экономическая политика советского государства в межвоенный период: «военный коммунизм», нэп, форсированная индустиализа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Строительство Советского государства. Конституции 1918 и 1936 г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Колллективизация сельского хозяйства в ССС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Внешняя политика СССР в 1920-1930-е гг. Причины второй мировой войн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«Культурная революция» в ССС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Начало второй мировой войны (1939- июнь 1941 г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 xml:space="preserve">Нападение фашистской Германии на СССР. Причины поражений Красной Армии в первый период  Великой Отечественной войн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Коренной перелом во второй мировой и Великой Отечественной войнах. Сталинградская и Курская бит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СССР и страны Запада в антигитлеровской коалиции. Открытие второго фронта. Ленд-ли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Решающая роль Советской армии и советского народа в разгроме фашистской Германии и ее союзников. Итоги и уроки второй мировой и Великой Отечественной вой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Послевоенное устройство мира. Эпоха “холодной войны”: противоборство двух мировых социальных систем и его послед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Научно-техническая революция и ее влияние на ход мирового общественного разви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Попытки модернизации советского общества. Объективная необходимость, содержание и результаты перестройки. Распад СССР (1985-1991 гг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Конституционный кризис в России 1993 года. Изменения в политическом строе страны. Конституция 1993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нешняя политика Российской Федерации в 1991-1999 год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одернизация общественно-политических отношений и социально-экономическое положение РФ в начале </w:t>
      </w:r>
      <w:r>
        <w:rPr>
          <w:sz w:val="28"/>
          <w:szCs w:val="24"/>
          <w:lang w:val="en-US"/>
        </w:rPr>
        <w:t>XXI</w:t>
      </w:r>
      <w:r>
        <w:rPr>
          <w:sz w:val="28"/>
          <w:szCs w:val="24"/>
        </w:rPr>
        <w:t xml:space="preserve"> века.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и, критерии и шкала оценивания заданий текущего контроля приведены в таблицах 3.1, 3.2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 а б л и ц а 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чной формы</w:t>
      </w:r>
      <w:r>
        <w:rPr/>
        <w:t xml:space="preserve"> обучения, 1 модул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386"/>
        <w:gridCol w:w="24"/>
        <w:gridCol w:w="3035"/>
        <w:gridCol w:w="118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8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и навы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ое задание №1</w:t>
            </w:r>
          </w:p>
          <w:p>
            <w:pPr>
              <w:pStyle w:val="Normal"/>
              <w:jc w:val="center"/>
              <w:rPr/>
            </w:pPr>
            <w:r>
              <w:rPr/>
              <w:t>(вопросы 1-20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 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того максимальное количество баллов за тестовое задание №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овое задание № 2 </w:t>
            </w:r>
          </w:p>
          <w:p>
            <w:pPr>
              <w:pStyle w:val="Normal"/>
              <w:jc w:val="center"/>
              <w:rPr/>
            </w:pPr>
            <w:r>
              <w:rPr/>
              <w:t>(вопросы 1-20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 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того максимальное количество баллов за тестовое задание №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кла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не раскры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гинальность изложения материал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Частично 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сроков выполнения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с незначительным опозд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со значительным опозд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материала в соответствии с рекомендация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того за докла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ое практическое задание № 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та раскрытия тем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не раскры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гинальность изложения материал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Частично 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сроков выполнения зада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с незначительным опозд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со значительным опозд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материала в соответствии с рекомендациям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рактическое задание №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 а б л и ц а  3.2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чной формы обучения, 2 модуль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386"/>
        <w:gridCol w:w="24"/>
        <w:gridCol w:w="3035"/>
        <w:gridCol w:w="118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8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и навы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ое задание №3</w:t>
            </w:r>
          </w:p>
          <w:p>
            <w:pPr>
              <w:pStyle w:val="Normal"/>
              <w:jc w:val="center"/>
              <w:rPr/>
            </w:pPr>
            <w:r>
              <w:rPr/>
              <w:t>(вопросы 1-20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 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того максимальное количество баллов за тестовое задание №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овое задание № 4 </w:t>
            </w:r>
          </w:p>
          <w:p>
            <w:pPr>
              <w:pStyle w:val="Normal"/>
              <w:jc w:val="center"/>
              <w:rPr/>
            </w:pPr>
            <w:r>
              <w:rPr/>
              <w:t>(вопросы 1-20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 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того максимальное количество баллов за тестовое задание №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ое практическое задание № 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не раскры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гинальность изложения материал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Частично 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сроков выполнения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с незначительным опозд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со значительным опозд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материала в соответствии с рекомендация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того за практическое задание №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ое практическое задание № 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та раскрытия тем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раскрыта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раскрыта не пол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ма не раскры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гинальность изложения материал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Частично 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сроков выполнения зада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с незначительным опозд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ние выполнено со значительным опозд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материала в соответствии с рекомендациям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рактическое задание №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Процедура оценивания индикаторов достижения компетенций представлена в таблицах 4.1, 4.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, 1 модуль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 а б л и ц а  4.1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34"/>
        <w:gridCol w:w="1856"/>
        <w:gridCol w:w="3247"/>
      </w:tblGrid>
      <w:tr>
        <w:trPr>
          <w:tblHeader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Материалы, необходимые для оценки индикатора до-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стовые задания № 1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ое практическое задание №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ется в соответствии с таблицей 3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зачет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 за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…3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Зачтено» - 60 -100 бал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 зачтено» - менее 59 баллов (вкл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, 2 модуль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 а б л и ц а  4.2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34"/>
        <w:gridCol w:w="1856"/>
        <w:gridCol w:w="3247"/>
      </w:tblGrid>
      <w:tr>
        <w:trPr>
          <w:tblHeader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Материалы, необходимые для оценки индикатора до-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стовые задания № 3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практические задания № 2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ется в соответствии с таблицей 3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зачет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 за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…3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Зачтено» - 60 -100 бал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 зачтено» - менее 59 баллов (вкл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оведения зачета осуществляется в форме устного ответа на вопросы билета.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илет на зачете содержит 2 вопроса из перечня вопросов промежуточной аттестации п.2.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лучае использования электронного обучения (ЭО) и дистанционных образовательных технологий (ДОТ) зачет проводится в форме компьютерного тестирования.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аком случае тест промежуточной аттестации содержит 30 вопросов, формируемых из базы тестовых вопросов, используемой для тестовых заданий № 1, 2 настоящих оценочных материалов. На решение теста отводится 30 мин с 1 попыткой. Тестовые задания промежуточной аттестации оцениваются по процедуре оценивания таблицы 4.1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90"/>
        <w:gridCol w:w="219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оценочных материалов, к.ист.н., доцент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13055</wp:posOffset>
                  </wp:positionV>
                  <wp:extent cx="1383665" cy="4267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.Г.Фирс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феврал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240" w:after="1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4:00Z</dcterms:created>
  <dc:creator>user</dc:creator>
  <dc:description/>
  <cp:keywords/>
  <dc:language>en-US</dc:language>
  <cp:lastModifiedBy>Пользователь</cp:lastModifiedBy>
  <cp:lastPrinted>2022-04-27T16:07:00Z</cp:lastPrinted>
  <dcterms:modified xsi:type="dcterms:W3CDTF">2023-05-30T09:52:00Z</dcterms:modified>
  <cp:revision>4</cp:revision>
  <dc:subject/>
  <dc:title>Приложение А</dc:title>
</cp:coreProperties>
</file>