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высшего образования «Петербургский государственный университет путей сообщения Императора 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2175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6.1pt;mso-wrap-distance-left:9pt;mso-wrap-distance-right:0pt;mso-wrap-distance-top:0pt;mso-wrap-distance-bottom:0pt;margin-top:0.95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Б1.О.10 «ИНКЛЮЗИВНАЯ КОМПЕТЕНТНОСТЬ В ПРОФЕССИОНАЛЬНОЙ ДЕЯТЕЛЬНОСТ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правления подготовки</w:t>
      </w:r>
    </w:p>
    <w:p>
      <w:pPr>
        <w:pStyle w:val="Heading3"/>
        <w:shd w:fill="FFFFFF" w:val="clear"/>
        <w:rPr/>
      </w:pPr>
      <w:bookmarkStart w:id="0" w:name="_Hlk30963863"/>
      <w:bookmarkEnd w:id="0"/>
      <w:r>
        <w:rPr>
          <w:b w:val="false"/>
          <w:i/>
          <w:sz w:val="24"/>
          <w:szCs w:val="24"/>
        </w:rPr>
        <w:t>20</w:t>
      </w:r>
      <w:r>
        <w:rPr>
          <w:b w:val="false"/>
          <w:i/>
          <w:sz w:val="24"/>
          <w:szCs w:val="24"/>
          <w:lang w:eastAsia="zh-CN"/>
        </w:rPr>
        <w:t>.03.01  «</w:t>
      </w:r>
      <w:r>
        <w:rPr>
          <w:b w:val="false"/>
          <w:i/>
          <w:sz w:val="24"/>
          <w:szCs w:val="24"/>
        </w:rPr>
        <w:t>Техносферная безопасность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" w:name="_Hlk30963863"/>
      <w:bookmarkStart w:id="2" w:name="_Hlk30963863"/>
      <w:bookmarkEnd w:id="2"/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о профилю </w:t>
      </w:r>
    </w:p>
    <w:p>
      <w:pPr>
        <w:pStyle w:val="Normal"/>
        <w:widowControl w:val="false"/>
        <w:jc w:val="center"/>
        <w:rPr>
          <w:b/>
          <w:b/>
          <w:sz w:val="40"/>
          <w:szCs w:val="28"/>
        </w:rPr>
      </w:pPr>
      <w:r>
        <w:rPr>
          <w:i/>
          <w:color w:val="000000"/>
          <w:sz w:val="24"/>
          <w:szCs w:val="24"/>
          <w:shd w:fill="FFFFFF" w:val="clear"/>
        </w:rPr>
        <w:t>«</w:t>
      </w:r>
      <w:r>
        <w:rPr>
          <w:i/>
          <w:color w:val="000000"/>
          <w:sz w:val="24"/>
          <w:szCs w:val="24"/>
        </w:rPr>
        <w:t>Безопасность технологических процессов и производств</w:t>
      </w:r>
      <w:r>
        <w:rPr>
          <w:i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Оценочные материалы рассмотрены и утверждены на заседании кафедры «</w:t>
      </w:r>
      <w:r>
        <w:rPr>
          <w:i/>
          <w:sz w:val="24"/>
          <w:szCs w:val="24"/>
        </w:rPr>
        <w:t>Прикладная психология</w:t>
      </w:r>
      <w:r>
        <w:rPr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shd w:fill="FFFFFF" w:val="clear"/>
        </w:rPr>
        <w:t>№ 8 от 01.03.202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>
          <w:trHeight w:val="83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кладная психолог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01» марта 2023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sz w:val="24"/>
                <w:szCs w:val="24"/>
              </w:rPr>
              <w:object w:dxaOrig="990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14.4pt" filled="f" o:ole="">
                  <v:imagedata r:id="rId3" o:title=""/>
                </v:shape>
                <o:OLEObject Type="Embed" ProgID="" ShapeID="ole_rId2" DrawAspect="Content" ObjectID="_558318468" r:id="rId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Ф. Ященк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ОПОП 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5020" cy="5137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            </w:t>
            </w:r>
            <w:r>
              <w:rPr>
                <w:bCs/>
                <w:i/>
                <w:sz w:val="24"/>
                <w:szCs w:val="24"/>
              </w:rPr>
              <w:t>Т.С. Тит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« 06 » марта 2023 г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120"/>
        <w:ind w:left="0" w:firstLine="737"/>
        <w:jc w:val="both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приведены в п. 2  рабоче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2. 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  2.1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261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К-9.</w:t>
            </w:r>
            <w:r>
              <w:rPr>
                <w:sz w:val="24"/>
                <w:szCs w:val="24"/>
              </w:rPr>
              <w:t xml:space="preserve"> Способен использовать базовые дефектологические знания в социальной и профессиональной сфер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К-9.1.1. </w:t>
            </w:r>
            <w:r>
              <w:rPr>
                <w:b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понятие инклюзивной компетентности, ее компоненты и структуру; особенности применения дефектологических знаний в социальной и профессиональной сфе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i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нклюзивной компетентности, её компоненты и структуру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торию развития инклюзивных процессов в обществе в России и за рубежом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собенности применения дефектологических знаний в социальной и профессиональной сфер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 № 1-5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Тестовые задания №№ 1-10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Доклады №№ 1-10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К-9.2.1. </w:t>
            </w: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планировать и осуществлять профессиональную деятельность с лицами с ограниченными возможностями здоровья и инвалид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66" w:leader="none"/>
              </w:tabs>
              <w:rPr/>
            </w:pP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i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учитывать при планировании и осуществлении профессиональной деятельности  особенности лиц с ограниченными возможностями здоровья и инвалидов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 № 6-13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№№ 11-38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Доклады №№ 11-25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К-9.3.1. </w:t>
            </w:r>
            <w:r>
              <w:rPr>
                <w:b/>
                <w:color w:val="0D0D0D"/>
                <w:sz w:val="24"/>
                <w:szCs w:val="24"/>
              </w:rPr>
              <w:t>Владеет</w:t>
            </w:r>
            <w:r>
              <w:rPr>
                <w:color w:val="0D0D0D"/>
                <w:sz w:val="24"/>
                <w:szCs w:val="24"/>
              </w:rPr>
              <w:t xml:space="preserve"> навыками взаимодействия</w:t>
            </w:r>
            <w:r>
              <w:rPr>
                <w:sz w:val="24"/>
                <w:szCs w:val="24"/>
              </w:rPr>
              <w:t xml:space="preserve"> в социальной и профессиональной сферах с лицами с ограниченными возможностями здоровья и инвалид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66" w:leader="none"/>
              </w:tabs>
              <w:rPr/>
            </w:pP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i/>
                <w:sz w:val="24"/>
                <w:szCs w:val="24"/>
              </w:rPr>
              <w:t>имеет навы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инклюзивного </w:t>
            </w:r>
            <w:r>
              <w:rPr>
                <w:color w:val="0D0D0D"/>
                <w:sz w:val="24"/>
                <w:szCs w:val="24"/>
              </w:rPr>
              <w:t>взаимодействия</w:t>
            </w:r>
            <w:r>
              <w:rPr>
                <w:sz w:val="24"/>
                <w:szCs w:val="24"/>
              </w:rPr>
              <w:t xml:space="preserve"> в социальной и профессиональной сферах с лицами с ограниченными возможностями здоровья и инвалидами, учитывая их коммуникативные и личностные особен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 № 14-30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 №№ 39-50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Доклады №№ 26-40.</w:t>
            </w:r>
          </w:p>
        </w:tc>
      </w:tr>
    </w:tbl>
    <w:p>
      <w:pPr>
        <w:pStyle w:val="Style25"/>
        <w:spacing w:before="0" w:after="0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spacing w:before="120" w:after="12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териалы для текущего контроля </w:t>
      </w:r>
    </w:p>
    <w:p>
      <w:pPr>
        <w:pStyle w:val="Style25"/>
        <w:spacing w:before="0" w:after="0"/>
        <w:ind w:firstLine="709"/>
        <w:jc w:val="center"/>
        <w:rPr/>
      </w:pPr>
      <w:r>
        <w:rPr/>
        <w:t xml:space="preserve">Для проведения текущего контроля по дисциплине  обучающийся должен выполнить следующие задания (размещение - </w:t>
      </w:r>
      <w:r>
        <w:rPr>
          <w:i/>
        </w:rPr>
        <w:t>СДО, раздел «Текущий контроль)</w:t>
      </w:r>
    </w:p>
    <w:p>
      <w:pPr>
        <w:pStyle w:val="Style19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Тематика практических занятий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инклюзивных процессов в обществе в России и за рубежом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нятийно-категориального аппарата в психолого-педагогических исследованиях проблемы инклюзии/интеграц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я в детских образовательных учреждениях, в общем образовании, в профессиональном образован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клюзия молодых людей с ментальной инвалидностью. Старшее поколение как субъект социальной инклюзии в современном обществе. Социально-психолого-педагогическое сопровождение детей и подростков, испытывающих трудности в социальной адаптац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ая корпоративная культура организации. Толерантность персонала организации как важнейшая инклюзивная компетенц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инклюзивного взаимодействия. Этические основы инклюзивного взаимодействия. Характеристика возможных барьеров при инклюзивном взаимодейств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и личностные особенности лиц с ограниченными возможностями здоровья как участников инклюзивного взаимодействия (лица с нарушением зрения, слуха, опорно-двигательного аппарата, речи, задержкой психического развития, нарушением интеллекта, расстройствами аутистического спектра)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нклюзивного взаимодействия. Приемы просветительской работы в области инклюзивного взаимодействия.</w:t>
      </w:r>
    </w:p>
    <w:p>
      <w:pPr>
        <w:pStyle w:val="Style25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Style25"/>
        <w:spacing w:before="0" w:after="0"/>
        <w:ind w:firstLine="709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Тематика докладов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Отношение общества к лицам с психофизическими отклонениями в Древнем Египте, Древней Греции и Древнем Риме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Права и гарантии лиц с ОВЗ и инвалидностью на получение образования в разных странах мир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Модели инклюзивного образования в странах Европы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Модели инклюзивного образования в СШ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Медицинская и социальная модель инвалидност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Кооперативно-деятельностная модель интеграции детей в образовательном процессе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Динамика понятийно-категориального аппарата в психолого-педагогических исследованиях проблемы инклюзии/интеграци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Коммуникативная модель социально-личностной интеграци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Процесс интеграции в социально-экологической модел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Принцип интеграции / инклюзии в антропологической модели вхождения людей с инвалидностью в общество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Гуманистическое содержание инклюзивного образовани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Специальные образовательные потребности детей-мигрантов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Гендерные аспекты специальных образовательных потребностей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Взаимодействие образовательного учреждения и семьи ребенка с особыми образовательными потребностями в инклюзивном образовани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Проблема готовности профессионала к реализации инклюзивной практик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Формирование межличностных отношений участников инклюзивного процесс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оциально-психолого-педагогическое сопровождение детей и подростков, испытывающих трудности в социальной адаптации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Социальная инклюзия молодых людей с ментальной инвалидностью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Старшее поколение как субъект социальной инклюзии в современном обществе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Коммуникативные и личностные особенности лиц с нарушением зрен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Коммуникативные и личностные особенности лиц с нарушением слух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Коммуникативные и личностные особенности лиц с нарушением опорно-двигательного аппарат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Коммуникативные и личностные особенности лиц с нарушением речи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Коммуникативные и личностные особенности лиц задержкой психического развит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Коммуникативные и личностные особенности лиц расстройством аутистического спектра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Организация инклюзивного взаимодействия с детьми с особыми возможностями здоровья в образовательных учреждениях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Просветительская деятельность образовательной организации в отношении лиц с ОВЗ и инвалидностью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Принципы инклюзивного взаимодейств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Нормативно-правовое обеспечение инклюзивного взаимодейств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Этические основы инклюзивного взаимодейств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Характеристика возможных барьеров при инклюзивном взаимодействии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Организация инклюзивного взаимодействия в общеобразовательных организациях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Особенности инклюзивного взаимодействия в образовательных организациях профессионального образования (СПО)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Реализация инклюзивного взаимодействия в образовательных организация высшего образован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Архитектурная среда как условие доступности для организации инклюзивного взаимодейств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Характеристика специального технического оборудования и программно-методического обеспечения, необходимого для инклюзивного взаимодейств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Обеспечение доступности информационной среды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Технологии инклюзивного взаимодействия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Технологии дистанционного и online обучения как инструмент реализации инклюзивного взаимодействия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емы просветительской работы в области инклюзивного взаимодействия.</w:t>
      </w:r>
    </w:p>
    <w:p>
      <w:pPr>
        <w:pStyle w:val="Default"/>
        <w:ind w:firstLine="851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Требования, предъявляемые к докладу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Одной из форм работы студента является подготовка научного доклада для обсуждения его на практическом (семинарском) занятии.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Цель научного доклада - развитие у студентов навыков аналитической работы с научной литературой, анализа дискуссионных научных позиций, аргументации собственных взглядов. Подготовка научных докладов также развивает творческий потенциал студентов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Рекомендации студенту: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- перед началом работы по написанию научного доклада согласовать с преподавателем тему, структуру, литературу, а также обсудить ключевые вопросы, которые следует раскрыть в докладе;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- представить доклад научному руководителю в письменной форме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- выступить на семинарском занятии с 10-минутной презентацией своего научного доклада, ответить на вопросы студентов группы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Требования: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- к оформлению научного доклада: шрифт - Times New Roman, размер шрифта -14, межстрочный интервал -1,5, размер полей- 2,5 см, отступ в начале абзаца -1,25 см, форматирование по ширине); листы доклада скреплены скоросшивателем. На титульном листе указывается наименование учебного заведения, название кафедры, наименование дисциплины, тема доклада, ФИО студента;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 xml:space="preserve">- к структуре доклада - содержание, введение (указывается актуальность, цель и задачи), основная часть, выводы автора, список литературы (не менее 5 позиций). Объем согласовывается с преподавателем. В конце работы ставится дата ее выполнения и подпись студента, выполнившего работу.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щая оценка за доклад учитывает содержание доклада, его презентацию, а также ответы на вопросы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Место выкладки в СДО – Текущий контроль – Докла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spacing w:before="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Тестовые задания</w:t>
      </w:r>
    </w:p>
    <w:p>
      <w:pPr>
        <w:pStyle w:val="Style2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Выберите один ответ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значимым международным документом в области защиты прав лиц с ограниченными возможностями является: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я о правах инвалидов Генеральной Ассамблеи Организации Объединенных Наций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сеобщая декларация прав человека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Международный пакт о гражданских и политических правах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документ РФ, в котором реализованы требования к инклюзивному образованию: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З «О социальной защите инвалидов в РФ»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З «Об образовании в Российской Федерации»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доктрина образования РФ до 2025 г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е относится к принципам инклюзивного образован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Ценность человека не зависит от его способностей и достижений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Подлинное образование может осуществляться только в контексте реальных взаимоотношений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 Образование должно включать присмотр и уход за обучающимис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тносится к основным идеям концепции непрерывного профессионального образования лиц с ограниченными возможностями здоровья и инвалидов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я непрерывности как основа для построения системы образования инвалидов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я многоуровневости, обеспечивающая поступательное развитие личност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дея политехнизации как основа профессиональной подготовки обучающихся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«инвалид» и «лицо с ограниченными возможностями здоровья»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тся синонимам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лиц с ограниченными возможностями здоровья включает в себя группу лиц с инвалидностью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лиц с инвалидностью включает в себя «лиц с ограниченными возможностями здоровья»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нклюзивное образование  - это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- создание условий для равного доступа к образованию для всех обучающихся с учетом разнообразия особых образовательных потребностей и индивидуальных возможностей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целенаправленный процесс организации деятельности обучающихся по овладению знаниями, умениями, навыками и компетенциями, приобретению опыта деятельност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, направленная на развитие личности, создание условий для самоопределения и социализации обучающегося в интересах человека, семьи, общества и государ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rStyle w:val="C0"/>
          <w:color w:val="000000"/>
        </w:rPr>
        <w:t>Назовите фундаментальный философский принцип инклюзии: 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rStyle w:val="C6"/>
          <w:bCs/>
          <w:color w:val="000000"/>
        </w:rPr>
        <w:t>- свобода выбора  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- право жить на тех условиях, которые предлагает общество 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- свобода в передвижении 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rStyle w:val="C0"/>
          <w:color w:val="000000"/>
        </w:rPr>
        <w:t>Процесс и результат предоставления человеку с ограниченными возможностями прав и реальных возможностей участвовать во всех видах и формах жизни наравне и вместе с остальными членами общества в условиях, компенсирующих ему отклонения в развитии – это: 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rStyle w:val="C6"/>
          <w:bCs/>
          <w:color w:val="000000"/>
        </w:rPr>
        <w:t>- интеграция  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- дифференциация 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>- сегрегация 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C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rStyle w:val="C0"/>
          <w:color w:val="000000"/>
        </w:rPr>
        <w:t>В структуре материально-технического обеспечения организации лиц с ОВЗ должна быть отражена специфика требований в том числе к: 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 xml:space="preserve">- организации питания и медицинского обслуживания лиц с </w:t>
      </w:r>
      <w:r>
        <w:rPr>
          <w:rStyle w:val="C6"/>
          <w:bCs/>
          <w:color w:val="000000"/>
        </w:rPr>
        <w:t>ограниченными возможностями здоровья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rStyle w:val="C6"/>
          <w:bCs/>
          <w:color w:val="000000"/>
        </w:rPr>
        <w:t>- организации пространственно-временного режима, архитектурным и техническим средствам для каждой категории лиц с ограниченными возможностями здоровья  </w:t>
      </w:r>
    </w:p>
    <w:p>
      <w:pPr>
        <w:pStyle w:val="C2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rStyle w:val="C0"/>
          <w:color w:val="000000"/>
        </w:rPr>
        <w:t xml:space="preserve">- организации корпоративных мероприятий лиц с </w:t>
      </w:r>
      <w:r>
        <w:rPr>
          <w:rStyle w:val="C6"/>
          <w:bCs/>
          <w:color w:val="000000"/>
        </w:rPr>
        <w:t>ограниченными возможностями здоровья</w:t>
      </w:r>
    </w:p>
    <w:p>
      <w:pPr>
        <w:pStyle w:val="Style25"/>
        <w:tabs>
          <w:tab w:val="clear" w:pos="708"/>
          <w:tab w:val="left" w:pos="993" w:leader="none"/>
          <w:tab w:val="left" w:pos="1418" w:leader="none"/>
        </w:tabs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  <w:shd w:fill="FFFFFF" w:val="clear"/>
        </w:rPr>
        <w:t>Процесс … образования – это процесс, в рамках которого данное сообщество обеспечивает гуманные образовательные условия для реализации максимального социального потенциала каждого индивида этого сооб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- эксклюзивного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- инклюзивного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- дискриминационного</w:t>
      </w:r>
    </w:p>
    <w:p>
      <w:pPr>
        <w:pStyle w:val="Style2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ы для промежуточной аттестации</w:t>
      </w:r>
    </w:p>
    <w:p>
      <w:pPr>
        <w:pStyle w:val="Style19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речень вопросов к зачету</w:t>
      </w:r>
    </w:p>
    <w:p>
      <w:pPr>
        <w:pStyle w:val="Style19"/>
        <w:tabs>
          <w:tab w:val="clear" w:pos="708"/>
          <w:tab w:val="left" w:pos="0" w:leader="none"/>
        </w:tabs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чной формы обучения (6 семестр / 3 курс)</w:t>
      </w:r>
    </w:p>
    <w:p>
      <w:pPr>
        <w:pStyle w:val="Style19"/>
        <w:tabs>
          <w:tab w:val="clear" w:pos="708"/>
          <w:tab w:val="left" w:pos="0" w:leader="none"/>
        </w:tabs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9.1.1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клюзия в социальной сфере как социально-политическая и теоретико-методологическая проблема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инклюзивных процессов в обществе в России и за рубежом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нклюзивной компетентности: мотивационный, когнитивный, организационный компоненты. 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понятийно-категориального аппарата в психолого-педагогических исследованиях проблемы инклюзии/интегр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 xml:space="preserve">Концептуальные модели инклюзивного взаимодействия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851" w:hanging="0"/>
        <w:jc w:val="center"/>
        <w:rPr>
          <w:bCs/>
          <w:iCs/>
          <w:sz w:val="28"/>
          <w:szCs w:val="28"/>
        </w:rPr>
      </w:pPr>
      <w:r>
        <w:rPr>
          <w:sz w:val="24"/>
          <w:szCs w:val="24"/>
        </w:rPr>
        <w:t>УК-9.2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Нормативно-правовое обеспечение инклюзивной практики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я в образовании.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клюзивные практики в профессиональном образов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Инклюзия в сфере социального обслуживания и социальной защи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Социальная инклюзия молодых людей с ментальной инвалидностью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ее поколение как субъект социальной инклюзии в современном обществе.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о-педагогическое сопровождение детей и подростков, испытывающих трудности в социальной адап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люзия в профессиональной сфере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851" w:hanging="0"/>
        <w:jc w:val="center"/>
        <w:rPr>
          <w:sz w:val="24"/>
          <w:szCs w:val="24"/>
        </w:rPr>
      </w:pPr>
      <w:r>
        <w:rPr>
          <w:color w:val="0D0D0D"/>
          <w:sz w:val="24"/>
          <w:szCs w:val="24"/>
        </w:rPr>
        <w:t>УК-9.3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инклюзивного взаимодейств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ое обеспечение инклюзивного взаимодейств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ческие основы инклюзивного взаимодейств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озможных барьеров при инклюзивном взаимодейств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Особенности </w:t>
      </w:r>
      <w:r>
        <w:rPr>
          <w:color w:val="0D0D0D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в профессиональной сфере с лицами с ограниченными возможностями здоровья и инвалид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sz w:val="24"/>
          <w:szCs w:val="24"/>
        </w:rPr>
        <w:t>Коммуникативные и личностные особенности лиц с ограниченными возможностями здоровья как участников инклюзивного взаимодействия (лица с нарушением зрен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и личностные особенности лиц с ограниченными возможностями здоровья как участников инклюзивного взаимодействия (лица с нарушением слух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и личностные особенности лиц с ограниченными возможностями здоровья как участников инклюзивного взаимодействия (лица с нарушением опорно-двигательного аппара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и личностные особенности лиц с ограниченными возможностями здоровья как участников инклюзивного взаимодействия (лица с нарушением реч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и личностные особенности лиц с ограниченными возможностями здоровья как участников инклюзивного взаимодействия (лица с задержкой психического развит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и личностные особенности лиц с ограниченными возможностями здоровья как участников инклюзивного взаимодействия (лица с нарушением интеллек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и личностные особенности лиц с ограниченными возможностями здоровья как участников инклюзивного взаимодействия (лица с расстройствами аутистического спектр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личности специалиста (специалистов), участвующих в инклюзивном взаимодейств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условий доступности для организации инклюзивного взаимодействия (архитектурная среда, специальное оборудование, технические средства, программно-методическое обеспечени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 информационной сре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и инклюзивного взаимодейств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bCs/>
          <w:iCs/>
          <w:sz w:val="28"/>
          <w:szCs w:val="28"/>
        </w:rPr>
      </w:pPr>
      <w:r>
        <w:rPr>
          <w:sz w:val="24"/>
          <w:szCs w:val="24"/>
        </w:rPr>
        <w:t>Приемы просветительской работы в области инклюзивного взаимодейств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критерии и шкала оценивания заданий текущего контроля приведены в таблице 3.1. 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очной формы обучения (6 семестр /3 курс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410"/>
        <w:gridCol w:w="3035"/>
        <w:gridCol w:w="119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ценивания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>
          <w:trHeight w:val="4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аскрытия тем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скрыта пол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раскрыта не пол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ость изложения материал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рисут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материала в соответствии с рекомендация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того максимальное количество баллов за докла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тв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правиль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неправильный ответ на вопро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 максимальное количество баллов за тестовое зад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41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аксимальное количество бал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дура оценивания индикаторов достижения компетенций представлена в таблицах 4.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 а б л и ц а  4.1  Для очной формы обучения (6 семестр /3 курс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36"/>
        <w:gridCol w:w="2351"/>
        <w:gridCol w:w="3005"/>
      </w:tblGrid>
      <w:tr>
        <w:trPr>
          <w:tblHeader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Текущий контроль успеваем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 определяется в соответствии с таблицей 3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к к зачету/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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0 балло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межуточ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аттес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заче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2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 полные ответы на вопросы – 25…30 балло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2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2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ы неполные ответы на вопросы или часть вопросов – 11…19 баллов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259" w:hanging="25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тоговая оценка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«не зачтено» - менее 59 баллов (вкл.)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Процедура проведения зачета осуществляется в форме </w:t>
      </w:r>
      <w:r>
        <w:rPr>
          <w:bCs/>
          <w:i/>
          <w:sz w:val="24"/>
          <w:szCs w:val="24"/>
        </w:rPr>
        <w:t>устного ответа на вопросы билет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Билет на зачет содержит  вопросы из перечня вопросов промежуточной аттестации п.2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120"/>
        <w:ind w:left="0" w:firstLine="851"/>
        <w:contextualSpacing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  <w:lang w:bidi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2465</wp:posOffset>
            </wp:positionH>
            <wp:positionV relativeFrom="paragraph">
              <wp:posOffset>94615</wp:posOffset>
            </wp:positionV>
            <wp:extent cx="873125" cy="5264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24" t="75519" r="30880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ru-RU"/>
        </w:rPr>
        <w:t xml:space="preserve">Разработчик оценочных материалов, </w:t>
      </w:r>
    </w:p>
    <w:p>
      <w:pPr>
        <w:pStyle w:val="Normal"/>
        <w:tabs>
          <w:tab w:val="clear" w:pos="708"/>
          <w:tab w:val="left" w:pos="5103" w:leader="none"/>
        </w:tabs>
        <w:spacing w:lineRule="exact" w:line="370"/>
        <w:rPr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  <w:t>профессор</w:t>
      </w:r>
      <w:r>
        <w:rPr>
          <w:color w:val="000000"/>
          <w:sz w:val="24"/>
          <w:szCs w:val="24"/>
          <w:lang w:bidi="ru-RU"/>
        </w:rPr>
        <w:t xml:space="preserve"> </w:t>
        <w:tab/>
      </w:r>
      <w:r>
        <w:rPr>
          <w:sz w:val="24"/>
          <w:szCs w:val="24"/>
        </w:rPr>
        <w:t>________</w:t>
        <w:tab/>
        <w:tab/>
      </w:r>
      <w:r>
        <w:rPr>
          <w:i/>
          <w:sz w:val="24"/>
          <w:szCs w:val="24"/>
        </w:rPr>
        <w:t>Е.С. Ермакова</w:t>
      </w:r>
    </w:p>
    <w:p>
      <w:pPr>
        <w:pStyle w:val="Normal"/>
        <w:spacing w:lineRule="exact" w:line="370"/>
        <w:rPr/>
      </w:pPr>
      <w:r>
        <w:rPr>
          <w:sz w:val="24"/>
          <w:szCs w:val="24"/>
        </w:rPr>
        <w:t>«01» марта 2023 г.</w:t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0">
    <w:name w:val="c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17:00Z</dcterms:created>
  <dc:creator>user</dc:creator>
  <dc:description/>
  <cp:keywords/>
  <dc:language>en-US</dc:language>
  <cp:lastModifiedBy>Пользователь</cp:lastModifiedBy>
  <cp:lastPrinted>2020-01-27T13:13:00Z</cp:lastPrinted>
  <dcterms:modified xsi:type="dcterms:W3CDTF">2023-03-21T08:15:00Z</dcterms:modified>
  <cp:revision>16</cp:revision>
  <dc:subject/>
  <dc:title>Приложение А</dc:title>
</cp:coreProperties>
</file>