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1.О.17</w:t>
      </w:r>
      <w:r>
        <w:rPr>
          <w:caps/>
          <w:sz w:val="28"/>
          <w:szCs w:val="28"/>
        </w:rPr>
        <w:t xml:space="preserve"> «экология» 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Техносферная и экологическая безопасность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609" w:hRule="atLeast"/>
        </w:trPr>
        <w:tc>
          <w:tcPr>
            <w:tcW w:w="9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99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материалы рассмотрены и  утверждены на заседан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ехносферная и экологическая безопасность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/>
            </w:pPr>
            <w:r>
              <w:rPr>
                <w:sz w:val="28"/>
                <w:szCs w:val="28"/>
              </w:rPr>
              <w:t xml:space="preserve">Протокол № 7  от « 06 » марта 2023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2977"/>
              <w:gridCol w:w="2693"/>
            </w:tblGrid>
            <w:tr>
              <w:trPr>
                <w:trHeight w:val="1723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Техносферна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93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ологическая безопасность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93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06» марта 2023 г.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en-US" w:eastAsia="en-US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06220" cy="97028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Т.С. Титова</w:t>
                  </w:r>
                </w:p>
              </w:tc>
            </w:tr>
          </w:tbl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8"/>
              <w:gridCol w:w="2716"/>
              <w:gridCol w:w="2297"/>
            </w:tblGrid>
            <w:tr>
              <w:trPr>
                <w:trHeight w:val="1609" w:hRule="atLeast"/>
              </w:trPr>
              <w:tc>
                <w:tcPr>
                  <w:tcW w:w="3898" w:type="dxa"/>
                  <w:tcBorders/>
                </w:tcPr>
                <w:p>
                  <w:pPr>
                    <w:pStyle w:val="Normal"/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ПОП ВО</w:t>
                  </w:r>
                </w:p>
                <w:p>
                  <w:pPr>
                    <w:pStyle w:val="Normal"/>
                    <w:ind w:right="-993" w:hanging="0"/>
                    <w:rPr/>
                  </w:pPr>
                  <w:r>
                    <w:rPr>
                      <w:sz w:val="28"/>
                      <w:szCs w:val="28"/>
                    </w:rPr>
                    <w:t>«06» марта 2023 г.</w:t>
                  </w:r>
                </w:p>
              </w:tc>
              <w:tc>
                <w:tcPr>
                  <w:tcW w:w="2716" w:type="dxa"/>
                  <w:tcBorders/>
                </w:tcPr>
                <w:p>
                  <w:pPr>
                    <w:pStyle w:val="Normal"/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06220" cy="9702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snapToGrid w:val="false"/>
                    <w:ind w:right="-99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993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Т.С. Ти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2.1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Типовые контрольные задания или иные материалы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2.1 </w:t>
      </w:r>
    </w:p>
    <w:tbl>
      <w:tblPr>
        <w:tblW w:w="978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3800"/>
        <w:gridCol w:w="3119"/>
      </w:tblGrid>
      <w:tr>
        <w:trPr>
          <w:trHeight w:val="65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достижения компетен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</w:tr>
      <w:tr>
        <w:trPr>
          <w:trHeight w:val="46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29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1.1. </w:t>
            </w: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 xml:space="preserve">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сновные понятия эколог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виды антропогенного воздействия на окружающую среду в ходе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причины, признаки и последствия антропогенного воздействия на окружающую сред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ы и способы защиты </w:t>
            </w:r>
            <w:r>
              <w:rPr>
                <w:color w:val="0D0D0D"/>
                <w:sz w:val="22"/>
                <w:szCs w:val="22"/>
              </w:rPr>
              <w:t xml:space="preserve">окружающей среды;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-действующее законодательство и правовые нормы, регулирующие природоохранную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окладов (рефератов) 1-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1-11</w:t>
            </w:r>
          </w:p>
        </w:tc>
      </w:tr>
      <w:tr>
        <w:trPr>
          <w:trHeight w:val="20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ивать в повседневной жизни и профессиональной деятельности безопасные условия жизнедеятельности для сохранения природной сре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проводить анализ поставленной цели и формулировать задачи, которые необходимо решить для ее достижения </w:t>
            </w:r>
            <w:r>
              <w:rPr>
                <w:color w:val="0D0D0D"/>
                <w:sz w:val="22"/>
                <w:szCs w:val="22"/>
              </w:rPr>
              <w:t>в области защиты окружающей сред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анализировать альтернативные варианты для достижения намеченных результатов </w:t>
            </w:r>
            <w:r>
              <w:rPr>
                <w:color w:val="0D0D0D"/>
                <w:sz w:val="22"/>
                <w:szCs w:val="22"/>
              </w:rPr>
              <w:t>в области защиты окружающей сред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нормативно-правовую документацию в сфере </w:t>
            </w:r>
            <w:r>
              <w:rPr>
                <w:rFonts w:cs="Times New Roman" w:ascii="Times New Roman" w:hAnsi="Times New Roman"/>
                <w:color w:val="0D0D0D"/>
              </w:rPr>
              <w:t>защит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7-12,14-16,19-22,24-33,38-40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окладов (рефератов) 5,9-17,21,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1,2,4-11</w:t>
            </w:r>
          </w:p>
        </w:tc>
      </w:tr>
      <w:tr>
        <w:trPr>
          <w:trHeight w:val="17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8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ами оценки состояния </w:t>
            </w:r>
            <w:r>
              <w:rPr>
                <w:color w:val="0D0D0D"/>
                <w:sz w:val="22"/>
                <w:szCs w:val="22"/>
              </w:rPr>
              <w:t>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14,15,20,24,26,31,32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окладов (рефератов) 9,14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4-10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атериалы для текущего контроля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и содержание лабораторных работ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абораторная работа №1. </w:t>
      </w:r>
      <w:r>
        <w:rPr>
          <w:sz w:val="28"/>
          <w:szCs w:val="28"/>
        </w:rPr>
        <w:t>Определение обеспеченности организма человека витаминами и микроэлементам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пределить обеспеченность организма человека витаминам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Определить обеспеченность организма человека микроэлементами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роанализировать результаты работы и сделать вывод о степени обеспеченности организма витаминами и микроэлементам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формить отчет и подготовиться к защите лабораторной рабо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2. </w:t>
      </w:r>
      <w:r>
        <w:rPr>
          <w:sz w:val="28"/>
          <w:szCs w:val="28"/>
        </w:rPr>
        <w:t>Изучение влияния экотоксикантов на организм человек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зучить </w:t>
      </w:r>
      <w:r>
        <w:rPr>
          <w:sz w:val="28"/>
          <w:szCs w:val="28"/>
        </w:rPr>
        <w:t>влияние экотоксикантов на организм человека в быту.</w:t>
      </w:r>
    </w:p>
    <w:p>
      <w:pPr>
        <w:pStyle w:val="Normal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Разработать </w:t>
      </w:r>
      <w:r>
        <w:rPr>
          <w:color w:val="000000"/>
          <w:spacing w:val="2"/>
          <w:sz w:val="28"/>
          <w:szCs w:val="28"/>
        </w:rPr>
        <w:t>рекомендации по защите от опасных веществ.</w:t>
      </w:r>
    </w:p>
    <w:p>
      <w:pPr>
        <w:pStyle w:val="Normal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>Начертить схему поступления вредных веществ</w:t>
      </w:r>
      <w:r>
        <w:rPr>
          <w:color w:val="000000"/>
          <w:spacing w:val="2"/>
          <w:sz w:val="28"/>
          <w:szCs w:val="28"/>
        </w:rPr>
        <w:t xml:space="preserve"> в организм человека по пи</w:t>
      </w:r>
      <w:r>
        <w:rPr>
          <w:color w:val="000000"/>
          <w:spacing w:val="3"/>
          <w:sz w:val="28"/>
          <w:szCs w:val="28"/>
        </w:rPr>
        <w:t>щевой цепи.</w:t>
      </w:r>
    </w:p>
    <w:p>
      <w:pPr>
        <w:pStyle w:val="Normal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Описать абиотические, биотические и антропогенные факторы </w:t>
      </w:r>
      <w:r>
        <w:rPr>
          <w:color w:val="000000"/>
          <w:spacing w:val="-1"/>
          <w:sz w:val="28"/>
          <w:szCs w:val="28"/>
        </w:rPr>
        <w:t>среды населенного пункта.</w:t>
      </w:r>
    </w:p>
    <w:p>
      <w:pPr>
        <w:pStyle w:val="Normal"/>
        <w:ind w:left="709" w:hanging="283"/>
        <w:jc w:val="both"/>
        <w:rPr/>
      </w:pPr>
      <w:r>
        <w:rPr>
          <w:bCs/>
          <w:iCs/>
          <w:sz w:val="28"/>
          <w:szCs w:val="28"/>
        </w:rPr>
        <w:t>5. Оформить отчет и подготовиться к защите лабораторной работы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3. </w:t>
      </w:r>
      <w:r>
        <w:rPr>
          <w:sz w:val="28"/>
          <w:szCs w:val="28"/>
        </w:rPr>
        <w:t>Задания по разделу «Биосфера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851" w:hanging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зучить материал по </w:t>
      </w:r>
      <w:r>
        <w:rPr>
          <w:sz w:val="28"/>
          <w:szCs w:val="28"/>
        </w:rPr>
        <w:t>разделу «Биосфера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left="851" w:hanging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Изучить взаимодействие различных компонентов биосферы друг с другом.</w:t>
      </w:r>
    </w:p>
    <w:p>
      <w:pPr>
        <w:pStyle w:val="Normal"/>
        <w:ind w:left="851" w:hanging="425"/>
        <w:jc w:val="both"/>
        <w:rPr/>
      </w:pPr>
      <w:r>
        <w:rPr>
          <w:bCs/>
          <w:iCs/>
          <w:sz w:val="28"/>
          <w:szCs w:val="28"/>
        </w:rPr>
        <w:t>3. Выполнить задания согласно методическим указаниям;</w:t>
      </w:r>
    </w:p>
    <w:p>
      <w:pPr>
        <w:pStyle w:val="Normal"/>
        <w:ind w:left="851" w:hanging="425"/>
        <w:jc w:val="both"/>
        <w:rPr/>
      </w:pPr>
      <w:r>
        <w:rPr>
          <w:bCs/>
          <w:iCs/>
          <w:sz w:val="28"/>
          <w:szCs w:val="28"/>
        </w:rPr>
        <w:t>4. Оформить отчет и подготовиться к защите лабораторной работы.</w:t>
      </w:r>
    </w:p>
    <w:p>
      <w:pPr>
        <w:pStyle w:val="Normal"/>
        <w:ind w:left="851" w:hanging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абораторная работа №4. </w:t>
      </w:r>
      <w:r>
        <w:rPr>
          <w:sz w:val="28"/>
          <w:szCs w:val="28"/>
        </w:rPr>
        <w:t xml:space="preserve">Определение величины индекса загрязнения атмосферного воздуха (ИЗА). 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ценить состояние атмосферного воздуха, используя данные о содержании веществ в атмосферном воздухе разных районов города;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Рассчитать величину ИЗ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Определить качество атмосферного воздуха района города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 Оформить отчет и подготовиться к защите лабораторной работы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Лабораторная работа №5. </w:t>
      </w:r>
      <w:r>
        <w:rPr>
          <w:sz w:val="28"/>
          <w:szCs w:val="28"/>
        </w:rPr>
        <w:t>Определение величины индекса загрязнения воды (ИЗВ) и класса качества воды в поверхностных водоемах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ценить состояние поверхностных водоемов, используя данные о содержании веществ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Рассчитать величину ИЗВ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Определить класс качества воды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 Оформить отчет и подготовиться к защите лабораторной работы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6. </w:t>
      </w:r>
      <w:r>
        <w:rPr>
          <w:bCs/>
          <w:sz w:val="28"/>
          <w:szCs w:val="28"/>
          <w:shd w:fill="FFFFFF" w:val="clear"/>
        </w:rPr>
        <w:t>Расчётные методы контроля выбросов в атмосферу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Рассчитать выброс загрязняющих веществ, выбрасываемых в атмосферу различными производств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формить отчет и подготовиться к защите лабораторной работ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7. </w:t>
      </w:r>
      <w:r>
        <w:rPr>
          <w:sz w:val="28"/>
          <w:szCs w:val="28"/>
          <w:shd w:fill="FFFFFF" w:val="clear"/>
        </w:rPr>
        <w:t>Расчёт уровня загрязнения атмосферы по результатам анализа загрязнений атмосферы выбросами от котельной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32"/>
          <w:szCs w:val="32"/>
        </w:rPr>
      </w:pPr>
      <w:r>
        <w:rPr>
          <w:sz w:val="28"/>
          <w:szCs w:val="28"/>
        </w:rPr>
        <w:t>1. Определить перегрев газовоздушной смеси</w:t>
      </w:r>
      <w:r>
        <w:rPr>
          <w:sz w:val="32"/>
          <w:szCs w:val="3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асход газовоздушной сме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ределить значения требуемых коэффици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читать параметр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ссчитать максимальную концентрацию соответствующего загрязн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расстояние от источника выброса, на котором приземная концентрация загрязнителя достигает максим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ить, не происходит ли превышения допустимого содержания вредных компонентов в приземном сл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ь мероприятия по снижению выбросов соответствующих вещест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Оформить отчет и подготовиться к защите лабораторной работ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8. </w:t>
      </w:r>
      <w:r>
        <w:rPr>
          <w:sz w:val="28"/>
          <w:szCs w:val="28"/>
        </w:rPr>
        <w:t>Определение основных рабочих характеристик систем очистки выбросов или сточных вод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пределить основные рабочие характеристики систем очистки выбросов или сточных во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формить отчет и подготовиться к защите лабораторной работ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9. </w:t>
      </w:r>
      <w:r>
        <w:rPr>
          <w:sz w:val="28"/>
          <w:szCs w:val="28"/>
        </w:rPr>
        <w:t>Определение величины предотвращенного экологического ущерб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Определить величину предотвращенного экологического ущерба в различных среда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Определить общую величину предотвращенного экологического ущерб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формить отчет и подготовиться к защите лабораторной рабо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10. </w:t>
      </w:r>
      <w:r>
        <w:rPr>
          <w:sz w:val="28"/>
          <w:szCs w:val="28"/>
          <w:shd w:fill="FFFFFF" w:val="clear"/>
        </w:rPr>
        <w:t>Загрязнение тяжелыми металлами и устойчивость к ним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пределить устойчивость популяции к тяжелым металла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строить графики смертности при воздействии тяжелых металл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формить отчет и подготовиться к защите лабораторной работы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Лабораторная работа №11. </w:t>
      </w:r>
      <w:r>
        <w:rPr>
          <w:sz w:val="28"/>
          <w:szCs w:val="28"/>
          <w:shd w:fill="FFFFFF" w:val="clear"/>
        </w:rPr>
        <w:t>Моделирование парникового эффект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Измерить изменение температур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строить график зависимости изменения температуры от времен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формить отчет и подготовиться к защите лабораторной работ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ечень примерных тем докладов (рефератов) на практических занятиях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лад делается по теме реферата в виде сообщения на 15-20 минут на практическом занятии, обязательно с использованием презентации. Реферат сдается на следующем практическом занятии после доклада, но не позднее чем за неделю до начала сесси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реферату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20-25 страниц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я: верх,низ – 2 см, слева – 2,5 см, справа – 1,5 см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4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вал полуторны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язательно наличие следующих компонентов: титул, содержание, введение, основная часть, заключение, список источников (обязательно наличие источников не старше 5 лет (минимум 1)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осфе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хносфера и ноосфер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аптация живых организмов к условиям окружающей сред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е фактор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З «Об охране окружающей среды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ажданско-правовая ответственность </w:t>
      </w:r>
      <w:r>
        <w:rPr>
          <w:rFonts w:cs="Times New Roman" w:ascii="Times New Roman" w:hAnsi="Times New Roman"/>
          <w:sz w:val="24"/>
          <w:szCs w:val="24"/>
        </w:rPr>
        <w:t>за экологические правонаруше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й мониторинг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действие железнодорожного транспорта на окружающую среду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 состояния окружающей сред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циальные методы в охране окружающей сред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номические методы в природопользовани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шума в мегаполисах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борьбы с шумом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сотовой связи на живые организ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действия ЭМП в быту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диационное воздействие на живые организм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атмосферы в городах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грязнение околоземного пространств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мирового океана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грязнение почв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илизация бытовых отходов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ислотные осадки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е последствия перенасел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/>
        <w:t>Тестов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№1 Предметом исследования в экологии являет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овой сост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кроорганиз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росистемы (популяция, биоценоз) и их дина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Микросисте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№2 К автотрофным организмам относят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т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Живо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риб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№3 В чем заключается деструктивная функция живого вещества в биосфер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создании благопрятных услови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создании минеральной основы поч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способности концентрировать неорганические ве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 разложении и минирализации органического вещест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>Вопрос №</w:t>
            </w:r>
            <w:r>
              <w:rPr>
                <w:b/>
                <w:color w:val="000000"/>
              </w:rPr>
              <w:t>4 Организмы, существующие в узких пределах колебаний экологического фактора - э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мойотерм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йкилотерм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Стенобионт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врибионт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№5 Толерантность - это способность орган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Выдерживать изменения окружающей среды организм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испосабливаться к строго определенным услов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Жизнедеятельность орган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испосабливаться к новым условия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№6 </w:t>
            </w:r>
            <w:r>
              <w:rPr>
                <w:b/>
                <w:color w:val="000000"/>
              </w:rPr>
              <w:t>Какой из экологических факторов не относится к абиотическим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рубка ле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лье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им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гнитное пол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прос №7 Превращение органических соединений из неорганических за счет энергии свет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Фотопериод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укце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Гомеост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Фотосинтез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прос №8 Автотрофные организмы, способные производить органические вещества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из неорганических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сум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апрофа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Реду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родуцен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опрос №9 Взаимодействия между популяциями, при которой одна из них подавляет другую без извлечения пользы для себ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мменсал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аразитиз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Аменсал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Мутуализ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Вопрос №10 Факторы неорганической среды, влияющие на жизнь и распространение живых организмов, называ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Абиотическ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Биотическ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Антропог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Лимитиру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№11 </w:t>
            </w:r>
            <w:r>
              <w:rPr>
                <w:b/>
                <w:color w:val="000000"/>
              </w:rPr>
              <w:t>Где сосредоточены самые большие запасы пресной вод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унтовые в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з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лярные льды, ледн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№12 </w:t>
            </w:r>
            <w:r>
              <w:rPr>
                <w:b/>
                <w:color w:val="000000"/>
              </w:rPr>
              <w:t>Как называются растения, создающие органическое вещество из неорганического с помощью окружающей среды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у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с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ду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тритофаг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 xml:space="preserve">Вопрос №13 </w:t>
            </w:r>
            <w:r>
              <w:rPr>
                <w:b/>
                <w:color w:val="000000"/>
              </w:rPr>
              <w:t>Биосоциальный процесс приспособления организма к окружающей среде, направленный на поддержание нормальной жизнедеятельности в конкретных условиях среды – э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генер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живае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Адапт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пара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 xml:space="preserve">Вопрос №14 </w:t>
            </w:r>
            <w:r>
              <w:rPr>
                <w:b/>
                <w:color w:val="000000"/>
              </w:rPr>
              <w:t>Организмы, способные переносить значительные колебания условий среды, назы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мойотерм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йкилотерм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енобионт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Эврибионтны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b/>
              </w:rPr>
              <w:t xml:space="preserve">Вопрос №15 </w:t>
            </w:r>
            <w:r>
              <w:rPr>
                <w:b/>
                <w:color w:val="000000"/>
              </w:rPr>
              <w:t>К биотическим факторам относя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ржание кислорода в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Паразит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иматическ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опрос №16 </w:t>
            </w:r>
            <w:r>
              <w:rPr>
                <w:b/>
                <w:color w:val="000000"/>
              </w:rPr>
              <w:t>К абиотическим факторам относят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разит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ловой от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мменсализ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Климатическ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№17 </w:t>
            </w:r>
            <w:r>
              <w:rPr>
                <w:b/>
                <w:color w:val="000000"/>
                <w:sz w:val="24"/>
                <w:szCs w:val="24"/>
              </w:rPr>
              <w:t>Факторы неживой природы называ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</w:rPr>
            </w:pPr>
            <w:r>
              <w:rPr>
                <w:color w:val="000000"/>
              </w:rPr>
              <w:t>Биотическ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ижущ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Абиотическ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нтропогенны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Вопрос №18 </w:t>
            </w:r>
            <w:r>
              <w:rPr>
                <w:b/>
                <w:color w:val="000000"/>
              </w:rPr>
              <w:t>Отдельные элементы среды обитания – э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оки биогеоцено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ие фа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руктурные элем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косисте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№19 </w:t>
            </w:r>
            <w:r>
              <w:rPr>
                <w:b/>
                <w:color w:val="000000"/>
                <w:sz w:val="24"/>
                <w:szCs w:val="24"/>
              </w:rPr>
              <w:t>Наука о взаимодействии организмов между собой и с окружающей их средой - э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</w:rPr>
            </w:pPr>
            <w:r>
              <w:rPr>
                <w:color w:val="000000"/>
              </w:rPr>
              <w:t>Гист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</w:rPr>
            </w:pPr>
            <w:r>
              <w:rPr>
                <w:bCs/>
                <w:color w:val="000000"/>
              </w:rPr>
              <w:t>Эк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Calibri"/>
              </w:rPr>
            </w:pPr>
            <w:r>
              <w:rPr>
                <w:color w:val="000000"/>
              </w:rPr>
              <w:t>Орнитолог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2B2727"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№20 </w:t>
            </w:r>
            <w:r>
              <w:rPr>
                <w:rFonts w:eastAsia="Times New Roman"/>
                <w:b/>
                <w:bCs/>
                <w:color w:val="2B2727"/>
                <w:spacing w:val="8"/>
                <w:sz w:val="24"/>
                <w:szCs w:val="24"/>
              </w:rPr>
              <w:t>К антропогенным факторам относятс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Хищничество, паразитизм, симбио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Вырубка лесов, осушение болот, загрязнение возду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Температура и влажность воздух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ла притяж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№21 </w:t>
            </w:r>
            <w:r>
              <w:rPr>
                <w:rFonts w:eastAsia="Times New Roman"/>
                <w:b/>
                <w:bCs/>
                <w:color w:val="2B2727"/>
                <w:spacing w:val="8"/>
                <w:sz w:val="24"/>
                <w:szCs w:val="24"/>
              </w:rPr>
              <w:t>Продуктивность экосистемы опреде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Приростом биомас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Отсутствием редуц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Количеством конс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м стенобио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2B2727"/>
                <w:spacing w:val="8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опрос №22 </w:t>
            </w:r>
            <w:r>
              <w:rPr>
                <w:rFonts w:eastAsia="Times New Roman"/>
                <w:b/>
                <w:bCs/>
                <w:color w:val="2B2727"/>
                <w:spacing w:val="8"/>
                <w:sz w:val="24"/>
                <w:szCs w:val="24"/>
              </w:rPr>
              <w:t>Какое количество энергии биомассы потребляется при переходе с одного трофического уровня на другой? (закон пирамиды энергий Р. Линдеман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0,1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B2727"/>
                <w:spacing w:val="8"/>
                <w:sz w:val="24"/>
                <w:szCs w:val="24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B2727"/>
                <w:spacing w:val="8"/>
                <w:sz w:val="24"/>
                <w:szCs w:val="24"/>
              </w:rPr>
              <w:t>10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экзамену для 3-го семестра очной формы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экологии. (Природа, окружающая среда, биотоп, продуценты, редуценты, консументы). Биосфера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факторы. (Абиотические, биотические, антропогенные)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толерантности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геоценоз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фические цепи (цепи питания). Закон пирамиды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сфера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охранное законодательство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дарты в области охраны природ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е нормы и правила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и норм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тветственности за экологические правонарушения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иродопользования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на окружающую среду. Факторы воздействия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еспечения равновесия в природе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ни воздействия на окружающую среду. Методы контроля состояния окружающей среды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м. Основные характеристики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шума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ое действие шума на организм человека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шума. Нормирование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ы борьбы с шумовым загрязнением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ое загрязнение среды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остав атмосферы. Источники загрязнения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атмосферного воздуха и его контроль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росы вредных веществ в атмосферу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выбросы. Временно согласованные выбросы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а за загрязнение окружающей сред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ылеуловители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истка выбросов в атмосферу от газообразных веществ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ользование и водопотребление. Категории источников водоснабжения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качества воды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рос сточных вод в водоемы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чистки вод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ва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ы борьбы с эрозией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земель и почв. Нарушение и рекультивация земель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ходы производства и потребления. Классификация отходов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 опасности отходов. Утилизация и переработка отходов. УК-8.1.1, УК-8.2.1, УК-8.3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одские способы утилизации бытовых отходов. Свалки и полигоны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а за размещение отходов. УК-8.1.1, УК-8.2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экспертиза. Экологический аудит. Экологический контроль. УК-8.1.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бальные экологические проблемы. УК-8.1.1, УК-8.2.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, рефератов, типовых заданий и тестовых заданий приведены в таблице 3.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Таблица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3-й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окла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е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рефер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рок сдачи рефер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 сдан в с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ферат сдан с опозда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рефе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работы №1-1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методике выполн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ость оформления отчета по лабораторным работа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форм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оформл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выполнения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в с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ыполнена с опозданием на 2 недел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выполнена с опозданием на 3 недели и боле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в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носят конкретный харак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носят формальный характ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лабораторную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аблица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чной формы обучения (3 семестр)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208"/>
        <w:gridCol w:w="1856"/>
        <w:gridCol w:w="3422"/>
      </w:tblGrid>
      <w:tr>
        <w:trPr>
          <w:tblHeader w:val="true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еферат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аттест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экзамен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еполные ответы на вопросы или часть вопросов – 11…19 балл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лично» - 86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орошо» - 75-85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довлетворительно» - 60-74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удовлетворительно» - менее 59 баллов (вкл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а проведения экзамена осуществляется в форме письменного ответа на вопросы билета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илет на экзамен содержит вопросы из перечня вопросов промежуточной аттестации п.2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0"/>
        <w:gridCol w:w="318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555115" cy="10306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А.А. Федосеенко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39:00Z</dcterms:created>
  <dc:creator>user</dc:creator>
  <dc:description/>
  <cp:keywords/>
  <dc:language>en-US</dc:language>
  <cp:lastModifiedBy>Пользователь</cp:lastModifiedBy>
  <cp:lastPrinted>2021-03-31T13:47:00Z</cp:lastPrinted>
  <dcterms:modified xsi:type="dcterms:W3CDTF">2023-03-03T10:42:00Z</dcterms:modified>
  <cp:revision>39</cp:revision>
  <dc:subject/>
  <dc:title>Приложение А</dc:title>
</cp:coreProperties>
</file>