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widowControl w:val="false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</w:rPr>
        <w:t>по  дисциплине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1.О.18 «БЕЗОПАСНОСТЬ ЖИЗНЕДЕЯТЕЛЬНОСТИ В ЧРЕЗВЫЧАЙ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ТУАЦИЯХ ПРИРОДНОГО И ТЕХНОГЕННОГО ХАРАКТЕР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01 «Техносфер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Безопасность технологических процессов и произво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ind w:right="-99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567"/>
          <w:tab w:val="left" w:pos="851" w:leader="none"/>
        </w:tabs>
        <w:ind w:righ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рассмотрены и  утверждены на заседании </w:t>
      </w:r>
    </w:p>
    <w:p>
      <w:pPr>
        <w:pStyle w:val="Normal"/>
        <w:tabs>
          <w:tab w:val="clear" w:pos="567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  <w:t xml:space="preserve">кафед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сферная и экологическая безопасность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567"/>
          <w:tab w:val="left" w:pos="851" w:leader="none"/>
        </w:tabs>
        <w:ind w:right="-993" w:hanging="0"/>
        <w:rPr/>
      </w:pPr>
      <w:r>
        <w:rPr>
          <w:sz w:val="28"/>
          <w:szCs w:val="28"/>
        </w:rPr>
        <w:t xml:space="preserve">Протокол № 7  от « 06 » марта 2023 г. </w:t>
      </w:r>
    </w:p>
    <w:p>
      <w:pPr>
        <w:pStyle w:val="Normal"/>
        <w:tabs>
          <w:tab w:val="clear" w:pos="567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98"/>
        <w:gridCol w:w="2444"/>
      </w:tblGrid>
      <w:tr>
        <w:trPr>
          <w:trHeight w:val="1723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сферная и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ind w:right="-99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безопасность» 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ind w:right="-99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ind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02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35"/>
        <w:gridCol w:w="2517"/>
      </w:tblGrid>
      <w:tr>
        <w:trPr>
          <w:trHeight w:val="1609" w:hRule="atLeast"/>
        </w:trPr>
        <w:tc>
          <w:tcPr>
            <w:tcW w:w="4218" w:type="dxa"/>
            <w:tcBorders/>
          </w:tcPr>
          <w:p>
            <w:pPr>
              <w:pStyle w:val="Normal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ВО</w:t>
            </w:r>
          </w:p>
          <w:p>
            <w:pPr>
              <w:pStyle w:val="Normal"/>
              <w:ind w:right="-993" w:hanging="0"/>
              <w:rPr/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0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ind w:left="0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бучения по дисциплине,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еспечивающие достижение планируемых результатов осво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ой профессиональной образовательной программы</w:t>
      </w:r>
    </w:p>
    <w:p>
      <w:pPr>
        <w:pStyle w:val="Style19"/>
        <w:tabs>
          <w:tab w:val="clear" w:pos="567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. 2 рабочей программ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Задания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бразовательной программы</w:t>
      </w:r>
    </w:p>
    <w:p>
      <w:pPr>
        <w:pStyle w:val="Style19"/>
        <w:tabs>
          <w:tab w:val="clear" w:pos="567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материалов, необходимых для оценки индикатора достижения компетенций, приведен в таблице 2.1.                                                                                                                                                        Таблица 2.1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402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необходимые для оценки индикатора достижения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8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ен создавать и поддерживать в повседневной жизни и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 8.1.1 Знает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учающийся </w:t>
            </w:r>
            <w:r>
              <w:rPr>
                <w:b/>
                <w:i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D0D0D"/>
                <w:sz w:val="24"/>
                <w:szCs w:val="24"/>
              </w:rPr>
              <w:t xml:space="preserve">    </w:t>
            </w:r>
            <w:r>
              <w:rPr>
                <w:color w:val="0D0D0D"/>
                <w:sz w:val="24"/>
                <w:szCs w:val="24"/>
              </w:rPr>
              <w:t>классификацию и источники ЧС; причины, признаки и последствия опасностей; принципы, способы и средства защиты людей в условиях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спекты л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стовые задания 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ам дисцип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межуточная аттес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просы и задачи к экзаме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заменационные бил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2.1 Умеет поддерживать в повседневной жизни и профессиональной деятельности  безопасные условия жизнедеятельности для сохранения природной среды, обеспечения устойчивого развития общества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учающийся </w:t>
            </w:r>
            <w:r>
              <w:rPr>
                <w:b/>
                <w:i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ддерживать в повседневной жизни и профессиональной деятельности безопасные условия жизнедеятельности и сохранение окружающей сре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четно-графические 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о практическим 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м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8.3.1 Владеет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учающийся </w:t>
            </w:r>
            <w:r>
              <w:rPr>
                <w:b/>
                <w:i/>
                <w:sz w:val="24"/>
                <w:szCs w:val="24"/>
              </w:rPr>
              <w:t>владеет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тодами прогнозирования ЧС; навыками по применению основных методов защиты в условиях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о-графические 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по практическим 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м</w:t>
            </w:r>
          </w:p>
        </w:tc>
      </w:tr>
    </w:tbl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Cs/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iCs/>
          <w:sz w:val="24"/>
          <w:szCs w:val="24"/>
        </w:rPr>
        <w:t xml:space="preserve">                               </w:t>
      </w:r>
      <w:r>
        <w:rPr>
          <w:b/>
          <w:bCs/>
          <w:iCs/>
          <w:sz w:val="24"/>
          <w:szCs w:val="24"/>
        </w:rPr>
        <w:t>МАТЕРИАЛЫ ДЛЯ ТЕКУЩЕГО КОНТРОЛ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28"/>
          <w:szCs w:val="28"/>
        </w:rPr>
        <w:t>В соответствии с ФЗ «О гражданской обороне», ведение гражданской обороны на территории РФ или в отдельных ее местностях начинается с мо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дения Президентом РФ чрезвычайного положения на территории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явления состояния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актического начала воен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ведения Президентом РФ военного положения на территории РФ или в отдельных ее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органами управления РСЧ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ЧС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гиональные цент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центры управления в кризисных ситуациях, информационные центры, дежурно-диспетчерские службы федеральных органов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журно-диспетчерские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Главные управления МЧС России по субъекта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«Об аварийно-спасательных службах и статусе спасателей» основными принципами деятельности аварийно-спасательных служб, аварийно-спасательных формирований и спаса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цип гуманизма и милосер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цип единоначалия руководства аварийно-спасательными служб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нцип оправданного риска и обеспечения безопасности при провед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х и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цип необходимой достато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нцип постоянной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защите населения и территории от ЧС природного и техногенного  характера», объем и содержание мероприятий по защиты населения и территорий от чрезвычайных ситуаций определяется исходя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ципа оптим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благовременного прогнозирования ЧС и наличия материальных резер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нципа гум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защите населения и территории от ЧС природного и техногенного  характера», к обязанностям граждан РФ в области защиты населения и территорий от чрезвычайных ситуаций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блюдение законов и иных нормативно-правовых актов Российской Федерации, законов и иных нормативно-правовых актов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людение мер безопасности в быту и повседневной трудовой деятельности, недопущение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оянное совершенствование своих знаний и навыков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ое участие в проведении аварийно-спасательных и других неотложных рабо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защите населения и территории от ЧС природного и техногенного  характера», порядок привлечения Вооруженных Сил РФ, других войск и воинских формирований для ликвидации ЧС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зидентом РФ в соответствии с законода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конами иными нормативными правовыми актами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авительством РФ в соответствии с законода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соответствии с задачами, возложенными на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 называетс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рх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ориз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берализ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муниз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мероприятий по гражданской обороне и защите населения, осуществляемых федеральными органами исполнительной власти, и содержание войск гражданской обороны, является расходным обяз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тенциально опасн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информационно-управляющей системы РСЧС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е центры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связи и передачи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гиональные информационно-управляющие цент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журно-диспетчерские службы и специализированные подразделения федеральных органов исполнительной власти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 по  ликвидации чрезвычайных ситуаций, связанных с хранением, эксплуатацией и транспортировкой вооружения и военной техники и обезвреживанием боеприпасов является функ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министерства социальной защиты населе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инистерства транспор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федерального надзора РФ по ядерной и радиацио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инистерства оборон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защите населения и территории от ЧС природного и техногенного  характера», межведомственная комиссия по предупреждению и ликвидации чрезвычайных ситуаций, является координирующим органом РС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объектов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регион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федеральн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территори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ющая опасного явления или процесса, вызванная источником чрезвычайной ситуации и характеризуемая физическими, химическими и биологическими действиями или проявлениями, которые определяются или выражаются соответствующими параметрами, н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ражающее воздейств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хногенная 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ражающий факто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асный факт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защите населения и территории от ЧС природного и техногенного  характера»,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, н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резвычайная ситу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таточный ри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чрезвычайно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защите населения и территорий от ЧС природного и техногенного характера», границы зон чрезвычайной ситуации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ачальником аварийно- спасате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руководителем федерального органа исполнительной власти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уководителем работ по ликвидации и локализации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руководителем организации, на территории которой возникла чрезвычайная ситу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б аварийно-спасательных службах и статусе спасателей», непрофессиональные аварийно-спасательные службы могут созда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постоянной штат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бщественных нача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нештат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коммерческих начал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«О единой государственной системе предупреждения и ликвидации чрезвычайных ситуаций», к основным режимам функционирования РСЧС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жим постоя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жим повышенной гото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жим повседнев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жим повседневной гото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жим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жим опера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гражданской обороне»,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С, созд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йска 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штатные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варийно-спасате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исково-спасательные отря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защите населения и территории от ЧС природного и техногенного  характера» финансовое обеспечение мер по предупреждению и ликвидации последствий ЧС регионального и межмуниципального характера является расходным обяз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убъектов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иональ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З «О защите населения и территории от ЧС природного и техногенного  характера», на основании какого принципа определяются объем и содержание мероприятий по защите населения и территорий от чрезвычайных ситуац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цип необходимой достаточности и максимально возможного использования имеющихся сил и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цип оправданного риска и обеспечения безопасности при проведении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нцип гуманизма и милосердия, предусматривающий приоритетность задач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ения жизни и сохранения здоровья людей, защиты природно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цип обоснования;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вопросов для подготовки к экзамену по дисциплин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6"/>
          <w:szCs w:val="26"/>
        </w:rPr>
        <w:t>Для успешной подготовки к экзамену  обучающиеся должны ориентироваться на следующие вопросы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сточники чрезвычайных ситуаций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щие сведения о потенциально опасных объектах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щие сведения о чрезвычайных ситуациях  природного характера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лассификация и характеристика ЧС техногенного характера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0" w:firstLine="284"/>
        <w:jc w:val="both"/>
        <w:rPr/>
      </w:pPr>
      <w:r>
        <w:rPr>
          <w:rFonts w:eastAsia="Times New Roman"/>
          <w:sz w:val="26"/>
          <w:szCs w:val="26"/>
        </w:rPr>
        <w:t>Общая классификация ЧС природного и техногенного характера в зависимости от территориальных границ распространения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чины возникновения антропогенных ЧС 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ормативно-правовые акты по обеспечению безопасности и защите населения и территорий от ЧС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0" w:firstLine="284"/>
        <w:jc w:val="both"/>
        <w:rPr/>
      </w:pPr>
      <w:r>
        <w:rPr>
          <w:rFonts w:eastAsia="Times New Roman"/>
          <w:sz w:val="26"/>
          <w:szCs w:val="26"/>
        </w:rPr>
        <w:t>Внутренние и внешние причины чрезвычайных ситуаций на железнодорожном  транспорте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Характеристика транспортной опасности при перевозке опасных грузов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лассификация опасных грузов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Элементы маркировки тары и транспортных средств с опасными грузами, места их нанесения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значение и содержание аварийной карточки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СЧС и основные направления деятельности в области защиты от ЧС</w:t>
      </w:r>
    </w:p>
    <w:p>
      <w:pPr>
        <w:pStyle w:val="Normal"/>
        <w:numPr>
          <w:ilvl w:val="0"/>
          <w:numId w:val="6"/>
        </w:numPr>
        <w:ind w:left="0" w:firstLine="284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илы и средства РСЧС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рганы управления РСЧС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ровни РСЧС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рганы управления ЖТСЧС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илы и средства ЖТСЧС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новные характеристики АХОВ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едельно допустимые концентрации АХОВ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ражающие концентрации АХОВ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оксичность АХОВ и ее характеристики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rFonts w:eastAsia="Times New Roman"/>
          <w:sz w:val="26"/>
          <w:szCs w:val="26"/>
        </w:rPr>
        <w:t>Характеристика степеней (классов) токсичности АХОВ и опасных грузов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иды и характеристика токсических доз АХОВ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Единицы измерения концентраций и токсических доз АХОВ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акторы, определяющие масштабы химического заражения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Характеристика зоны химического заражения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иды обстановки в чрезвычайных ситуациях, методы их выявления и оценки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рядок выявления и оценки химической обстановки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нятие о радиоактивности, параметры и единицы измерения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иды и особенности воздействия ионизирующих излучений на человека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иды и характеристика доз облучения 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диницы измерения параметров радиоактивного излучения и облучения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ормы радиационной безопасности населения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Характеристика зон радиоактивного загрязнения местности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Характеристика естественного (нормального) радиационного фона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рядок разработки режимов радиационной защиты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рядок выявления и оценки радиационной обстановки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зрывы и их поражающие факторы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новные параметры ударной волны взрыва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кон подобия взрывов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нятие о пределе устойчивости и характеристика степеней  разрушения зданий, сооружений, техники и других устройств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Характеристика степеней поражения людей при взрывах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еспечение устойчивости функционирования ОЖДТ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акторы, определяющие устойчивость функционирования ОЖДТ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>Общая схема реагирования органов управления РСЧС (ЖТСЧС) на угрозу и возникновение ЧС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новные принципы защиты от ЧС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новные мероприятия по подготовке ОЖДТ к защите от ЧС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>Основные способы защиты персонала ОЖДТ и населения в чрезвычайных ситуациях  природного и техногенного характера. Принципы применения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рядок действий и меры защиты в ЧС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язанности организаций и их руководителей по защите от ЧС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язанности и права граждан по защите от ЧС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>Организация и содержание оповещения об опасности и защите при угрозе и возникновении ЧС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боры химического контроля (разведки)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боры радиационного контроля (разведки)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редства индивидуальной защиты органов дыхания и кожи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едицинские средства индивидуальной защиты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назначение, виды и характеристика защитных сооружений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новные принципы эвакуации и размещения эвакуируемых в безопасной зоне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Эвакуационные органы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нятие о режимах радиационной защиты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акими факторами определяется надежность защиты персонала ОЖДТ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ероприятия по противодействию терроризму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>Ликвидация аварийных ситуаций с опасными грузами на железнодорожном транспорте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>Цели и содержание аварийно-спасательных и других неотложных работ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еззараживание, специальная и санитарная обработка</w:t>
      </w:r>
    </w:p>
    <w:p>
      <w:pPr>
        <w:pStyle w:val="Normal"/>
        <w:tabs>
          <w:tab w:val="left" w:pos="567" w:leader="none"/>
        </w:tabs>
        <w:ind w:hanging="42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56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Описание показателей и критериев оценивания индикаторов</w:t>
      </w:r>
    </w:p>
    <w:p>
      <w:pPr>
        <w:pStyle w:val="Normal"/>
        <w:tabs>
          <w:tab w:val="left" w:pos="0" w:leader="none"/>
          <w:tab w:val="left" w:pos="56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стижения компетенций на различных этапах, описание шкал</w:t>
      </w:r>
    </w:p>
    <w:p>
      <w:pPr>
        <w:pStyle w:val="Normal"/>
        <w:tabs>
          <w:tab w:val="left" w:pos="0" w:leader="none"/>
          <w:tab w:val="left" w:pos="56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ценивания</w:t>
      </w:r>
    </w:p>
    <w:p>
      <w:pPr>
        <w:pStyle w:val="Normal"/>
        <w:tabs>
          <w:tab w:val="left" w:pos="0" w:leader="none"/>
          <w:tab w:val="left" w:pos="567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ивания–признак, на основании которого проводится оценка по показателю.</w:t>
      </w:r>
    </w:p>
    <w:p>
      <w:pPr>
        <w:pStyle w:val="Normal"/>
        <w:tabs>
          <w:tab w:val="clear" w:pos="567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Шкала оценивания – порядок преобразования оцениваемых параметров процесса или результата деятельности в баллы.      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критерии и шкала оценивания практических заданий при</w:t>
      </w:r>
      <w:bookmarkStart w:id="0" w:name="OLE_LINK98"/>
      <w:bookmarkStart w:id="1" w:name="OLE_LINK99"/>
      <w:bookmarkStart w:id="2" w:name="OLE_LINK100"/>
      <w:bookmarkEnd w:id="0"/>
      <w:bookmarkEnd w:id="1"/>
      <w:bookmarkEnd w:id="2"/>
      <w:r>
        <w:rPr>
          <w:sz w:val="28"/>
          <w:szCs w:val="28"/>
        </w:rPr>
        <w:t>ведены в таблице  3.1.</w:t>
      </w:r>
    </w:p>
    <w:p>
      <w:pPr>
        <w:pStyle w:val="Normal"/>
        <w:tabs>
          <w:tab w:val="clear" w:pos="567"/>
          <w:tab w:val="left" w:pos="0" w:leader="none"/>
        </w:tabs>
        <w:ind w:firstLine="709"/>
        <w:jc w:val="both"/>
        <w:rPr>
          <w:bCs/>
          <w:iCs/>
          <w:sz w:val="28"/>
          <w:szCs w:val="22"/>
          <w:lang w:eastAsia="en-US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Cs/>
          <w:iCs/>
          <w:sz w:val="28"/>
          <w:szCs w:val="22"/>
          <w:lang w:eastAsia="en-US"/>
        </w:rPr>
        <w:t xml:space="preserve"> </w:t>
      </w:r>
      <w:r>
        <w:rPr>
          <w:bCs/>
          <w:iCs/>
          <w:sz w:val="28"/>
          <w:szCs w:val="22"/>
          <w:lang w:eastAsia="en-US"/>
        </w:rPr>
        <w:t>Для очной формы обучения  (</w:t>
      </w:r>
      <w:r>
        <w:rPr>
          <w:bCs/>
          <w:iCs/>
          <w:sz w:val="28"/>
          <w:szCs w:val="22"/>
          <w:lang w:val="en-US" w:eastAsia="en-US"/>
        </w:rPr>
        <w:t>III</w:t>
      </w:r>
      <w:r>
        <w:rPr>
          <w:bCs/>
          <w:iCs/>
          <w:sz w:val="28"/>
          <w:szCs w:val="22"/>
          <w:lang w:eastAsia="en-US"/>
        </w:rPr>
        <w:t xml:space="preserve"> семестр) 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bCs/>
          <w:iCs/>
          <w:sz w:val="28"/>
          <w:szCs w:val="28"/>
          <w:lang w:eastAsia="en-US"/>
        </w:rPr>
        <w:t xml:space="preserve">Таблица 3.1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2"/>
        <w:gridCol w:w="2527"/>
        <w:gridCol w:w="3000"/>
        <w:gridCol w:w="127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 xml:space="preserve">Материалы,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 xml:space="preserve">необходимые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 xml:space="preserve">для оценки 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оценива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ритерии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Шкала оценив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я</w:t>
            </w:r>
          </w:p>
        </w:tc>
      </w:tr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четы по выполненным практическим занятиям  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, соответствие требованиям к оформлению и сдача работы в установленный с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бота выполнена, правильно оформлена и сдана в установленный с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абота выполнена, оформлена и  сдана с опозданием более чем   на 2 недел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амостоятельность, соответствие  методике и заданному  объему выполн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ыполнено самостоятельно, соответствует методике и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Допущены отдельные ошибки или элементы списания, несоответствие методике или  выполнено не в полном объе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Характер выполнения, наличие и обоснованность выводов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осит всесторонний  характер анализа факторов, выводы обоснов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осит поверхностный характер, выводы не обоснов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щ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защищ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Итого максимальное количество баллов за выполненную практическую задач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 xml:space="preserve">8    </w:t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того за выполненные практически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ИТОГО общее максимальное количество бал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10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Методические материалы, определяющ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роцедуры оценивания индикаторов достижения  компетенций</w:t>
      </w:r>
    </w:p>
    <w:p>
      <w:pPr>
        <w:pStyle w:val="Normal"/>
        <w:tabs>
          <w:tab w:val="clear" w:pos="567"/>
          <w:tab w:val="left" w:pos="0" w:leader="none"/>
        </w:tabs>
        <w:ind w:left="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Cs/>
          <w:sz w:val="28"/>
        </w:rPr>
        <w:tab/>
        <w:t xml:space="preserve">Процедура оценивания знаний, умений, навыков при изучении дисциплины представлена в таблице 4.1.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      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           </w:t>
      </w:r>
      <w:r>
        <w:rPr>
          <w:bCs/>
          <w:iCs/>
          <w:sz w:val="28"/>
        </w:rPr>
        <w:t xml:space="preserve">Формирование рейтинговой оценки по дисциплине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iCs/>
          <w:sz w:val="28"/>
        </w:rPr>
      </w:pPr>
      <w:r>
        <w:rPr>
          <w:rFonts w:eastAsia="Times New Roman"/>
          <w:bCs/>
          <w:iCs/>
          <w:sz w:val="28"/>
        </w:rPr>
        <w:t xml:space="preserve">                                                                                                                 </w:t>
      </w:r>
      <w:r>
        <w:rPr>
          <w:bCs/>
          <w:iCs/>
          <w:sz w:val="28"/>
        </w:rPr>
        <w:t xml:space="preserve">Таблица 4.1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72"/>
        <w:gridCol w:w="2714"/>
        <w:gridCol w:w="2992"/>
      </w:tblGrid>
      <w:tr>
        <w:trPr>
          <w:tblHeader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териал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одимые для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аксимальное        количество баллов      в процессе оценивания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Текущий</w:t>
            </w:r>
          </w:p>
          <w:p>
            <w:pPr>
              <w:pStyle w:val="Normal"/>
              <w:ind w:left="3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ind w:left="3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певаем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418" w:leader="none"/>
              </w:tabs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аждый отчет по практическим  занятиям             и тестированию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 определяется в соответствии с таблицей 3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уск к экзамену - от 50 балл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   Промежуточная   аттестац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экзамен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567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полные ответы на все вопросы – 25-30 баллов;</w:t>
            </w:r>
          </w:p>
          <w:p>
            <w:pPr>
              <w:pStyle w:val="Style17"/>
              <w:tabs>
                <w:tab w:val="clear" w:pos="567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ы достаточно полные ответы на вопросы </w:t>
            </w:r>
          </w:p>
          <w:p>
            <w:pPr>
              <w:pStyle w:val="Style17"/>
              <w:tabs>
                <w:tab w:val="clear" w:pos="567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24 балла;</w:t>
            </w:r>
          </w:p>
          <w:p>
            <w:pPr>
              <w:pStyle w:val="Style17"/>
              <w:tabs>
                <w:tab w:val="clear" w:pos="567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неполные ответы на вопросы или часть вопросов  – 11-19  баллов;</w:t>
            </w:r>
          </w:p>
          <w:p>
            <w:pPr>
              <w:pStyle w:val="Style17"/>
              <w:tabs>
                <w:tab w:val="clear" w:pos="567"/>
                <w:tab w:val="left" w:pos="51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лучены ответы на вопросы или вопросы не раскрыты  – 0-10 баллов </w:t>
            </w:r>
          </w:p>
        </w:tc>
      </w:tr>
      <w:tr>
        <w:trPr>
          <w:trHeight w:val="178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Итоговая оцен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тлично» - 86-100   баллов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Хорошо» - 75-85    баллов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довлетворительно» - 60-74 балл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Неудовлетворительно» - менее 59 баллов (вкл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bookmarkStart w:id="3" w:name="_GoBack"/>
      <w:bookmarkEnd w:id="3"/>
      <w:r>
        <w:rPr>
          <w:sz w:val="28"/>
          <w:szCs w:val="28"/>
        </w:rPr>
        <w:t>Обучающиеся имеют возможность пройти тестовые задания текущего контроля успеваемости и промежуточной аттестации в Центре тестирования университета.</w:t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оценочных средств,  доцент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06»   марта 2023 г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2230" cy="609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Ахтямов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567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i/>
      <w:sz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ind w:left="720" w:hanging="0"/>
    </w:pPr>
    <w:rPr>
      <w:rFonts w:eastAsia="Times New Roman"/>
      <w:sz w:val="28"/>
    </w:rPr>
  </w:style>
  <w:style w:type="paragraph" w:styleId="Style21">
    <w:name w:val="Текст после заголовка"/>
    <w:basedOn w:val="Normal"/>
    <w:next w:val="Style20"/>
    <w:qFormat/>
    <w:pPr>
      <w:spacing w:lineRule="auto" w:line="360" w:before="60" w:after="0"/>
      <w:ind w:firstLine="72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0:00Z</dcterms:created>
  <dc:creator>user</dc:creator>
  <dc:description/>
  <cp:keywords/>
  <dc:language>en-US</dc:language>
  <cp:lastModifiedBy>Пользователь</cp:lastModifiedBy>
  <cp:lastPrinted>2018-05-29T15:16:00Z</cp:lastPrinted>
  <dcterms:modified xsi:type="dcterms:W3CDTF">2023-03-03T10:45:00Z</dcterms:modified>
  <cp:revision>143</cp:revision>
  <dc:subject/>
  <dc:title>Приложение А</dc:title>
</cp:coreProperties>
</file>