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1.О.20 «ПРОМЫШЛЕННАЯ 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 2.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8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8.1.1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; причины, признаки и последствия опас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1-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8.2.1 Умеет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ивать в повседневной жизни и профессиональной деятельности безопасные условия жизнедеятельности для сохранения природной среды и природ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5-9, 28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8.3.1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ыками по применению основных методов защиты атмосферы, гидросферы , литосферы в условия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к зачету №10-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К-1 Способен учитывать современные тенденции развития техник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1.1 Знает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ременные тенденции развития техники и технологий в области профессиональной деятельности, связанной с защитой атмосферы, гидросферы, литосферы и обеспечением безопас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0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2.1 Умеет 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ать типовые задачи в области профессиональной деятельности, связанной с защитой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просы к зачету №33-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3.1 Владеет методами решения 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ами решения типовых задач в области профессиональной деятельности, связанной с защитой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прсы к зачету №38-40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лабораторных работ и деловых иг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Cs/>
          <w:i/>
          <w:i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абораторная работа №26. – </w:t>
      </w:r>
      <w:r>
        <w:rPr>
          <w:rFonts w:cs="Times New Roman" w:ascii="Times New Roman" w:hAnsi="Times New Roman"/>
          <w:sz w:val="28"/>
          <w:szCs w:val="28"/>
        </w:rPr>
        <w:t>Исследование и расчет устройств очистки сточных в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вредных веществ в сточных водах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сточных вод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абораторная работа №23. – </w:t>
      </w:r>
      <w:r>
        <w:rPr>
          <w:rFonts w:cs="Times New Roman" w:ascii="Times New Roman" w:hAnsi="Times New Roman"/>
          <w:sz w:val="28"/>
          <w:szCs w:val="28"/>
        </w:rPr>
        <w:t>Исследование эффективности средств защиты окружающей среды от шума. Глушит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т шум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защиты от шума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абораторная работа №21. – </w:t>
      </w:r>
      <w:r>
        <w:rPr>
          <w:rFonts w:cs="Times New Roman" w:ascii="Times New Roman" w:hAnsi="Times New Roman"/>
          <w:sz w:val="28"/>
          <w:szCs w:val="28"/>
        </w:rPr>
        <w:t>Исследование средств очистки выбросов  в атмосфер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атмосферного воздух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очистки выбросов в атмосферу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абораторная работа №4. – </w:t>
      </w:r>
      <w:r>
        <w:rPr>
          <w:rFonts w:cs="Times New Roman" w:ascii="Times New Roman" w:hAnsi="Times New Roman"/>
          <w:sz w:val="28"/>
          <w:szCs w:val="28"/>
        </w:rPr>
        <w:t>Исследование выбросов и их распространения в атмосфер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атмосферного воздух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бросам вредных веществ в атмосферу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ловая игра. – 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технологических процессов и производст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иды природоохранных мероприятий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езвреживание и утилизация отход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/>
          <w:bCs/>
          <w:sz w:val="28"/>
          <w:szCs w:val="28"/>
          <w:u w:val="single"/>
          <w:lang w:eastAsia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ная характеристика пылеулавливающих аппара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епень очис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нергоемкость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предельно-допустимой концентрацией вредного вещества в приземном слое атмосферы? (ОК-15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инимальная концентрация, которая не оказывает на человека и окружающую среду прямого или косвенного вредного воздейств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аксимальная концентрация, которая не оказывает на человека и окружающую среду прямого или косвенного вредного воздейств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инимальная концентрация, которая оказывает на человека и окружающую среду прямого или косвенного вредного воздейств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акой метод улавливания пыли используется в цикло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витацио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витационный и инерционный одновременно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ерционный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акой метод улавливания пыли используется в пылевой камер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ерционны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витацио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витационный и инерционный одновременно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Основной критерий качества атмосферного воздуха: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ДК вредных веществ в приземном слое атмосферы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тношение ПДК вредных веществ в приземном слое атмосферы к атмосферному давлени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ношение силы ветра к ПДК вредных веществ в приземном спое атмосф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   Единица измерения уровня звукового давления: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Б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Единица предельно-допустимой концентрации вредного вещества в водных объектах: 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г/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куб.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к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Единица измерения предельно-допустимой концентрации вредного вещества в атмосферном воздухе: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л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bCs/>
          <w:sz w:val="28"/>
          <w:szCs w:val="28"/>
        </w:rPr>
        <w:t>Мг/куб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кг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Одна из основных целей изучения дисциплины «Промышленная экология»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вать ценность всего живого и невозможность выживания человечества без сохранения безопасности окружающей среды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максимальную прибыль от природоохранной деятельности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иться увеличения промышл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сточник выделения вредных веществ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 (технологическая установка, устройство, аппарат) в котором происходит образование загрязняющи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, от которого вредное вещество поступает в окружающую среду (труба, вытяжная шахта, аэрационный фонар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сточник выброса вредных веществ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 (технологическая установка, устройство, аппарат) в котором происходит образование загрязняющих вещест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, от которого вредное вещество поступает в окружающую среду (труба, вытяжная шахта, аэрационный фон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максимальная приземная концентрация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центрация загрязняющего вещества на определенном расстоянии от источника выброса, где ее значение достигает максимум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нтрация, создаваемая в приземном слое атмосферы, всеми источниками выброса кроме рассматриваемого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фоновая концентрация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нтрация загрязняющего вещества на определенном расстоянии от источника выброса, где ее значение достигает максимум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центрация, создаваемая в приземном слое атмосферы, всеми источниками выброса кроме рассматриваемого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4. От слияния двух слов какого языка произошло слово «Экология»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че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евнеславя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пособ применяется для переработки отработанных смазочных масел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ерку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б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авлени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риземный слой атмосферы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странство на высоте от 1,5 до 2,5 м от поверхности Земли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й воздуха до высоты 1 км от поверхност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й воздуха до высоты 10 м от поверхности Земл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>17. Что делает предприятие, если для него не разработаны и 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ы нормативы ПДВ, ПДС, лимит на размещение отходов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тит в двойном размере за выбросы, сбросы, размещение отходов, как за сверхнормативные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латит за выбросы, сбросы, размещение отходов, какза сверхнормативны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платит за выбросы, сбросы, размещение отходов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>18. Предприятие осуществляет выброс в атмосферу 3-х вредных веществ. За выброс скольких вредных веществ оно должно плат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надо платить вообще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Единица измерения предельно-допустимой концентрации вредного вещества в почве: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г/куб.м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•</w:t>
      </w:r>
      <w:r>
        <w:rPr>
          <w:bCs/>
          <w:sz w:val="28"/>
          <w:szCs w:val="28"/>
        </w:rPr>
        <w:t>Мг/кг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й способ снижения выбросов вредных веществ в атмосфер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щательная герметизация оборуд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нение замкнутых систем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ципы формирования природоохранного законодательства УК-8.1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иды нормативно-правовых актов по охране окружающей среды УК-8.1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иды нормативно-технических документов по охране окружающей среды. УК-8.1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лассификация и обозначение стандартов по охране окружающей среды и рациональному использованию природных ресурсов. УК-8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ный подход к изучению взаимодействия железнодорожного транспорта с окружающей средой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оздействие железнодорожного транспорта на природу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нципы и условия сохранения равновесия окружающей среды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ровни воздействия на окружающую среду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лияние состояния окружающей среды на здоровье организма. УК-8.2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ы водопользования и водопотребления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ые формы водоснабжения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а водоснабжения объектов железнодорожного транспорта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затели качества воды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точники загрязнения воды на железнодорожном транспорте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овия сброса сточных вод в открытые водоемы и канализации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кальные и общезаводские замкнутые системы водопользования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ханические методы очистки сточных вод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ико-химические, химические и биологические методы очистки сточных вод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ы и источники загрязнения атмосферы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новные загрязнители воздуха и их воздействие на человека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росы в атмосферу и их рассеивание. ПДВ и ВСВ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хнологические и архитектурно-планировочные мероприятия по снижению загрязнения атмосферы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ы очистки вредных выбросов в атмосферу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мельные ресурсы и землепользование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рмы отвода земель под объекты железнодорожного транспорта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рана почв. УК-8.3.1, ОПК-1.1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ультивация земель. УК-8.3.1, ОПК-1.1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лассификация природных ресурсов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правление использованием ресурсов: причины потерь и пути снижения потребления материальных ресурсов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ходы производства и потребления. Классы опасности отходов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труктура полигона для утилизации опасных отходов. УК-8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пособы обезвреживания опасных отходов. УК-8.2.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ы и оценка ущерба окружающей среде. ОПК-.1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казатели экономической эффективности природоохранной деятельности предприятий. ОПК-.1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казатели эколого-экономической оценки деятельности предприятий. ОПК-.1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иды платы за загрязнение окружающей природной среды. ОПК-.1.2.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37.Определение размера платы за загрязнение окружающей природной среды. ОПК-.1.2.1</w:t>
      </w:r>
    </w:p>
    <w:p>
      <w:pPr>
        <w:pStyle w:val="Normal"/>
        <w:ind w:left="66" w:firstLine="294"/>
        <w:jc w:val="both"/>
        <w:rPr>
          <w:sz w:val="28"/>
        </w:rPr>
      </w:pPr>
      <w:r>
        <w:rPr>
          <w:sz w:val="28"/>
        </w:rPr>
        <w:t>38. Система управления охраной окружающей среды. ОПК-1.3.1</w:t>
      </w:r>
    </w:p>
    <w:p>
      <w:pPr>
        <w:pStyle w:val="Normal"/>
        <w:ind w:left="66" w:firstLine="294"/>
        <w:jc w:val="both"/>
        <w:rPr/>
      </w:pPr>
      <w:r>
        <w:rPr>
          <w:sz w:val="28"/>
        </w:rPr>
        <w:t>39.Планирование охраны окружающей среды. ОПК-1.3.1</w:t>
      </w:r>
    </w:p>
    <w:p>
      <w:pPr>
        <w:pStyle w:val="Normal"/>
        <w:ind w:left="66" w:firstLine="294"/>
        <w:jc w:val="both"/>
        <w:rPr/>
      </w:pPr>
      <w:r>
        <w:rPr>
          <w:sz w:val="28"/>
        </w:rPr>
        <w:t>40.Учет и отчетность по охране окружающей среды. ОПК-1.3.1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, рефератов, типовых заданий и тестовых заданий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5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еловой игр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ловой иг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еловой иг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деловую иг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5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/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 к зач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Разработчик 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393"/>
        <w:gridCol w:w="320"/>
      </w:tblGrid>
      <w:tr>
        <w:trPr/>
        <w:tc>
          <w:tcPr>
            <w:tcW w:w="8858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3007"/>
              <w:gridCol w:w="2835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06 марта 2023 г.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86485" cy="63754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Лыщ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1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22T08:23:00Z</dcterms:modified>
  <cp:revision>17</cp:revision>
  <dc:subject/>
  <dc:title>Приложение А</dc:title>
</cp:coreProperties>
</file>