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widowControl w:val="fals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/>
      </w:pPr>
      <w:r>
        <w:rPr/>
        <w:t xml:space="preserve">высшего образования «Петербургский государственный университет путей сообщения Императора  Александра </w:t>
      </w:r>
      <w:r>
        <w:rPr>
          <w:lang w:val="en-US"/>
        </w:rPr>
        <w:t>I</w:t>
      </w:r>
      <w:r>
        <w:rPr/>
        <w:t>»</w:t>
      </w:r>
    </w:p>
    <w:p>
      <w:pPr>
        <w:pStyle w:val="Normal"/>
        <w:jc w:val="center"/>
        <w:rPr/>
      </w:pPr>
      <w:r>
        <w:rPr/>
        <w:t>(ФГБОУ ВО ПГУПС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left="3402" w:hanging="0"/>
        <w:rPr/>
      </w:pPr>
      <w:r>
        <w:rPr/>
      </w:r>
    </w:p>
    <w:p>
      <w:pPr>
        <w:pStyle w:val="Normal"/>
        <w:widowControl w:val="false"/>
        <w:spacing w:lineRule="auto" w:line="360"/>
        <w:ind w:left="3402" w:hanging="0"/>
        <w:rPr/>
      </w:pPr>
      <w:r>
        <w:rPr/>
      </w:r>
    </w:p>
    <w:p>
      <w:pPr>
        <w:pStyle w:val="Normal"/>
        <w:widowControl w:val="false"/>
        <w:spacing w:lineRule="auto" w:line="360"/>
        <w:ind w:left="3402" w:hanging="0"/>
        <w:rPr/>
      </w:pPr>
      <w:r>
        <w:rPr/>
      </w:r>
    </w:p>
    <w:p>
      <w:pPr>
        <w:pStyle w:val="Normal"/>
        <w:widowControl w:val="false"/>
        <w:spacing w:lineRule="auto" w:line="360"/>
        <w:ind w:left="3402" w:hanging="0"/>
        <w:rPr/>
      </w:pPr>
      <w:r>
        <w:rPr/>
      </w:r>
    </w:p>
    <w:p>
      <w:pPr>
        <w:pStyle w:val="Normal"/>
        <w:widowControl w:val="false"/>
        <w:spacing w:lineRule="auto" w:line="360"/>
        <w:ind w:left="3402" w:hanging="0"/>
        <w:rPr/>
      </w:pPr>
      <w:r>
        <w:rPr/>
      </w:r>
    </w:p>
    <w:p>
      <w:pPr>
        <w:pStyle w:val="Normal"/>
        <w:widowControl w:val="false"/>
        <w:spacing w:lineRule="auto" w:line="360"/>
        <w:ind w:left="3402" w:hanging="0"/>
        <w:rPr/>
      </w:pPr>
      <w:r>
        <w:rPr/>
      </w:r>
    </w:p>
    <w:p>
      <w:pPr>
        <w:pStyle w:val="Normal"/>
        <w:widowControl w:val="false"/>
        <w:spacing w:lineRule="auto" w:line="360"/>
        <w:ind w:left="3402" w:hanging="0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ЦЕНОЧНЫЕ МАТЕРИАЛЫ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дисциплины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Б1.О.7 «СОЦИАЛЬНОЕ ВЗАИМОДЕЙСТВИЕ»</w:t>
      </w:r>
    </w:p>
    <w:p>
      <w:pPr>
        <w:pStyle w:val="Normal"/>
        <w:jc w:val="center"/>
        <w:rPr/>
      </w:pPr>
      <w:r>
        <w:rPr/>
        <w:t>для направления подготов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Cs/>
        </w:rPr>
      </w:pPr>
      <w:bookmarkStart w:id="0" w:name="_Hlk67316021"/>
      <w:bookmarkEnd w:id="0"/>
      <w:r>
        <w:rPr>
          <w:iCs/>
        </w:rPr>
        <w:t>20.03.01 «Техносферная безопасность»</w:t>
      </w:r>
    </w:p>
    <w:p>
      <w:pPr>
        <w:pStyle w:val="Normal"/>
        <w:jc w:val="center"/>
        <w:rPr>
          <w:iCs/>
        </w:rPr>
      </w:pPr>
      <w:r>
        <w:rPr>
          <w:iCs/>
        </w:rPr>
      </w:r>
      <w:bookmarkStart w:id="1" w:name="_Hlk67316021"/>
      <w:bookmarkStart w:id="2" w:name="_Hlk67316021"/>
      <w:bookmarkEnd w:id="2"/>
    </w:p>
    <w:p>
      <w:pPr>
        <w:pStyle w:val="Normal"/>
        <w:jc w:val="center"/>
        <w:rPr/>
      </w:pPr>
      <w:r>
        <w:rPr/>
        <w:t xml:space="preserve">по профил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Безопасность технологических процессов и производств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 – 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 xml:space="preserve">Санкт-Петербург </w:t>
      </w:r>
    </w:p>
    <w:p>
      <w:pPr>
        <w:pStyle w:val="Normal"/>
        <w:jc w:val="center"/>
        <w:rPr>
          <w:b/>
          <w:b/>
          <w:bCs/>
          <w:iCs/>
          <w:highlight w:val="yellow"/>
        </w:rPr>
      </w:pPr>
      <w:r>
        <w:rPr/>
        <w:t>2023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очные материалы  рассмотрены и утверждены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стория, философия, политология и социология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5 от «28» февраля 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09"/>
        <w:gridCol w:w="2835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Истор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софия, политология и социология»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left="312" w:firstLine="141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7620</wp:posOffset>
                  </wp:positionV>
                  <wp:extent cx="1333500" cy="6623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38"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Фортунатов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8» февраля 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7"/>
      </w:tblGrid>
      <w:tr>
        <w:trPr>
          <w:trHeight w:val="1609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 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6» марта 2023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220" cy="9702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.С. Титова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37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 обучения по дисциплине, обеспечивающие достижение планируемых результатов освоения основной профессиональной образовательной программы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  <w:szCs w:val="24"/>
        </w:rPr>
        <w:t>Планируемые результаты обучения по дисциплине, обеспечивающие достижение планируемых результатов освоения основной профессиональной образовательной программы,</w:t>
      </w:r>
      <w:r>
        <w:rPr>
          <w:szCs w:val="24"/>
        </w:rPr>
        <w:t xml:space="preserve"> приведены в п. 2  рабоче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b/>
          <w:b/>
        </w:rPr>
      </w:pPr>
      <w:r>
        <w:rPr>
          <w:b/>
          <w:bCs/>
          <w:iCs/>
        </w:rPr>
        <w:t>2.  Задания, необходимые для оценки знаний, умений, навыков и (или) опыта деятельности, характеризующих индикаторы достижения компетенций в процессе освоения основной профессиональной образовательной программы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еречень материалов, необходимых для оценки индикатора достижения компетенций, приведен в таблице 2.1</w:t>
      </w:r>
    </w:p>
    <w:p>
      <w:pPr>
        <w:pStyle w:val="Normal"/>
        <w:spacing w:before="120" w:after="120"/>
        <w:rPr/>
      </w:pPr>
      <w:r>
        <w:rPr/>
        <w:t>Т а б л и ц а 2.1</w:t>
      </w:r>
    </w:p>
    <w:tbl>
      <w:tblPr>
        <w:tblW w:w="92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2"/>
        <w:gridCol w:w="3402"/>
        <w:gridCol w:w="2835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ы, необходимые для оценки индикатора достижения компетенции</w:t>
            </w:r>
          </w:p>
        </w:tc>
      </w:tr>
      <w:tr>
        <w:trPr>
          <w:trHeight w:val="149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-3. 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.1. Знание основные приемы и нормы социального взаимодействия; основные понятия и методы кофликтологии, технологии межличностной и групповой коммуникации в деловом взаимодейств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знает: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приемы и нормы социального взаимодействия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нятия и методы конфликтологии, технологии межличностной и групповой коммуникации в деловом взаимодейств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зачету 14-17, 22-2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ое зад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2.1. Умение устанавливать и поддерживать контакты, обеспечивающие успешную работу в коллективе; применять основные методы и нормы социального взаимодействия для реализации своей роли и взаимодействия внутри кома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умеет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и поддерживать контакты, обеспечивающие успешную работу в коллективе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основные методы и нормы социального взаимодействия для реализации своей роли и взаимодействия внутри коман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зачету 14-1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ое зад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К-3.3.1 Владение простейшими методами и приемами социального взаимодействия и работы в коман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ладеет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тейшими методами и приемами социального взаимодействия и работы в коман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зачету 20-2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ое зад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К-5. Способен воспринимать межкультурное разнообразие общества в социально-историческом, этническом и философском контекстах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К-5.1.1 Знание закономерностей и особенностей социально-исторического развития различных культур в этическом и философском контекс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знает: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ономерности и особенности социально-исторического развития различных культур в этическом и философском контекст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зачету 1-3, 14-1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ое зад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К-5.2.1 Умение понимать и воспринимать разнообразие общества в социально-историческом, этическом и философском контекс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умеет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и воспринимать разнообразие общества в социально-историческом, этическом и философском контекс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зачету 1-3, 14-1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ое зад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К-5.3.1 Владение простейшими методами адекватного восприятия межкультурного разнообразия общества в социально-историческом, этическом и философском контекстах; навыками общения в мире культурного многообразия с использованием этических норм по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ладеет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простейшим методам адекватного восприятия межкультурного разнообразия общества в социально-историческом, этическом и философском контекстах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бщению в мире культурного многообразия с использованием этических норм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зачету 4-7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ое зад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.1. Знание основные приемы эффективного управления собственным временем; основные методики самоконтроля, саморазвития и самообразования на протяжении всей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знает: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приемы эффективного управления собственным временем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методики самоконтроля, саморазвития и самообразования на протяжении всей жиз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зачету 10-1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ое зад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2.1. Умение эффективно планировать и контролировать собственное время; использовать методы саморегуляции, саморазвития и само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умеет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ффективно планировать и контролировать собственное время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методы саморегуляции, саморазвития и само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зачету 8-9, 24-2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ое зад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.1. Владение методами управления собственным временем; технологиями приобретения, использования и обновления социокультурных и профессиональных знаний, умений и навыков; методиками саморазвития и самообразования в течение всей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ладеет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одами управления собственным временем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ям приобретения, использования и обновления социокультурных и профессиональных знаний, умений и навыков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ами саморазвития и самообразования в течение всей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зачету 8-9, 24-2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ое зад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</w:tbl>
    <w:p>
      <w:pPr>
        <w:pStyle w:val="Style17"/>
        <w:spacing w:before="120" w:after="12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spacing w:lineRule="auto" w:line="276" w:before="120" w:after="120"/>
        <w:ind w:left="0" w:firstLine="709"/>
        <w:contextualSpacing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атериалы для текущего контроля 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Для проведения текущего контроля по дисциплине обучающийся должен выполни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i/>
          <w:i/>
          <w:szCs w:val="24"/>
        </w:rPr>
      </w:pPr>
      <w:r>
        <w:rPr>
          <w:szCs w:val="24"/>
        </w:rPr>
        <w:t>Тестовые задания в соответствии с разделами дисциплин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Выполнить практические задания в соответствии с разделами дисциплины на выбор преподавателя.  </w:t>
      </w:r>
    </w:p>
    <w:p>
      <w:pPr>
        <w:pStyle w:val="Normal"/>
        <w:ind w:left="360" w:hanging="0"/>
        <w:jc w:val="center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Style17"/>
        <w:spacing w:lineRule="auto" w:line="276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матика практических занятий</w:t>
      </w:r>
    </w:p>
    <w:p>
      <w:pPr>
        <w:pStyle w:val="Normal"/>
        <w:jc w:val="both"/>
        <w:rPr/>
      </w:pPr>
      <w:r>
        <w:rPr>
          <w:b/>
        </w:rPr>
        <w:t xml:space="preserve">Практическое занятие 1. </w:t>
      </w:r>
      <w:r>
        <w:rPr>
          <w:bCs/>
        </w:rPr>
        <w:t>Научные подходы к изучению социального взаимодействия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Практическое занятие 2. </w:t>
      </w:r>
      <w:r>
        <w:rPr>
          <w:bCs/>
        </w:rPr>
        <w:t>Методы исследования социального взаимодействия.</w:t>
      </w:r>
    </w:p>
    <w:p>
      <w:pPr>
        <w:pStyle w:val="Normal"/>
        <w:jc w:val="both"/>
        <w:rPr/>
      </w:pPr>
      <w:r>
        <w:rPr>
          <w:b/>
          <w:bCs/>
        </w:rPr>
        <w:t>Практическое занятие 3.</w:t>
      </w:r>
      <w:r>
        <w:rPr/>
        <w:t xml:space="preserve"> Критерии эффективного социального взаимодействия: внешние и внутренние факторы эффективного социального взаимодействия в профессиональной деятельности. </w:t>
      </w:r>
    </w:p>
    <w:p>
      <w:pPr>
        <w:pStyle w:val="Normal"/>
        <w:jc w:val="both"/>
        <w:rPr/>
      </w:pPr>
      <w:r>
        <w:rPr>
          <w:b/>
          <w:bCs/>
        </w:rPr>
        <w:t>Практической занятие 4.</w:t>
      </w:r>
      <w:r>
        <w:rPr/>
        <w:t xml:space="preserve"> Методы самовоспитания и самообразования. Профессиональное самообразование.  Планирование и действие.</w:t>
      </w:r>
    </w:p>
    <w:p>
      <w:pPr>
        <w:pStyle w:val="Normal"/>
        <w:ind w:left="36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Практическое занятие 5.</w:t>
      </w:r>
      <w:r>
        <w:rPr>
          <w:i/>
          <w:iCs/>
        </w:rPr>
        <w:t xml:space="preserve"> </w:t>
      </w:r>
      <w:r>
        <w:rPr/>
        <w:t>Культурные нормы в гендерном, межнациональном, межконфессиональном социальном взаимодействии</w:t>
      </w:r>
    </w:p>
    <w:p>
      <w:pPr>
        <w:pStyle w:val="Normal"/>
        <w:jc w:val="both"/>
        <w:rPr/>
      </w:pPr>
      <w:r>
        <w:rPr>
          <w:b/>
          <w:bCs/>
        </w:rPr>
        <w:t>Практическое занятие 6.</w:t>
      </w:r>
      <w:r>
        <w:rPr/>
        <w:t xml:space="preserve"> Культура делового общения в профессиональной деятельности. Деловой этикет.</w:t>
      </w:r>
    </w:p>
    <w:p>
      <w:pPr>
        <w:pStyle w:val="Normal"/>
        <w:jc w:val="both"/>
        <w:rPr/>
      </w:pPr>
      <w:r>
        <w:rPr>
          <w:b/>
        </w:rPr>
        <w:t>Практическое занятие 7</w:t>
      </w:r>
      <w:r>
        <w:rPr/>
        <w:t>. Управление конфликтами. Диагностика и методы разрешения конфликта. Девиации в управленческих структурах</w:t>
      </w:r>
    </w:p>
    <w:p>
      <w:pPr>
        <w:pStyle w:val="Normal"/>
        <w:jc w:val="both"/>
        <w:rPr/>
      </w:pPr>
      <w:r>
        <w:rPr>
          <w:b/>
          <w:bCs/>
        </w:rPr>
        <w:t>Практической занятие 8.</w:t>
      </w:r>
      <w:r>
        <w:rPr/>
        <w:t xml:space="preserve"> Методы управления. Формирование лидерских качеств.</w:t>
      </w:r>
    </w:p>
    <w:p>
      <w:pPr>
        <w:pStyle w:val="Normal"/>
        <w:ind w:left="360" w:hanging="0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left="360" w:hanging="0"/>
        <w:jc w:val="center"/>
        <w:rPr>
          <w:bCs/>
          <w:iCs/>
          <w:u w:val="single"/>
        </w:rPr>
      </w:pPr>
      <w:r>
        <w:rPr>
          <w:bCs/>
          <w:iCs/>
          <w:u w:val="single"/>
        </w:rPr>
        <w:t>Тестовые задания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Тестовое задание </w:t>
      </w:r>
      <w:bookmarkStart w:id="3" w:name="_Hlk67427455"/>
      <w:r>
        <w:rPr>
          <w:bCs/>
        </w:rPr>
        <w:t>по разделу дисциплины «Социальное взаимодействие»</w:t>
      </w:r>
      <w:r>
        <w:rPr/>
        <w:t xml:space="preserve"> </w:t>
      </w:r>
      <w:bookmarkEnd w:id="3"/>
      <w:r>
        <w:rPr/>
        <w:t xml:space="preserve">состоит из 10 вопросов. База тестовых вопросов </w:t>
      </w:r>
      <w:r>
        <w:rPr>
          <w:bCs/>
        </w:rPr>
        <w:t>являются неотъемлемой частью «Оценочных материалов»</w:t>
      </w:r>
      <w:r>
        <w:rPr/>
        <w:t xml:space="preserve"> и </w:t>
      </w:r>
      <w:r>
        <w:rPr>
          <w:bCs/>
        </w:rPr>
        <w:t xml:space="preserve">представлена отдельным документом, рассмотренным на заседании кафедры «История, философия, политология и социология» и утвержденным заведующим кафедрой. </w:t>
      </w:r>
      <w:r>
        <w:rPr/>
        <w:t>Пример тестового задания приведен ниже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  <w:t>Пример тестового задания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  <w:t>1. Способность материальных систем воспроизводить в самих себе свойства взаимодействующих с ними других материальных систем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  <w:t>а) пространство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  <w:t>б) время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  <w:t>в) движение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  <w:t>г) отражение 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  <w:t>2. Укажите, в каких вопросах «эффект внушения», заложенный в базисной части вопроса, снижает качество информации?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  <w:t xml:space="preserve">а) «Как Вы думаете, что мешает студентам на старших курсах правильно относиться к возможности получения дополнительных образовательных услуг?»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  <w:t xml:space="preserve">б) «На Ваш взгляд, почему руководство организации не хочет выделять средства на социальные нужды своих работников?»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  <w:t>в) «Во всех семьях время от времени возникают конфликты по разным поводам. Бывают ли в Вашей семье конфликты из-за следующих причин?»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  <w:t>г) «Практически каждый мужчина хотя бы раз в жизни попадал в вытрезвитель. Случалось ли Вам попадать в вытрезвитель?»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  <w:t>3. Полученные в результате социометрического тестирования данные поддаются обработке, а групповые взаимоотношения – измерению, если группа функционирует не менее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  <w:t>а) одного месяца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  <w:t>б) двух-трех месяцев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  <w:t xml:space="preserve">в) шести месяцев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  <w:t>г) года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  <w:t>4. Организационная структура – это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  <w:t>а) иерархия взаимосвязанных команд в организации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  <w:t xml:space="preserve">б) иерархическая основа, схема должностей и подразделений, на которой строятся формальные отношения работников в организации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  <w:t>в) устойчивая и авторитетная часть персонала организации, являющаяся носителем профессионализма и морали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  <w:t>5. Стиль управления, наиболее действенный в отношении работника, которому свойственна высокая компетенция и высокая ответственность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  <w:t>а) Поддерживающий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  <w:t>б) Руководство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  <w:t>в) Консультативно-авторитарный стиль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  <w:t xml:space="preserve">г) Делегирование </w:t>
      </w:r>
    </w:p>
    <w:p>
      <w:pPr>
        <w:pStyle w:val="Style17"/>
        <w:spacing w:lineRule="auto" w:line="276" w:before="120" w:after="120"/>
        <w:ind w:left="0" w:firstLine="709"/>
        <w:contextualSpacing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актическое задание текущего контроля.</w:t>
      </w:r>
    </w:p>
    <w:p>
      <w:pPr>
        <w:pStyle w:val="Style17"/>
        <w:spacing w:lineRule="auto" w:line="276" w:before="120" w:after="120"/>
        <w:ind w:left="0" w:firstLine="709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е задания текущего контроля соответствуют тематике разделов дисциплины «Социальное взаимодействие» и предлагаются к выполнению студентами согласно выбору преподавателю. Примеры практических заданий:</w:t>
      </w:r>
    </w:p>
    <w:p>
      <w:pPr>
        <w:pStyle w:val="Style17"/>
        <w:numPr>
          <w:ilvl w:val="0"/>
          <w:numId w:val="5"/>
        </w:numPr>
        <w:spacing w:lineRule="auto" w:line="276" w:before="120" w:after="120"/>
        <w:ind w:left="0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Вам поручено создать проектный институт "Мосты и небоскребы". Вам предстоит сформировать трудовой коллектив, но Вы знаете, что его формирование и работа проходит несколько этапов. Смоделируйте поэтапно формирование коллектива проектного института с описанием каждого этапа, чем он (этап) будет характеризоваться, какие задачи выполнять, что Вы ожидаете от членов коллектива на каждом этапе.</w:t>
      </w:r>
    </w:p>
    <w:p>
      <w:pPr>
        <w:pStyle w:val="Style17"/>
        <w:numPr>
          <w:ilvl w:val="0"/>
          <w:numId w:val="5"/>
        </w:numPr>
        <w:spacing w:lineRule="auto" w:line="276" w:before="120" w:after="12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ить рекомендации по правилам оформления резюме с целью трудоустройства. Использовать для иллюстрации автозаполняемые резюме в «HH» и «SJ».</w:t>
      </w:r>
    </w:p>
    <w:p>
      <w:pPr>
        <w:pStyle w:val="Style17"/>
        <w:numPr>
          <w:ilvl w:val="0"/>
          <w:numId w:val="5"/>
        </w:numPr>
        <w:spacing w:lineRule="auto" w:line="276" w:before="120" w:after="12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ьтесь с научной статьей, подготовьте ее анализ с указанием, проблемы, основных факторов ее возникновения и выявления характера социальных взаимодействий. Статья: Быков А. В., Настина Е. А. Взаимосвязи ценностных установок и карьерных достижений (по данным исследования молодежи) // Социологические исследования. 2020. № 8.</w:t>
      </w:r>
    </w:p>
    <w:p>
      <w:pPr>
        <w:pStyle w:val="Style17"/>
        <w:spacing w:lineRule="auto" w:line="276" w:before="120" w:after="12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spacing w:lineRule="auto" w:line="276" w:before="120" w:after="12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териалы для промежуточной аттестации</w:t>
      </w:r>
    </w:p>
    <w:p>
      <w:pPr>
        <w:pStyle w:val="Style17"/>
        <w:spacing w:lineRule="auto" w:line="276" w:before="120" w:after="120"/>
        <w:ind w:left="0" w:firstLine="567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еречень вопросов к зачету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120" w:after="120"/>
        <w:ind w:left="0" w:firstLine="567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очной формы обучения (5/3 семестр/курс)</w:t>
      </w:r>
    </w:p>
    <w:tbl>
      <w:tblPr>
        <w:tblW w:w="966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515"/>
      </w:tblGrid>
      <w:tr>
        <w:trPr>
          <w:trHeight w:val="27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left="43" w:firstLine="709"/>
              <w:contextualSpacing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Cs/>
                <w:i/>
                <w:iCs/>
                <w:sz w:val="20"/>
                <w:szCs w:val="20"/>
              </w:rPr>
              <w:t>и перечень вопросов к экзамен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ind w:left="43" w:hanging="292"/>
              <w:contextualSpacing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ндикаторы</w:t>
            </w:r>
          </w:p>
        </w:tc>
      </w:tr>
      <w:tr>
        <w:trPr>
          <w:trHeight w:val="27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фика социального взаимодействия как социального явления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5.1.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5.2.1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5.3.1</w:t>
            </w:r>
          </w:p>
        </w:tc>
      </w:tr>
      <w:tr>
        <w:trPr>
          <w:trHeight w:val="27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ософские аспекты социального взаимодействия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5.1.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5.2.1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5.3.1</w:t>
            </w:r>
          </w:p>
        </w:tc>
      </w:tr>
      <w:tr>
        <w:trPr>
          <w:trHeight w:val="27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взаимодействие в психологии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5.1.1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5.2.1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5.3.1</w:t>
            </w:r>
          </w:p>
        </w:tc>
      </w:tr>
      <w:tr>
        <w:trPr>
          <w:trHeight w:val="27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взаимодействие в социологии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5.1.1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5.2.1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5.3.1</w:t>
            </w:r>
          </w:p>
        </w:tc>
      </w:tr>
      <w:tr>
        <w:trPr>
          <w:trHeight w:val="27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изучения социального взаимодействия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5.1.1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5.2.1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5.3.1</w:t>
            </w:r>
          </w:p>
        </w:tc>
      </w:tr>
      <w:tr>
        <w:trPr>
          <w:trHeight w:val="27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действие, социальное взаимодействие, социальные отношения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6.1.1.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6.2.1.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6.3.1.</w:t>
            </w:r>
          </w:p>
        </w:tc>
      </w:tr>
      <w:tr>
        <w:trPr>
          <w:trHeight w:val="27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а социального взаимодействия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6.1.1.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6.2.1.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6.3.1.</w:t>
            </w:r>
          </w:p>
        </w:tc>
      </w:tr>
      <w:tr>
        <w:trPr>
          <w:trHeight w:val="27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взаимодействие, его уровни, условия и факторы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6.1.1.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6.2.1.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6.3.1.</w:t>
            </w:r>
          </w:p>
        </w:tc>
      </w:tr>
      <w:tr>
        <w:trPr>
          <w:trHeight w:val="27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социального взаимодействия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6.1.1.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6.2.1.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6.3.1.</w:t>
            </w:r>
          </w:p>
        </w:tc>
      </w:tr>
      <w:tr>
        <w:trPr>
          <w:trHeight w:val="27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ффективность социального взаимодействия и его критерии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6.1.1.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6.2.1.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6.3.1.</w:t>
            </w:r>
          </w:p>
        </w:tc>
      </w:tr>
      <w:tr>
        <w:trPr>
          <w:trHeight w:val="27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ология личности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5.1.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5.2.1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5.3.1</w:t>
            </w:r>
          </w:p>
        </w:tc>
      </w:tr>
      <w:tr>
        <w:trPr>
          <w:trHeight w:val="27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ессия, профессионал, профессионализм, компетенц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6.1.1.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6.2.1.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6.3.1.</w:t>
            </w:r>
          </w:p>
        </w:tc>
      </w:tr>
      <w:tr>
        <w:trPr>
          <w:trHeight w:val="27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оды самовоспитания и самообразования. Профессиональное самообразование. 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3.1.1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3.2.1.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3.3.1.</w:t>
            </w:r>
          </w:p>
        </w:tc>
      </w:tr>
      <w:tr>
        <w:trPr>
          <w:trHeight w:val="27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элементы культуры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5.1.1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5.2.1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5.3.1</w:t>
            </w:r>
          </w:p>
        </w:tc>
      </w:tr>
      <w:tr>
        <w:trPr>
          <w:trHeight w:val="27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ультурные нормы в социальном взаимодействии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5.1.1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5.2.1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5.3.1</w:t>
            </w:r>
          </w:p>
        </w:tc>
      </w:tr>
      <w:tr>
        <w:trPr>
          <w:trHeight w:val="27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культурное взаимодействие в условиях глобализации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5.1.1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5.2.1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5.3.1</w:t>
            </w:r>
          </w:p>
        </w:tc>
      </w:tr>
      <w:tr>
        <w:trPr>
          <w:trHeight w:val="27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культурная коммуникативная компетентность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3.1.1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3.2.1.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3.3.1.</w:t>
            </w:r>
          </w:p>
        </w:tc>
      </w:tr>
      <w:tr>
        <w:trPr>
          <w:trHeight w:val="27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 делового взаимодействия в профессиональной сфере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6.1.1.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6.2.1.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6.3.1.</w:t>
            </w:r>
          </w:p>
        </w:tc>
      </w:tr>
      <w:tr>
        <w:trPr>
          <w:trHeight w:val="27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овой этикет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6.1.1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6.2.1.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6.3.1.</w:t>
            </w:r>
          </w:p>
        </w:tc>
      </w:tr>
      <w:tr>
        <w:trPr>
          <w:trHeight w:val="27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ые группы и их виды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3.1.1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3.2.1.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3.3.1.</w:t>
            </w:r>
          </w:p>
        </w:tc>
      </w:tr>
      <w:tr>
        <w:trPr>
          <w:trHeight w:val="27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овой коллектив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3.1.1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3.2.1.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3.3.1.</w:t>
            </w:r>
          </w:p>
        </w:tc>
      </w:tr>
      <w:tr>
        <w:trPr>
          <w:trHeight w:val="27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анда и командообразование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3.1.1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3.2.1.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3.3.1.</w:t>
            </w:r>
          </w:p>
        </w:tc>
      </w:tr>
      <w:tr>
        <w:trPr>
          <w:trHeight w:val="27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фликт как форма социального взаимодействия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5.1.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5.2.1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5.3.1</w:t>
            </w:r>
          </w:p>
        </w:tc>
      </w:tr>
      <w:tr>
        <w:trPr>
          <w:trHeight w:val="27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как социальное взаимодействие. Стили управления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6.1.1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6.2.1.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6.3.1.</w:t>
            </w:r>
          </w:p>
        </w:tc>
      </w:tr>
      <w:tr>
        <w:trPr>
          <w:trHeight w:val="27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дерство, корпоративная культур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3.1.1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3.2.1.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-3.3.1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3. Описание показателей и критериев оценивания индикаторов достижения компетенций, описание шкал оцени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казатель оценивания – описание оцениваемых основных параметров процесса или результа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ритерий оценивания – признак, на основании которого проводится оценка по показа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Шкала оценивания – порядок преобразования оцениваемых параметров процесса или результата деятельности в бал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казатели, критерии и шкала оценивания заданий текущего контроля приведены в таблице 3.1. 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 а б л и ц а  3.1</w:t>
      </w:r>
    </w:p>
    <w:p>
      <w:pPr>
        <w:pStyle w:val="Style17"/>
        <w:tabs>
          <w:tab w:val="clear" w:pos="708"/>
          <w:tab w:val="left" w:pos="0" w:leader="none"/>
        </w:tabs>
        <w:spacing w:before="120" w:after="12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ля очной формы обучения (5/3 семестр/курс)</w:t>
      </w:r>
    </w:p>
    <w:p>
      <w:pPr>
        <w:pStyle w:val="Style17"/>
        <w:tabs>
          <w:tab w:val="clear" w:pos="708"/>
          <w:tab w:val="left" w:pos="0" w:leader="none"/>
        </w:tabs>
        <w:spacing w:before="120" w:after="120"/>
        <w:ind w:left="0" w:firstLine="567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2410"/>
        <w:gridCol w:w="3035"/>
        <w:gridCol w:w="1183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Материалы необходимые для оценки знаний, умен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ценивания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4" w:name="_Hlk67752948"/>
            <w:bookmarkEnd w:id="4"/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ое задание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тве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 правильный ответ на вопр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 неправильный ответ на вопр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максимальное количество баллов за тестовое зада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ое задание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тве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 правильный ответ на вопр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 неправильный ответ на вопр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максимальное количество баллов за тестовое зада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ое задание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тве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 правильный ответ на вопр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 неправильный ответ на вопр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максимальное количество баллов за тестовое зада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ое задание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тве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 правильный ответ на вопр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 неправильный ответ на вопр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максимальное количество баллов за тестовое зада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5" w:name="_Hlk67753606"/>
            <w:bookmarkEnd w:id="5"/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1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аскрытия тем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 не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всем условиям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ксимальное количество баллов за практическое 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дание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аскрытия тем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 не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всем условиям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ксимальное количество баллов за практическое 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Практическое задание 3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аскрытия тем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 не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всем условиям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ксимальное количество баллов за практическое 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Практическое задание 4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аскрытия тем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 не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всем условиям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ксимальное количество баллов за практическое 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5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аскрытия тем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 не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всем условиям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ксимальное количество баллов за практическое 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6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аскрытия тем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 не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всем условиям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ксимальное количество баллов за практическое 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7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аскрытия тем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 не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всем условиям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ксимальное количество баллов за практическое 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8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аскрытия тем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 не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всем условиям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ксимальное количество баллов за практическое 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9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аскрытия тем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 не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всем условиям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ксимальное количество баллов за практическое 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10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аскрытия тем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 не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всем условиям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ксимальное количество баллов за практическое 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11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аскрытия тем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 не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всем условиям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ксимальное количество баллов за практическое 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12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аскрытия тем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 не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всем условиям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ксимальное количество баллов за практическое 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13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аскрытия тем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 не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всем условиям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ксимальное количество баллов за практическое 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14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аскрытия тем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 не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всем условиям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ксимальное количество баллов за практическое 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15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аскрытия тем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 не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всем условиям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ксимальное количество баллов за практическое 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аксимальное количество бал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 Методические материалы, определяющие процедуры оценивания индикаторов достижения компетенц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 xml:space="preserve">Процедура оценивания индикаторов достижения компетенций представлена в таблицах 4.1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Формирование рейтинговой оценки по дисциплине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 а б л и ц а  4.1  Для очной формы обучения (5/3 семестр/курс)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  <w:gridCol w:w="1984"/>
        <w:gridCol w:w="2977"/>
      </w:tblGrid>
      <w:tr>
        <w:trPr>
          <w:tblHeader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атериалы, необходимые для оценки индикатора достижения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ое количество баллов в процессе оценива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Текущий контроль 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естовое задание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4 теста по 10 вопросов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актическое задание (1-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баллов определяется в соответствии с таблицей 3.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к к зачету/экзаме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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 балл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межуточ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зачету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(при переходе на дистанционное обучение – итоговый т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ind w:left="259" w:hanging="2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ы полные ответы на вопросы – 25…30 баллов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ind w:left="259" w:hanging="2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ы достаточно полные ответы на вопросы – 20…24 балла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ind w:left="259" w:hanging="2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ы неполные ответы на вопросы или часть вопросов – 11…19 баллов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ind w:left="259" w:hanging="25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лучены ответы на вопросы или вопросы не раскрыты – 0…10 баллов.</w:t>
            </w:r>
          </w:p>
        </w:tc>
      </w:tr>
      <w:tr>
        <w:trPr>
          <w:trHeight w:val="178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Итоговая оценк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чтено» - 60-100 балл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е зачтено» - менее 59 баллов (вкл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Процедура проведения зачета осуществляется в форме устного ответа на вопросы из перечня вопросов промежуточной аттестации п.2. В условиях СДО процедура проведения зачета осуществляется в форме тес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Тестовые задания промежуточной аттестации оцениваются по процедуре оценивания таблицы 4.1</w:t>
      </w:r>
      <w:r>
        <w:rPr>
          <w:bCs/>
          <w:i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3329"/>
        <w:gridCol w:w="2312"/>
      </w:tblGrid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азработчик оценочных материалов, профессор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65555" cy="758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iCs/>
              </w:rPr>
              <w:t>А.А. Бесчасная</w:t>
            </w:r>
          </w:p>
        </w:tc>
      </w:tr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8 февраля 2023 г.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17:00Z</dcterms:created>
  <dc:creator>Bes Alba</dc:creator>
  <dc:description/>
  <cp:keywords/>
  <dc:language>en-US</dc:language>
  <cp:lastModifiedBy>Пользователь</cp:lastModifiedBy>
  <cp:lastPrinted>2021-03-31T14:07:00Z</cp:lastPrinted>
  <dcterms:modified xsi:type="dcterms:W3CDTF">2023-03-16T07:09:00Z</dcterms:modified>
  <cp:revision>12</cp:revision>
  <dc:subject/>
  <dc:title/>
</cp:coreProperties>
</file>