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4"/>
          <w:szCs w:val="24"/>
        </w:rPr>
        <w:t xml:space="preserve">высшего образования «Петербургский государственный университет путей сообщения Императора  Александра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й прак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2.У.О.1 «ОБЩЕПРОФЕССИОНАЛЬНАЯ ПРАКТИКА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0.03.01 «Техносферная безопасность»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офил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>Оценочные материалы рассмотрены и утверждены на заседании кафедры «</w:t>
      </w:r>
      <w:r>
        <w:rPr>
          <w:sz w:val="28"/>
          <w:szCs w:val="28"/>
        </w:rPr>
        <w:t>Наземные транспортно-технологические комплексы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Протокол №5 от 02 февраля 2023 г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493"/>
        <w:gridCol w:w="3046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земные транспортно-технологические комплексы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10858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29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>А.А. Воробьев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02 февраля 2023 г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left="56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left="567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0"/>
              <w:rPr/>
            </w:pPr>
            <w:r>
              <w:rPr>
                <w:rFonts w:eastAsia="Times New Roman"/>
                <w:sz w:val="28"/>
                <w:szCs w:val="28"/>
              </w:rPr>
              <w:t>06 марта 2023 г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3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8295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300"/>
              <w:ind w:left="567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numPr>
          <w:ilvl w:val="3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680"/>
        <w:jc w:val="both"/>
        <w:outlineLvl w:val="1"/>
        <w:rPr/>
      </w:pPr>
      <w:r>
        <w:rPr>
          <w:rFonts w:eastAsia="Times New Roman"/>
          <w:b/>
          <w:bCs/>
          <w:iCs/>
          <w:sz w:val="28"/>
          <w:szCs w:val="28"/>
        </w:rPr>
        <w:t>Планируемые результаты прохождения практики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37"/>
        <w:jc w:val="both"/>
        <w:outlineLvl w:val="1"/>
        <w:rPr/>
      </w:pPr>
      <w:r>
        <w:rPr>
          <w:rFonts w:eastAsia="Times New Roman"/>
          <w:bCs/>
          <w:iCs/>
          <w:sz w:val="28"/>
          <w:szCs w:val="28"/>
        </w:rPr>
        <w:t>Планируемые результаты прохождения практики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eastAsia="Times New Roman"/>
          <w:sz w:val="28"/>
          <w:szCs w:val="28"/>
        </w:rPr>
        <w:t xml:space="preserve"> приведены в разделе 2 программы.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3"/>
          <w:numId w:val="6"/>
        </w:numPr>
        <w:tabs>
          <w:tab w:val="clear" w:pos="708"/>
          <w:tab w:val="left" w:pos="0" w:leader="none"/>
        </w:tabs>
        <w:spacing w:before="120" w:after="120"/>
        <w:ind w:left="0" w:firstLine="680"/>
        <w:jc w:val="both"/>
        <w:outlineLvl w:val="1"/>
        <w:rPr/>
      </w:pPr>
      <w:r>
        <w:rPr>
          <w:rFonts w:eastAsia="Times New Roman"/>
          <w:b/>
          <w:bCs/>
          <w:iCs/>
          <w:sz w:val="28"/>
          <w:szCs w:val="28"/>
        </w:rPr>
        <w:t>Задания или иные материалы, необходимые для оценки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 а б л и ц а  2.1 </w:t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261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: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25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-8.1.1: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практике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: 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К-1.1.1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нае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ПК-1.2.1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меет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шать типовые задачи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1.3.2: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меет навыки решения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иповых задач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>умением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решать типовые задачи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получил опыт деятель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по решению типовых задач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-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практике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При прохождении практики обучающийся выполняет индивидуальное задание, выданное руководителем практики от Университ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итогам практики обучающимся оформляет отчет по практике с учетом требований индивидуального задания и </w:t>
      </w:r>
      <w:r>
        <w:rPr>
          <w:rFonts w:eastAsia="Times New Roman"/>
          <w:bCs/>
          <w:sz w:val="28"/>
          <w:szCs w:val="28"/>
        </w:rPr>
        <w:t>Методических указаниях по прохождению практики</w:t>
      </w:r>
      <w:r>
        <w:rPr>
          <w:rFonts w:eastAsia="Times New Roman"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перечень тем индивидуальных заданий по практике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мерный план написания отчета по практике и требования к его оформлению, а также описание процедуры промежуточной аттестации по практике приведены в Методических указаниях по прохождению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Материалы для текущего контроля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текущего контроля по практике обучающийся должен сдать о</w:t>
      </w:r>
      <w:r>
        <w:rPr>
          <w:rFonts w:cs="Times New Roman" w:ascii="Times New Roman" w:hAnsi="Times New Roman"/>
          <w:bCs/>
          <w:iCs/>
          <w:sz w:val="28"/>
          <w:szCs w:val="28"/>
        </w:rPr>
        <w:t>тчет по практике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ind w:left="0" w:hanging="0"/>
        <w:jc w:val="center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  <w:t>Перечень вопросов к зачету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ила техники безопасности при выполнении слесарных рабо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сновные слесарные операции, их назначение, применяемые инструмент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рабочего места слесаря, оборудование, приспособления и инструмент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кционные стали, углеродистые и легированные, их маркировк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угуны: серые, высокопрочные, ковкие. Свойства, маркировк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ментальные сплавы и твердые сплавы, свойства, маркировк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ветные сплавы, состав, маркировк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твердости. Измерение твердости на приборе Бринелля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твердости. Измерение твердости на приборе Роквелл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ероховатость поверхности детали. параметры и характеристик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пуски и предельные отклонения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адки, группы посадок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тангенинструменты, их назначение и устройство, чтение показаний по шкалам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крометры, их назначение и устройство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икатор часового типа, назначение и устройство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тка, ее назначение и виды. Подготовка к разметк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менты для разметки и их назначени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бка, основные приемы и правила, техника безопасност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менты для рубки, их назна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Правка и рихтовка, основные приемы правки, инструменты и приспособления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ибка, основные приемы, инструменты и приспособления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ка, основные способы и приспособ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Устройство ручной ножовки, ножовочные полотна, их материал и разводка зубьев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иливание, сущность и назначение, контроль правильности обработк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ильники, их классификация, материал напильников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фили, подразделение по размерам. Рашпили, их назначени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цесс сверления. Конструкция спирального сверл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орудование и приспособления для сверления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ы, выполняемые на сверлильны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а безопасности при работе на сверлильны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ность и назначение зенкерования, применяемые инструмент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нкование, его назначение и применяемые инструмент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ность и назначение развертывания. Ручные и машинные развер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сновные элементы метрической треугольной резьбы. Обозначение метрических резьб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резьб, их профиль и назначени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езание внутренней резьбы. Метчики, их деление и устройство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езание наружной резьбы плашкам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епка, сущность и назначение. Основные типы заклепок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заклепочных швов. Инструменты для клепк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абрение, сущность и назначение. Шабер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риемы шабрения. Контроль качества обработк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тирка, сущность и назначение. Способы притирк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тирочные и смазывающие материал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яние и его назначение. Припои и флюс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ужение и его назначение. Лужение растиранием и погружением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ы паяльников, подготовка их к работе. Паяльные ламп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Выполнение слесарных операций с применением механизированного инструмент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орка разъемных соединений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орка шпоночных и шлицевых соединений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ность и назначение сварки. Схемы электрической дуговой свар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Операция свободной ковки, оборудование и инструменты для выполнения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о технологическом процессе, его основные элемент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ка безопасности при работе на металлорежущи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обработки металлов резанием, их назначении и характеристик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и маркировка металлорежущих станков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ойство токарного станка, его основные узлы и их назначени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карные работы, инструмента и приспособления для их выполнения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менты режима резания при точени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тучное и машинное время при точени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рукция и углы проходного токарного резц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ы токарных резцов, их конструкция и назначени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риалы для изготовления токарных резцов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ы обработки конических поверхностей на токарны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 отверстий на токарны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езание резьбы на токарны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езерование, работы, выполняемые на фрезерных станка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>Способы и методы фрезерования, элементы режима резания при фрезеровании цилиндрической фрезой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пы фрез, их конструкция и назначение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резерные станки, устройство горизонтально-фрезерного станк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ойство и назначение универсальной делительной головки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огание, работы, выполняемые на строгальны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ройство поперечно-строгального станка. Строгальные резцы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 деталей на кругло-шлифовальны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ботка деталей на плоско-шлифовальных станках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разивные инструменты (материалы, конструкция, маркировка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казатели, критерии и  шкала  оценивания  отчета  по  практике  приведены  в  таблице 3. </w:t>
      </w:r>
      <w:r>
        <w:rPr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552"/>
        <w:gridCol w:w="2551"/>
        <w:gridCol w:w="152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практи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ответствие структуры отчёта установленной 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ответствие содержания отчёта выданн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ответствие оформления пояснительной записки требованиям Г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дачи отчё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стано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зд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позд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оцедура оценивания индикаторов достижения компетенций представлена в таблице 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рейтинговой оценки по практик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ёт п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практик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личество баллов определяется 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spacing w:lineRule="auto" w:line="240"/>
              <w:ind w:left="307" w:hanging="30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-30 балл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spacing w:lineRule="auto" w:line="240"/>
              <w:ind w:left="307" w:hanging="30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-24 балл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spacing w:lineRule="auto" w:line="240"/>
              <w:ind w:left="307" w:hanging="30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-20 балл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16" w:leader="none"/>
              </w:tabs>
              <w:spacing w:lineRule="auto" w:line="240" w:before="0" w:after="200"/>
              <w:ind w:left="307" w:hanging="3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-10 баллов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зачте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Разработчик О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74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.П. Кононов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 февраля 2023 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240" w:after="1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79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color w:val="000000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/>
      <w:sz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ascii="Times New Roman" w:hAnsi="Times New Roman" w:eastAsia="Times New Roman" w:cs="Times New Roman"/>
    </w:rPr>
  </w:style>
  <w:style w:type="character" w:styleId="WW8Num120z3">
    <w:name w:val="WW8Num120z3"/>
    <w:qFormat/>
    <w:rPr>
      <w:rFonts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0">
    <w:name w:val="0_Текст Знак"/>
    <w:qFormat/>
    <w:rPr>
      <w:rFonts w:ascii="Times New Roman" w:hAnsi="Times New Roman" w:eastAsia="Courier New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01">
    <w:name w:val="0_Текст"/>
    <w:basedOn w:val="Normal"/>
    <w:qFormat/>
    <w:pPr>
      <w:widowControl w:val="false"/>
      <w:spacing w:lineRule="auto" w:line="276"/>
      <w:ind w:firstLine="425"/>
      <w:jc w:val="both"/>
    </w:pPr>
    <w:rPr>
      <w:rFonts w:eastAsia="Courier New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4:00Z</dcterms:created>
  <dc:creator>user</dc:creator>
  <dc:description/>
  <cp:keywords/>
  <dc:language>en-US</dc:language>
  <cp:lastModifiedBy>Пользователь</cp:lastModifiedBy>
  <cp:lastPrinted>2020-02-18T16:58:00Z</cp:lastPrinted>
  <dcterms:modified xsi:type="dcterms:W3CDTF">2023-03-15T08:20:00Z</dcterms:modified>
  <cp:revision>24</cp:revision>
  <dc:subject/>
  <dc:title>Приложение А</dc:title>
</cp:coreProperties>
</file>