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ЕТОДОЛОГИЯ И ТЕХНОЛОГИЯ НАУЧ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ОБЛАСТИ ТЕХНОСФЕРНОЙ БЕЗОПАСНОСТИ» (Б1.О.4)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0.04.01  «Техносф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пасные технологические процессы и произ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женерная защита окружающей сре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утверждены на заседании 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0" w:name="_Hlk67410346"/>
      <w:r>
        <w:rPr>
          <w:sz w:val="28"/>
          <w:szCs w:val="28"/>
        </w:rPr>
        <w:t>Протокол № 7  от « 06 » марта  2023 г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>
          <w:trHeight w:val="172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 06 » марта  2023 г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9565" cy="11976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С. Тит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00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8770" cy="11887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 06 » марта  2023 г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 а б л и ц а  2.1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835"/>
      </w:tblGrid>
      <w:tr>
        <w:trPr>
          <w:tblHeader w:val="true"/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.1. Знает методы системного и критическ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истемного и критическ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1.2. Знает методики разработки стратегии действий для выявления и решения проблем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разработки стратегии действий для выявления и решения проблем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8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.2.1. Умеет применять методы системного подхода и критического анализа проблемных ситу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методы системного подхода и критического анализа проблем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5-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1.2.2 Умеет разрабатывать стратегию действий, принимать конкретные решения для ее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стратегию действий, принимать конкретные решения для ее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1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1.3.1. Владеет методологией системного и критического анализа проблемных ситуац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ей системного и критического анализа проблем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20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-1.3.2. Владеет методиками постановки цели, определения способов ее достижения, разработки стратегий дей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постановки цели, определения способов ее достижения, разработки стратегий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26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 Способен самостоятельно приобретать, структурировать и  применять математические, естественно-научные, социально-экономические и профессиональные знания в области техносферной безопасности, решать сложные и проблемные вопро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1.1. Знает методы самостоятельного приобретения, структурирования и  применения математических, естественно-научных, социально-экономических и профессиональных знаний в области техносферной безопасности, решения сложных и проблемных вопро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амостоятельного приобретения, структурирования и  применения математических, естественно-научных, социально-экономических и профессиональных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20-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2.1. Умеет самостоятельно приобретать, структурировать и  применять математические, естественно-научные, социально-экономические и профессиональные знания в области техносферной безопасности, решать сложные и проблемн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обретать, структурировать и  применять математические, естественно-научные, социально-экономические и профессиональные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12-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.3.1. Владеет способностью самостоятельно приобретать, структурировать и  применять математические, естественно-научные, социально-экономические и профессиональные знания в области техносферной безопасности, решать сложные и проблемн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самостоятельно приобретать, структурировать и  применять математические, естественно-научные, социально-экономические и профессиональные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22-1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 Способен представлять итоги профессиональной деятельности в области техносферной безопасности в виде отчетов, рефератов, статей, заявок на выдачу патентов, оформленных в соответствии с предъявляемыми требова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1.1. Знает, как представлять итоги профессиональной деятельности в области техносферной безопасности в виде отчетов, рефератов, статей, заявок на выдачу патентов, оформленных в соответствии с предъявляемыми требованиями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дставлять итоги профессиональной деятельности в области техносферной безопасности в виде отчетов, рефератов, ста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1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2.1. Умеет представлять итоги профессиональной деятельности в области техносферной безопасности в виде отчетов, рефератов, статей, заявок на выдачу патентов, оформленных в соответствии с предъявляемыми требова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итоги профессиональной деятельности в области техносферной безопасности в виде отчетов, рефератов, ста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3.1. Владеет навыками представлять итоги профессиональной деятельности в области техносферной безопасности в виде отчетов, рефератов, статей, заявок на выдачу патентов, оформленных в соответствии с предъявляемыми требова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едставлять итоги профессиональной деятельности в области техносферной безопасности в виде отчетов, рефератов, статей, заявок на выдачу патентов, оформленных в соответствии с предъявляемыми треб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2-10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естовые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меренное, целенаправленное восприятие объекта, явления с целью изучения его свойств, особенностей протекания и поведения:</w:t>
      </w:r>
    </w:p>
    <w:p>
      <w:pPr>
        <w:pStyle w:val="Style19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</w:t>
      </w:r>
    </w:p>
    <w:p>
      <w:pPr>
        <w:pStyle w:val="Style19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ьные методы исследования используются только в какой-нибудь одной отрасли научного знания либо их применение ограничивается несколькими узкими областями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научного познания,  позволяющие делать очень широкие обобщения, они опираются на философские инструменты познания и используют философские концепции</w:t>
      </w:r>
    </w:p>
    <w:p>
      <w:pPr>
        <w:pStyle w:val="Style19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методы</w:t>
      </w:r>
    </w:p>
    <w:p>
      <w:pPr>
        <w:pStyle w:val="Style19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мет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ий потенциал включает:</w:t>
      </w:r>
    </w:p>
    <w:p>
      <w:pPr>
        <w:pStyle w:val="Style19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ую структуру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кадры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ую базу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ую составляющую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тодам эмпирического уровня относят:</w:t>
      </w:r>
    </w:p>
    <w:p>
      <w:pPr>
        <w:pStyle w:val="Style19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ознания, заключающийся в   расчленение, разложение объекта исследования на составные части:</w:t>
      </w:r>
    </w:p>
    <w:p>
      <w:pPr>
        <w:pStyle w:val="Style19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ия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познания: способ получения знаний о предметах и явлениях на основании того, что они имеют сходство с другими, рассуждение, в котором из сходства изучаемых объектов в некоторых признаках делается заключение об их сходстве и в других признаках - это</w:t>
      </w:r>
    </w:p>
    <w:p>
      <w:pPr>
        <w:pStyle w:val="Style19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ия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тодам теоретического уровня относятся:</w:t>
      </w:r>
    </w:p>
    <w:p>
      <w:pPr>
        <w:pStyle w:val="Style19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ия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изация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тический метод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иоматический метод</w:t>
      </w:r>
    </w:p>
    <w:p>
      <w:pPr>
        <w:pStyle w:val="Style19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научного познания, сущность которого заключается в замене изучаемого предмета или явления специальной аналогичной моделью (объектом), содержащей существенные черты оригинала - это</w:t>
      </w:r>
    </w:p>
    <w:p>
      <w:pPr>
        <w:pStyle w:val="Style19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</w:t>
      </w:r>
    </w:p>
    <w:p>
      <w:pPr>
        <w:pStyle w:val="Style19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</w:t>
      </w:r>
    </w:p>
    <w:p>
      <w:pPr>
        <w:pStyle w:val="Style19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</w:t>
      </w:r>
    </w:p>
    <w:p>
      <w:pPr>
        <w:pStyle w:val="Style19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опроса может проводиться:</w:t>
      </w:r>
    </w:p>
    <w:p>
      <w:pPr>
        <w:pStyle w:val="Style19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 либо очно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бесед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анкетирования</w:t>
      </w:r>
    </w:p>
    <w:p>
      <w:pPr>
        <w:pStyle w:val="Style19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интерв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или совокупность способов, реализация которых позволяет достичь намеченной цели исследования</w:t>
      </w:r>
    </w:p>
    <w:p>
      <w:pPr>
        <w:pStyle w:val="Style19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вывод частных следствий из общего положения:</w:t>
      </w:r>
    </w:p>
    <w:p>
      <w:pPr>
        <w:pStyle w:val="Style19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е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единение выделенных в анализе элементов изучаемого объекта в единое целое:</w:t>
      </w:r>
    </w:p>
    <w:p>
      <w:pPr>
        <w:pStyle w:val="Style19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9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г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функция метода: </w:t>
      </w:r>
    </w:p>
    <w:p>
      <w:pPr>
        <w:pStyle w:val="Style19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рганизация и регулирование процесса познания или практического преобразования того или иного объекта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исследование, требующее описания, анализа и уточнения понятийного аппар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конкретного объекта и всестороннее, достоверное изучение его структуры, характеристик, связей на основе разработанных в науке принципов и методов познания, а также получение полезных для деятельности человека результатов, внедрение в производство с дальнейшим получением экономического эффекта - это</w:t>
      </w:r>
    </w:p>
    <w:p>
      <w:pPr>
        <w:pStyle w:val="Style19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учного исследования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научного исследования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учного исследования</w:t>
      </w:r>
    </w:p>
    <w:p>
      <w:pPr>
        <w:pStyle w:val="Style19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научного ис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направленная на получение и применение новых знаний - это</w:t>
      </w:r>
    </w:p>
    <w:p>
      <w:pPr>
        <w:pStyle w:val="Style19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исследование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деятельность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метод</w:t>
      </w:r>
    </w:p>
    <w:p>
      <w:pPr>
        <w:pStyle w:val="Style19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Style19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у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ю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ализации</w:t>
      </w:r>
    </w:p>
    <w:p>
      <w:pPr>
        <w:pStyle w:val="Style19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методы:</w:t>
      </w:r>
    </w:p>
    <w:p>
      <w:pPr>
        <w:pStyle w:val="Style19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качественный характер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ют какое-либо явление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т причинно-следственную связь между событиями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авильного от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научного познания: выведение единичного, частного из какого-либо общего положения; движение мысли (познания) от общих утверждений к утверждениям об отдельных предметах или явлениях</w:t>
      </w:r>
    </w:p>
    <w:p>
      <w:pPr>
        <w:pStyle w:val="Style19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уиция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кция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кция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экзамен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ведите примеры особенностей стилистики научного текс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зовите общие принципы науч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 Чем обусловливается применение того или иного метода в научном исследовании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характеризуйте общенаучный метод иссле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Дайте понятие метода научной абстрак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пишите особенности метода анализа и синтез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 чем заключается особенности применения метода индукции и дедукции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Почему необходимо применение исторического метода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огда необходимо применение метода от простого к сложному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Дайте определение методу формал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Что понимают под методом аналогии?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чем различие и сходство понятий "проблема" и "проблемная ситуация"?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Дайте определение объекта иссле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Опишите процедуру предварительного анализа объекта иссле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Дайте определение предмета иссле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Опишите порядок предварительного анализа предмета иссле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В чем заключаются сложности определения целей исследования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Каковы особенности определения задач исследования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Выявите соотнесение гипотезы и целей и задач иссле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0. Обоснуйте необходимость вычленения основных понятий в процессе исследова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В чем заключается интерпретация основных понятий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22. Какой вид операционализации является основным в исследовании и почему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Каковы особенности опросных методов в социально-культурном сервисе и туризме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Приведите классификацию вопросов анк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Как используется метод наблюдения в исследованиях социально-культурной сферы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Опишите процедуру проведения контент-анализ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Какие документы и литературные источники могут служить основой для проведения исследования социально-культурной сферы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Опишите этапы научного иссле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В чем заключается особенности методики изложения научного текста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успеваемости приведены в таблице 3.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чной формы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-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3-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5-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8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максимальное количество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7 семестр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экзаме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4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 - 90-100 баллов</w:t>
            </w:r>
          </w:p>
          <w:p>
            <w:pPr>
              <w:pStyle w:val="Normal"/>
              <w:rPr/>
            </w:pPr>
            <w:r>
              <w:rPr>
                <w:bCs/>
              </w:rPr>
              <w:t>«хорошо» - 70-89 б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 - 60-69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 удовлетворительно» - менее 59 баллов (в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ab/>
        <w:t>Процедура проведения экзамена осуществляется в форме устного ответа на вопросы к экзамену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0</wp:posOffset>
            </wp:positionH>
            <wp:positionV relativeFrom="paragraph">
              <wp:posOffset>9220200</wp:posOffset>
            </wp:positionV>
            <wp:extent cx="1114425" cy="73279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2100</wp:posOffset>
            </wp:positionH>
            <wp:positionV relativeFrom="paragraph">
              <wp:posOffset>38735</wp:posOffset>
            </wp:positionV>
            <wp:extent cx="1114425" cy="73279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sz w:val="28"/>
                <w:szCs w:val="28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65600</wp:posOffset>
                  </wp:positionH>
                  <wp:positionV relativeFrom="paragraph">
                    <wp:posOffset>9372600</wp:posOffset>
                  </wp:positionV>
                  <wp:extent cx="1114425" cy="73279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65600</wp:posOffset>
                  </wp:positionH>
                  <wp:positionV relativeFrom="paragraph">
                    <wp:posOffset>9372600</wp:posOffset>
                  </wp:positionV>
                  <wp:extent cx="1114425" cy="732790"/>
                  <wp:effectExtent l="0" t="0" r="0" b="0"/>
                  <wp:wrapNone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65600</wp:posOffset>
                  </wp:positionH>
                  <wp:positionV relativeFrom="paragraph">
                    <wp:posOffset>9372600</wp:posOffset>
                  </wp:positionV>
                  <wp:extent cx="1114425" cy="732790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.Г. Ахтя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« 06 » марта 2023 г.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5:00Z</dcterms:created>
  <dc:creator>user</dc:creator>
  <dc:description/>
  <cp:keywords/>
  <dc:language>en-US</dc:language>
  <cp:lastModifiedBy>Пользователь</cp:lastModifiedBy>
  <cp:lastPrinted>2015-12-18T14:48:00Z</cp:lastPrinted>
  <dcterms:modified xsi:type="dcterms:W3CDTF">2023-03-03T11:07:00Z</dcterms:modified>
  <cp:revision>7</cp:revision>
  <dc:subject/>
  <dc:title>Приложение А</dc:title>
</cp:coreProperties>
</file>