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ДЫ И ТЕХНОЛОГИИ МОНИТОРИНГА В ОБЛАСТИ ТЕХНОСФЕРНОЙ БЕЗОПАСНОСТИ» (Б1.В.ДВ.2.1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– 20.04.01 «Техносферная безопасность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Специалист в области охраны тру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Опасные технологические процессы и производст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ВИДЫ И ТЕХНОЛОГИИ МОНИТОРИНГА В ОБЛАСТИ ТЕХНОСФЕРНОЙ БЕЗОПАСНОСТИ» (Б1В.ДВ.2.1) относится к части, формируемой участниками образовательных отношений, и является дисциплиной по выбор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риобретение совокупности знаний, умений и навык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о мониторинге в области техносферной безопасности, </w:t>
      </w:r>
      <w:r>
        <w:rPr>
          <w:rFonts w:cs="Times New Roman" w:ascii="Times New Roman" w:hAnsi="Times New Roman"/>
          <w:spacing w:val="-6"/>
          <w:sz w:val="24"/>
          <w:szCs w:val="24"/>
        </w:rPr>
        <w:t>современных методах и средствах контроля экологической и промышленной безопасности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наний об организации мониторинга, оценки и прогнозирования факторов риска природного и техногенного характера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ыявлять загрязнение объектов окружающей среды и зоны техногенного риск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выбора средств и методов измерений для оценки уровня загрязнений объектов окружающей среды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мений пользования справочными информационными базами данных, содержащими документы и материалы по вопросам организации мониторинга техносферной безопасно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, сформирован</w:t>
      </w:r>
      <w:r>
        <w:rPr/>
        <w:t>ность которых, оценивается с помощью индикаторов достижения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310"/>
      </w:tblGrid>
      <w:tr>
        <w:trPr>
          <w:tblHeader w:val="true"/>
          <w:trHeight w:val="54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мпетенции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ндикаторы достижения компетенций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4. Консультирование работодателей и работников по вопросам обеспечения безопасных условий труда на рабочих местах и оценки профессиональных рисков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4.2.4. Умеет анализировать выявленные профессиональные риски на рабочих местах, вести их мониторинг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9. Контроль и мониторинг результативности внедрения системы управления профессиональными рисками в организации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9.3.2. Владеет мониторингом системы управления профессиональными рисками в организации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мониторинга техносферной безопасност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овая и нормативная база </w:t>
      </w:r>
      <w:r>
        <w:rPr>
          <w:rFonts w:cs="Times New Roman" w:ascii="Times New Roman" w:hAnsi="Times New Roman"/>
          <w:sz w:val="24"/>
          <w:szCs w:val="24"/>
        </w:rPr>
        <w:t>мониторинга техносферной безопас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06538264"/>
      <w:bookmarkStart w:id="1" w:name="_Hlk94978707"/>
      <w:r>
        <w:rPr>
          <w:rFonts w:cs="Times New Roman" w:ascii="Times New Roman" w:hAnsi="Times New Roman"/>
          <w:sz w:val="24"/>
          <w:szCs w:val="24"/>
        </w:rPr>
        <w:t>Научные методы анализа объектов мониторинга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техносферной безопасности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стояния отдельных сре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единиц (144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08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4:00Z</dcterms:created>
  <dc:creator>Юля</dc:creator>
  <dc:description/>
  <dc:language>en-US</dc:language>
  <cp:lastModifiedBy>Пользователь</cp:lastModifiedBy>
  <cp:lastPrinted>2016-02-10T09:34:00Z</cp:lastPrinted>
  <dcterms:modified xsi:type="dcterms:W3CDTF">2022-06-28T07:55:00Z</dcterms:modified>
  <cp:revision>3</cp:revision>
  <dc:subject/>
  <dc:title/>
</cp:coreProperties>
</file>