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НИТОРИНГ БЕЗОПАСНОСТИ» </w:t>
      </w:r>
      <w:r>
        <w:rPr>
          <w:sz w:val="28"/>
          <w:szCs w:val="28"/>
        </w:rPr>
        <w:t>(Б1.В.ДВ.2.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– 20.04.01 «Техносферная безопасность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 в области охраны тру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Опасные технологические процессы и производ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ОНИТОРИНГ БЕЗОПАСНОСТИ» (Б1В.ДВ.2.2) относится к части, формируемой участниками образовательных отношений, и является дисциплиной по выбо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совокупности знаний, умений и навы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 мониторинге окружающей природной среды и производственной безопасности, </w:t>
      </w:r>
      <w:r>
        <w:rPr>
          <w:rFonts w:cs="Times New Roman" w:ascii="Times New Roman" w:hAnsi="Times New Roman"/>
          <w:spacing w:val="-6"/>
          <w:sz w:val="24"/>
          <w:szCs w:val="24"/>
        </w:rPr>
        <w:t>современных методах и средствах контроля экологической и промышлен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рганизации мониторинга, оценки и прогнозирования факторов риска природного и техногенного характер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являть загрязнение объектов окружающей среды и зоны техногенного риск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выбора средств и методов измерений для оценки уровня загрязнений объектов окружающей сред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мений пользования справочными информационными базами данных, содержащими документы и материалы по вопросам организации мониторинга безопасно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10"/>
      </w:tblGrid>
      <w:tr>
        <w:trPr>
          <w:tblHeader w:val="true"/>
          <w:trHeight w:val="5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 Консультирование работодателей и работников по вопросам обеспечения безопасных условий труда на рабочих местах и оценки профессиональных риск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2.4. Умеет анализировать выявленные профессиональные риски на рабочих местах, вести их мониторинг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9. Контроль и мониторинг результативности внедрения системы управления профессиональными рисками в организа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9.3.2. Владеет мониторингом системы управления профессиональными рисками в организации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ониторинга безопасно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вая и нормативная база </w:t>
      </w:r>
      <w:r>
        <w:rPr>
          <w:rFonts w:cs="Times New Roman" w:ascii="Times New Roman" w:hAnsi="Times New Roman"/>
          <w:sz w:val="24"/>
          <w:szCs w:val="24"/>
        </w:rPr>
        <w:t>мониторинга безопас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4978707"/>
      <w:r>
        <w:rPr>
          <w:rFonts w:cs="Times New Roman" w:ascii="Times New Roman" w:hAnsi="Times New Roman"/>
          <w:sz w:val="24"/>
          <w:szCs w:val="24"/>
        </w:rPr>
        <w:t>Научные методы анализа объектов мониторинг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безопасности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отдельных сре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8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6:00Z</dcterms:created>
  <dc:creator>Юля</dc:creator>
  <dc:description/>
  <dc:language>en-US</dc:language>
  <cp:lastModifiedBy>Пользователь</cp:lastModifiedBy>
  <cp:lastPrinted>2016-02-10T09:34:00Z</cp:lastPrinted>
  <dcterms:modified xsi:type="dcterms:W3CDTF">2022-06-28T07:48:00Z</dcterms:modified>
  <cp:revision>3</cp:revision>
  <dc:subject/>
  <dc:title/>
</cp:coreProperties>
</file>