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ЛОПРОИЗВОДСТВО В ДЕЯТЕЛЬНОСТИ СПЕЦИАЛИСТА В ОБЛАСТИ ОХРАНЫ ТРУ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 – 20.04.01  «Техносферная безопас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программа – «Опасные технологические процессы и производ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Дисциплина «ДЕЛОПРОИЗВОДСТВО В ДЕЯТЕЛЬНОСТИ СПЕЦИАЛИСТА В ОБЛАСТИ ОХРАНЫ ТРУДА» (Б1.В.4) относится к части, формируемой участниками образовательных отношений блока 1 «Дисциплины (модули)»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дисциплины</w:t>
      </w:r>
    </w:p>
    <w:p>
      <w:pPr>
        <w:pStyle w:val="2"/>
        <w:ind w:left="0" w:firstLine="851"/>
        <w:jc w:val="both"/>
        <w:rPr/>
      </w:pPr>
      <w:r>
        <w:rPr/>
        <w:t xml:space="preserve">Целью изучения дисциплины «Делопроизводство с деятельности специалиста в области охраны труда» является: </w:t>
      </w:r>
    </w:p>
    <w:p>
      <w:pPr>
        <w:pStyle w:val="2"/>
        <w:ind w:left="0" w:firstLine="851"/>
        <w:jc w:val="both"/>
        <w:rPr/>
      </w:pPr>
      <w:r>
        <w:rPr/>
        <w:t>приобретение совокупности знаний, умений и навыков по принятию решений  в сфере безопасности труда и отражению требований безопасности в документации по делопроизводству (для при</w:t>
        <w:softHyphen/>
        <w:t>менения в области про</w:t>
        <w:softHyphen/>
        <w:softHyphen/>
        <w:t>фессиональной деятельности).</w:t>
      </w:r>
    </w:p>
    <w:p>
      <w:pPr>
        <w:pStyle w:val="2"/>
        <w:ind w:left="0" w:firstLine="851"/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2"/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- Владение подготовкой предложений и соответствующих проектов локальных документов по распределению полномочий, ответственности и обязанностей в сфере охраны труда между работниками;</w:t>
      </w:r>
    </w:p>
    <w:p>
      <w:pPr>
        <w:pStyle w:val="2"/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- Владение разработкой предложений по организационному обеспечению управления охраной труда;</w:t>
      </w:r>
    </w:p>
    <w:p>
      <w:pPr>
        <w:pStyle w:val="2"/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  <w:t>-    Владение организацией и координацией работ по охране труда;</w:t>
      </w:r>
    </w:p>
    <w:p>
      <w:pPr>
        <w:pStyle w:val="2"/>
        <w:tabs>
          <w:tab w:val="clear" w:pos="708"/>
          <w:tab w:val="left" w:pos="1080" w:leader="none"/>
        </w:tabs>
        <w:ind w:left="0" w:firstLine="90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/>
        <w:t>Изучение дисциплины направлено на формирование следующих  компетенций, сформированность которых оценивается с помощью индикаторов достижения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112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 Определение целей и задач системы управления охраной труда и профессиональными рискам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7. Знает нормативно-правовые акты, регулирующие работу со служебной информацией и персональными данными</w:t>
            </w:r>
          </w:p>
        </w:tc>
      </w:tr>
      <w:tr>
        <w:trPr>
          <w:trHeight w:val="13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8. Знает порядок ведения учета и оформления необходимой документации, составления отчетов, номенклатуры дел в бумажном и электронном формате</w:t>
            </w:r>
          </w:p>
        </w:tc>
      </w:tr>
      <w:tr>
        <w:trPr>
          <w:trHeight w:val="2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Распределение полномочий, ответственности, обязанностей по вопросам охраны труда и обоснование ресурсного обеспеч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3.3. Владеет подготовкой плана мероприятий по улучшению условий и охраны труда и снижению уровней профессиональных рисков, обоснование объемов их финансирования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 Анализ мероприятий, направленных на улучшение условий и охраны труда, снижение профессиональных рисков, предупреждение несчастных случаев на производстве и профессиональных заболеван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.3. Знает требования к заполнению протокола оценки травмоопасности на рабочих местах</w:t>
            </w:r>
          </w:p>
        </w:tc>
      </w:tr>
      <w:tr>
        <w:trPr>
          <w:trHeight w:val="27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3.2. Владеет оценкой соответствия данных отчетной (статистической) документации работодателя по вопросам условий и охраны труда на рабочих местах требованиям нормативных правовых документов к статистической отчетности работодателя</w:t>
            </w:r>
          </w:p>
        </w:tc>
      </w:tr>
      <w:tr>
        <w:trPr>
          <w:trHeight w:val="101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 Оценка эффективности процедур подготовки работников по охране труд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.3. Знает документы, определяющие порядок создания локальных нормативных актов  в организации, порядок их согласования и утверждения</w:t>
            </w:r>
          </w:p>
        </w:tc>
      </w:tr>
      <w:tr>
        <w:trPr>
          <w:trHeight w:val="10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2.2. Умеет организовывать разработку локальных нормативных актов по вопросам подготовки работников по охране труда</w:t>
            </w:r>
          </w:p>
        </w:tc>
      </w:tr>
      <w:tr>
        <w:trPr>
          <w:trHeight w:val="6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2.5 Умеет использовать единую общероссийскую справочно-информационную систему по охране труда</w:t>
            </w:r>
          </w:p>
        </w:tc>
      </w:tr>
      <w:tr>
        <w:trPr>
          <w:trHeight w:val="14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. Методическое обеспечение стратегического управления профессиональными рисками в орган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.1.4. Знает локальные нормативные акты, определяющие общую стратегию развития организации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управления охраной труда на предприятии. Служба управления охраной труда на предприятии. Цели, задачи, нормативно-правовая база, документация по механизмам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ьная оценка условий труда (СОУТ) на предприятии. Документация по организации, проведению, разработке мероприятий по улучшению условий труда на основании данных, полученных в результате проведения СО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хступенчатый контроль. Комплексная система оценки охраны труда на предприятии (КСОТ-П). Документация КСОТ-П. Визуализация результатов КСОТ-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ледование несчастных случаев на производстве. Документация заполняемая при расследовании несчастных случаев на производстве. Расследование микротравм. Оценка профессионального р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работников специальной одеждой, спецобувью, средствами индивидуальной и коллективной защиты. Медосмо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работы по особо опасным объектам на предприятии. Документация по вводу в эксплуатацию, освидетельствованию, проведению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ирование работ по охране труда. Обучение и проверка знаний. Разрабатываемая докум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исциплины – 5 зачетных единиц (180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1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1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14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7:12:00Z</dcterms:created>
  <dc:creator>Lenovo</dc:creator>
  <dc:description/>
  <cp:keywords/>
  <dc:language>en-US</dc:language>
  <cp:lastModifiedBy>Пользователь</cp:lastModifiedBy>
  <dcterms:modified xsi:type="dcterms:W3CDTF">2022-03-29T06:42:00Z</dcterms:modified>
  <cp:revision>3</cp:revision>
  <dc:subject/>
  <dc:title>АННОТАЦИЯ</dc:title>
</cp:coreProperties>
</file>