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В.8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КОМПЛЕКСНОЕ ИСПОЛЬЗОВАНИЕ ВОДНЫХ РЕСУРС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3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Водоснабжение и водоот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ListParagraph"/>
        <w:widowControl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Целью изучения дисциплины является подготовка обучающегося к деятельности в области комплексного использования и оценки запасов водных ресурсов, прогнозирования их природного состояния и разработки эффективных водоохранных мероприятий для предотвращения загрязнения, засорения и истощения водных объе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зучение основных понятий дисциплины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 xml:space="preserve">освоение методов расчета водохозяйственных комплексов и водохозяйственных </w:t>
      </w:r>
    </w:p>
    <w:p>
      <w:pPr>
        <w:pStyle w:val="ListParagraph"/>
        <w:widowControl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алансов участков водоема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24"/>
          <w:szCs w:val="24"/>
        </w:rPr>
        <w:t>приобретение практических навыков в области комплексного использования  водных ресурсов для дальнейшего их применения в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62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. Выполнение расчетов для проектирования систем водоснабжения и водоотведения объекта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1.3.2 Имеет навыки формирования конструктивной схемы системы водоснабжения и водоот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-4. Способность проводить оценку технических и технологических решений систем водоснабжения и водоот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-4.1.2 Знает основы природоохранного законодательства Российской Федер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.3.1 Имеет навыки по оценке соответствия технических (технологических) решений системы (сооружения) водоснабжения и водоотведения  требованиям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4.3.2 Имеет навыки по оценке соответствия системы водоснабжения и/или водоотведения требованиям норм санитарной и экологической безопас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имеет навык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конструктивной схемы системы водоотведения (ПК-1.3.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е соответствия технических и технологических решений системы водоотведения требованиям нормативно-технических документов (ПК-4.3.1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е соответствия системы водоотведения требованиям норм санитарной и экологической безопасности (ПК-4.3.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водных ресурса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иродных 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иродных в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хозяйственный комплекс (ВХК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дохозяйственный баланс (ВХБ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доохранные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ммунальное хозяйство как отрасль ВХ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как отрасль ВХ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ранспорт как отрасль ВХ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нергетика как отрасль ВХ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как отрасль ВХ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ыбное хозяйство как отрасль ВХ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й транспорт и Лесосплав как отрасли ВХ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дные рекреации как отрасль ВХ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ы водно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оритет водопользова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-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(З), контрольная работа (КЛР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eastAsia="Calibri"/>
      <w:b/>
      <w:lang w:val="en-US" w:bidi="ar-SA"/>
    </w:rPr>
  </w:style>
  <w:style w:type="character" w:styleId="4">
    <w:name w:val="Заголовок 4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eastAsia="Calibri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0:00Z</dcterms:created>
  <dc:creator>Юля</dc:creator>
  <dc:description/>
  <cp:keywords/>
  <dc:language>en-US</dc:language>
  <cp:lastModifiedBy>ВВИГ</cp:lastModifiedBy>
  <cp:lastPrinted>2018-05-07T17:40:00Z</cp:lastPrinted>
  <dcterms:modified xsi:type="dcterms:W3CDTF">2022-04-28T08:20:00Z</dcterms:modified>
  <cp:revision>2</cp:revision>
  <dc:subject/>
  <dc:title>АННОТАЦИЯ</dc:title>
</cp:coreProperties>
</file>