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1.О.23 «ЭЛЕКТРОТЕХНИКА И ЭЛЕКТРОСНАБЖЕНИЕ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равление подготовки - 08.03.01 «Строительств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-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или - «Автомобильные дороги», «Водоснабжение и водоотведение» и «Промышленное и гражданское строительство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Calibri" w:cs="Times New Roman" w:ascii="Times New Roman" w:hAnsi="Times New Roman"/>
          <w:sz w:val="24"/>
        </w:rPr>
        <w:t>Дисциплина относится к обязательной части блока 1 "Дисциплины (модули)"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Целью изучения дисциплины является приобретение знаний, умений, навыков и опыта деятельности по решению инженерных задач в профессиональной деятельности в области электротехники и электроснабжения объектов строительства</w:t>
      </w:r>
      <w:r>
        <w:rPr>
          <w:rFonts w:eastAsia="Calibri" w:cs="Times New Roman" w:ascii="Times New Roman" w:hAnsi="Times New Roman"/>
          <w:sz w:val="24"/>
          <w:lang w:eastAsia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у обучающихся способности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у обучающихся способности </w:t>
      </w:r>
      <w:r>
        <w:rPr>
          <w:rFonts w:eastAsia="Calibri" w:cs="Times New Roman" w:ascii="Times New Roman" w:hAnsi="Times New Roman"/>
          <w:sz w:val="24"/>
          <w:lang w:eastAsia="en-US"/>
        </w:rPr>
        <w:t>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у обучающихся способности </w:t>
      </w:r>
      <w:r>
        <w:rPr>
          <w:rFonts w:eastAsia="Calibri" w:cs="Times New Roman" w:ascii="Times New Roman" w:hAnsi="Times New Roman"/>
          <w:sz w:val="24"/>
          <w:lang w:eastAsia="en-US"/>
        </w:rPr>
        <w:t>участвовать в проектировании объектов строительства и жилищно-коммунального хозяйства, в подготовке расчётного и технико-экономического обоснований их проектов, участвовать в проектировании объектов строительства и жилищно-коммунального хозяйства, в подготовке расчё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369"/>
      </w:tblGrid>
      <w:tr>
        <w:trPr>
          <w:tblHeader w:val="true"/>
          <w:trHeight w:val="2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Компетенци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Индикатор компетенции</w:t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ПК-3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К-3.1.1. Знает теоретические основы об объектах и процессах в строительстве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 нормативную базу в области строительной индустрии и жилищно-коммунального хозяйства</w:t>
            </w:r>
          </w:p>
        </w:tc>
      </w:tr>
      <w:tr>
        <w:trPr>
          <w:trHeight w:val="8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К-3.2.1. Умеет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</w:tr>
      <w:tr>
        <w:trPr>
          <w:trHeight w:val="84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ПК-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К-4.1.1. Знает нормативно-правовые и нормативно-технические документы, регулирующие деятельность в области строительства, строительной индустрии и жилищно-коммунального хозяйства</w:t>
            </w:r>
          </w:p>
        </w:tc>
      </w:tr>
      <w:tr>
        <w:trPr>
          <w:trHeight w:val="8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К-4.2.1. Умеет представлять информацию об объекте капитального строительства в соответствии с основными требованиями распорядительной и проектной документации, а также нормативных правовых акто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области строительства, строительной индустрии и жилищно-коммунального хозяйства</w:t>
            </w:r>
          </w:p>
        </w:tc>
      </w:tr>
      <w:tr>
        <w:trPr>
          <w:trHeight w:val="8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К-4.3.1. Владеет навыками использования в профессиональной деятельности распорядительной и проектной документацией, а также нормативными правовыми актами в области строительства, строительной индустрии и жилищно-коммунального хозяйства</w:t>
            </w:r>
          </w:p>
        </w:tc>
      </w:tr>
      <w:tr>
        <w:trPr>
          <w:trHeight w:val="84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ПК-6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 Способен участвовать в проектировании объектов строительства и жилищно-коммунального хозяйства, в подготовке расчё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К-6.1.1. Знает состав и последовательность выполнения работ по проектированию, расчёту и технико-экономическому обоснованию проектных решений для объектов капитального строительства, в том числе с использованием средств автоматизированного проектирования и вычислительных программных комплексов</w:t>
            </w:r>
          </w:p>
        </w:tc>
      </w:tr>
      <w:tr>
        <w:trPr>
          <w:trHeight w:val="8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К-6.2.1. Умеет проектировать, подготавливать расчётное и технико-экономическое обоснования проектов, подготавливать проектную документацию объектов строительства и жилищно-коммунального хозяйства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том числе с использованием средств автоматизированного проектирования и вычислительных программных комплексов</w:t>
            </w:r>
          </w:p>
        </w:tc>
      </w:tr>
      <w:tr>
        <w:trPr>
          <w:trHeight w:val="8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К-6.3.1. Владеет навыками по подготовке проектной документац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ктов строительства и жилищно-коммунального хозяйства, в том числе с использованием средств автоматизированного проектирования и вычислительных программных комплексо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Электрические цепи однофазного то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Электрические цепи трехфазного то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Трансформатор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Электрические маши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Электроснабжение объектов строитель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 дисциплины - 2 зачётных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кции - 32 ча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бораторные работы - 16 ча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- 2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а контроля знаний - зачё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очно-заочной формы обуч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 дисциплины - 2 зачётные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кции - 16 ча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бораторные работы - 16 ча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- 3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контроля знаний - зачёт.</w:t>
      </w:r>
    </w:p>
    <w:sectPr>
      <w:type w:val="continuous"/>
      <w:pgSz w:w="11906" w:h="16838"/>
      <w:pgMar w:left="1701" w:right="851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0:13:00Z</dcterms:created>
  <dc:creator>Юля</dc:creator>
  <dc:description/>
  <dc:language>en-US</dc:language>
  <cp:lastModifiedBy>gif</cp:lastModifiedBy>
  <cp:lastPrinted>2023-06-28T00:01:00Z</cp:lastPrinted>
  <dcterms:modified xsi:type="dcterms:W3CDTF">2023-06-27T21:06:00Z</dcterms:modified>
  <cp:revision>38</cp:revision>
  <dc:subject/>
  <dc:title>АННОТАЦИЯ</dc:title>
</cp:coreProperties>
</file>