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«</w:t>
      </w:r>
      <w:r>
        <w:rPr>
          <w:rFonts w:cs="Calibri"/>
        </w:rPr>
        <w:t>ОСНОВЫ ОТВЕДЕНИЯ ДОЖДЕВЫХ СТОКОВ С АВТОМОБИЛЬНЫХ ДОРОГ ПРОМЫШЛЕННЫХ ПРЕДПРИЯТИЙ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правление подготовки – 08.03.01 </w:t>
      </w:r>
      <w:r>
        <w:rPr>
          <w:szCs w:val="28"/>
        </w:rPr>
        <w:t>«Строительство»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офиль – «Автомобильные дороги»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исциплина «</w:t>
      </w:r>
      <w:r>
        <w:rPr>
          <w:rFonts w:cs="Calibri"/>
        </w:rPr>
        <w:t>Основы отведения дождевых стоков с автомобильных дорог промышленных предприятий</w:t>
      </w:r>
      <w:r>
        <w:rPr>
          <w:szCs w:val="24"/>
        </w:rPr>
        <w:t>» (</w:t>
      </w:r>
      <w:r>
        <w:rPr>
          <w:rFonts w:cs="Calibri"/>
        </w:rPr>
        <w:t>Б1.В.ДВ.3.2</w:t>
      </w:r>
      <w:r>
        <w:rPr>
          <w:szCs w:val="24"/>
        </w:rPr>
        <w:t xml:space="preserve">) относится к части, формируемой участниками образовательных отношений блока 1 «Дисциплины (модули)» </w:t>
      </w:r>
      <w:r>
        <w:rPr/>
        <w:t>и является дисциплиной по выбору обучающегося.</w:t>
      </w:r>
      <w:r>
        <w:rPr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Целью изучения дисциплины является получение обучающимися знаний о нормативных документах и выполнении на их основе расчетной и графической частей документации при проектировании и строительстве систем сбора, отведения и очистки поверхностного стока промышленных объектов и их автомобильных дорог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изучение основных понятий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освоение практической направленности дан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изучение нормативных документов и методики определения расходов дождевых сточных вод, основных принципов гидравлического расчета сетей, отводящих дождевые стоки, способов их регулирования и перекачки, основных методов очистки дождевых сточных вод, в том числе на объектах промышленных предприятий и их автомобильных дорог.</w:t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7"/>
      </w:tblGrid>
      <w:tr>
        <w:trPr>
          <w:tblHeader w:val="true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К-3 Выполнение расчетной и графической частей проектной продукции по отдельным узлам и элементам автомобильных дор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Cs/>
                <w:iCs/>
                <w:szCs w:val="24"/>
              </w:rPr>
              <w:t xml:space="preserve">ПК-3.1.3 </w:t>
            </w:r>
            <w:r>
              <w:rPr>
                <w:iCs/>
                <w:szCs w:val="24"/>
              </w:rPr>
              <w:t>Знает руководящие и нормативные документы, регламентирующие выполнение проектно-изыскательских и строительно-монтажных работ при проектировании и строительстве автомобильных дорог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ождевые сети автомобильных дорог промышленных предприят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Атмосферные ос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Гидравлический расчет дождевых сетей автомобильных дорог промышленных пред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Устройство водоотводящих с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Регулирование и перекачка дождевых в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Очистка поверхностного стока промышлен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лабораторные работы – 16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контроль - 4 час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ews701 BT;Times New Roman" w:hAnsi="News701 BT;Times New Roman" w:cs="News701 B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lineRule="auto" w:line="300" w:before="0" w:after="0"/>
      <w:ind w:left="720" w:firstLine="500"/>
      <w:jc w:val="both"/>
    </w:pPr>
    <w:rPr>
      <w:sz w:val="16"/>
      <w:szCs w:val="20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2:00Z</dcterms:created>
  <dc:creator>Учебное Управление</dc:creator>
  <dc:description/>
  <cp:keywords/>
  <dc:language>en-US</dc:language>
  <cp:lastModifiedBy>User</cp:lastModifiedBy>
  <cp:lastPrinted>2023-05-12T15:21:00Z</cp:lastPrinted>
  <dcterms:modified xsi:type="dcterms:W3CDTF">2023-05-12T12:22:00Z</dcterms:modified>
  <cp:revision>2</cp:revision>
  <dc:subject/>
  <dc:title>АННОТАЦИЯ</dc:title>
</cp:coreProperties>
</file>