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О.23 «ЭЛЕКТРОТЕХНИКА И ЭЛЕКТРОСНАБЖЕНИ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е подготовки - 08.03.01 «Строительст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фили - «Автомобильные дороги», «Водоснабжение и водоотведение» и «Промышленное и гражданское строительств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Calibri" w:cs="Times New Roman" w:ascii="Times New Roman" w:hAnsi="Times New Roman"/>
          <w:sz w:val="24"/>
        </w:rPr>
        <w:t>Дисциплина относится к обязательной части блока 1 "Дисциплины (модули)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является приобретение знаний, умений, навыков и опыта деятельности по решению инженерных задач в профессиональной деятельности в области электротехники и электроснабжения объектов строительства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у обучающихся способност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способности </w:t>
      </w:r>
      <w:r>
        <w:rPr>
          <w:rFonts w:eastAsia="Calibri" w:cs="Times New Roman" w:ascii="Times New Roman" w:hAnsi="Times New Roman"/>
          <w:sz w:val="24"/>
          <w:lang w:eastAsia="en-US"/>
        </w:rPr>
        <w:t>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способности </w:t>
      </w:r>
      <w:r>
        <w:rPr>
          <w:rFonts w:eastAsia="Calibri" w:cs="Times New Roman" w:ascii="Times New Roman" w:hAnsi="Times New Roman"/>
          <w:sz w:val="24"/>
          <w:lang w:eastAsia="en-US"/>
        </w:rPr>
        <w:t>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69"/>
      </w:tblGrid>
      <w:tr>
        <w:trPr>
          <w:tblHeader w:val="true"/>
          <w:trHeight w:val="2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Компетенц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Индикатор компетенции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ПК-3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3.1.1. Знает теоретические основы об объектах и процессах в строительств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 нормативную базу в области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3.2.1. Умеет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3.3.1. Владеет  теоретическими основами и нормативной базой в объеме, достаточном для принятия решений в сфере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ПК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Способен использовать в профессиональной деятельности распорядительную и проектную документацию, а также нормативные правовые акты в области строительства, строительной индустрии и жилищно-коммунального хозяйств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4.1.1. Знает нормативно-правовые и нормативно-технические документы, регулирующие деятельность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4.2.1. Умеет представлять информацию об объекте капитального строительства в соответствии с основными требованиями распорядительной и проектной документации, а также нормативных правовых акто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4.3.1. Владеет навыками использования в профессиональной деятельности распорядительной и проектной документацией, а также нормативными правовыми актами в области строительства, строительной индустрии и жилищно-коммунального хозяйства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ПК-6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 Способен участвовать в проектировании объектов строительства и жилищно-коммунального хозяйства, в подготовке расчётного и технико-экономического обоснований 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6.1.1. Знает состав и последовательность выполнения работ по проектированию, расчёту и технико-экономическому обоснованию проектных решений для объектов капитального строительства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6.2.1. Умеет проектировать, подготавливать расчётное и технико-экономическое обоснования проектов, подготавливать проектную документацию объектов строительства и жилищно-коммунального хозяйства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  <w:tr>
        <w:trPr>
          <w:trHeight w:val="8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К-6.3.1. Владеет навыками по подготовке проектной документац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ктов строительства и жилищно-коммунального хозяйства, в том числе с использованием средств автоматизированного проектирования и вычислительных программных комплек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Электрические цепи однофазного т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Электрические цепи трехфазного то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Трансформато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Электрические маш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Электроснабжение объектов строитель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2 зачётных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32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1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2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зачё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очно-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дисциплины - 2 зачётные единицы (72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кции - 16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бораторные работы - 1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- 3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 контроля знаний - зачёт.</w:t>
      </w:r>
    </w:p>
    <w:sectPr>
      <w:type w:val="continuous"/>
      <w:pgSz w:w="11906" w:h="16838"/>
      <w:pgMar w:left="1701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13:00Z</dcterms:created>
  <dc:creator>Юля</dc:creator>
  <dc:description/>
  <cp:keywords/>
  <dc:language>en-US</dc:language>
  <cp:lastModifiedBy>Админ</cp:lastModifiedBy>
  <cp:lastPrinted>2021-08-08T23:57:00Z</cp:lastPrinted>
  <dcterms:modified xsi:type="dcterms:W3CDTF">2023-06-22T07:53:00Z</dcterms:modified>
  <cp:revision>36</cp:revision>
  <dc:subject/>
  <dc:title>АННОТАЦИЯ</dc:title>
</cp:coreProperties>
</file>