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Б5езопасность Жизнедеятель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Автомобильные дороги», «Промышленное и гражданское строительство», «Водоснабжение и водоотвед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(Б1.О.4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усвоение совокупности знаний, умений и навыков для  создания и поддерживания безопасных условий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31201632"/>
      <w:bookmarkEnd w:id="0"/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31201632"/>
      <w:bookmarkEnd w:id="1"/>
      <w:r>
        <w:rPr>
          <w:rFonts w:cs="Times New Roman" w:ascii="Times New Roman" w:hAnsi="Times New Roman"/>
          <w:sz w:val="24"/>
          <w:szCs w:val="24"/>
        </w:rPr>
        <w:t>- приобретение знаний об опасных и вредных факторах и принципах организации безопасности труда на предприя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по идентификации и анализу влияния опасных и вредны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нципов организации надзора и контроля за охраной труда;</w:t>
        <w:br/>
        <w:t>- приобретение умений по планированию и организации мероприятия в усло</w:t>
        <w:softHyphen/>
        <w:t>виях чрезвычайных ситуаций природного и техногенного происхождения;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и средств обеспечения безопасной жизнедея</w:t>
        <w:softHyphen/>
        <w:t>тель</w:t>
        <w:softHyphen/>
        <w:t>но</w:t>
        <w:softHyphen/>
        <w:t>сти;</w:t>
        <w:br/>
        <w:t>- изучение требований охраны труда и техники безопасности при нахождении вблизи железнодорожных пу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беспечивать пожар</w:t>
        <w:softHyphen/>
        <w:t>ную безопас</w:t>
        <w:softHyphen/>
        <w:t>но</w:t>
        <w:softHyphen/>
        <w:t>сть на объектах, организо</w:t>
        <w:softHyphen/>
        <w:t>вывать и осуществлять эвакуацию людей и тушение пожа</w:t>
        <w:softHyphen/>
        <w:t>ров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8.1.1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</w:t>
              <w:softHyphen/>
              <w:t>ка</w:t>
              <w:softHyphen/>
              <w:t>цию и источники чрезвычай</w:t>
              <w:softHyphen/>
              <w:t>ных ситуа</w:t>
              <w:softHyphen/>
              <w:t>ций природного и техно</w:t>
              <w:softHyphen/>
              <w:t>ген</w:t>
              <w:softHyphen/>
              <w:t>ного происхождения; причины, приз</w:t>
              <w:softHyphen/>
              <w:t>наки и послед</w:t>
              <w:softHyphen/>
              <w:t>ст</w:t>
              <w:softHyphen/>
              <w:t>вия опасностей, способы защиты от чрезвы</w:t>
              <w:softHyphen/>
              <w:t>чай</w:t>
              <w:softHyphen/>
              <w:t>ных ситуаций; принципы органи</w:t>
              <w:softHyphen/>
              <w:t>зации безопасности труда на пред</w:t>
              <w:softHyphen/>
              <w:softHyphen/>
              <w:t>приятии, технические средства защиты людей в усло</w:t>
              <w:softHyphen/>
              <w:t>виях чрезвычай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8.2.1. </w:t>
            </w:r>
            <w:r>
              <w:rPr>
                <w:rFonts w:cs="Times New Roman" w:ascii="Times New Roman" w:hAnsi="Times New Roman"/>
                <w:b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К-8.3.1. </w:t>
            </w:r>
            <w:r>
              <w:rPr>
                <w:rFonts w:cs="Times New Roman" w:ascii="Times New Roman" w:hAnsi="Times New Roman"/>
                <w:b/>
                <w:color w:val="0D0D0D"/>
              </w:rPr>
              <w:t>Владе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8.1.2. </w:t>
            </w: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нормы промышленной, пожарной, экологической безопасности при осуществлении технологического процесса строительного производства и строительной индуст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8.1.3. </w:t>
            </w: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требования охраны труда при осуществлении технологического процес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9.1.2.  </w:t>
            </w: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мероприятия для проведения базового инструктажа по охране труда и пожарной безопасности при </w:t>
            </w:r>
            <w:r>
              <w:rPr>
                <w:rFonts w:cs="Times New Roman" w:ascii="Times New Roman" w:hAnsi="Times New Roman"/>
                <w:bCs/>
              </w:rPr>
              <w:t>организации работ и управлении коллективом производственного подразделения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Причины, признаки и последствия опас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и средства обеспечения безопасной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 средства обеспечения безопасности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организации безопасности труда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и организация мероприятий в условиях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-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7:00Z</dcterms:created>
  <dc:creator>123</dc:creator>
  <dc:description/>
  <cp:keywords/>
  <dc:language>en-US</dc:language>
  <cp:lastModifiedBy>Пользователь</cp:lastModifiedBy>
  <dcterms:modified xsi:type="dcterms:W3CDTF">2023-04-24T10:05:00Z</dcterms:modified>
  <cp:revision>3</cp:revision>
  <dc:subject/>
  <dc:title/>
</cp:coreProperties>
</file>