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Б1.В.ДВ.3.2 «Теория информационных процессов и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е подготовки 09.03.01 – «Информатика и вычислительная техника» </w:t>
      </w:r>
    </w:p>
    <w:p>
      <w:pPr>
        <w:pStyle w:val="Normal"/>
        <w:jc w:val="both"/>
        <w:rPr/>
      </w:pPr>
      <w:r>
        <w:rPr/>
        <w:t>Квалификация выпускника – бакалавр (программа подготовки – академический бакалаври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Дисциплина «Теория информационных процессов и систем» Б1.В.ДВ.3.2</w:t>
      </w:r>
      <w:r>
        <w:rPr>
          <w:bCs/>
        </w:rPr>
        <w:t xml:space="preserve"> </w:t>
      </w:r>
      <w:r>
        <w:rPr/>
        <w:t>относится к  вариативной части  и является дисциплиной по выбору обучающегося.</w:t>
      </w:r>
    </w:p>
    <w:p>
      <w:pPr>
        <w:pStyle w:val="Zag"/>
        <w:ind w:hanging="0"/>
        <w:rPr/>
      </w:pPr>
      <w:r>
        <w:rPr>
          <w:sz w:val="24"/>
          <w:szCs w:val="24"/>
        </w:rPr>
        <w:t>2. 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Теория информационных процессов и систем» является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Освоение принципов построения информационных систем и механизмов протекания информационных процессов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на практике методов исследования информационных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способов расчета информационных характеристик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ind w:firstLine="567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 достиж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К-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особен анализировать требования к программному обеспечен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ПК-1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Знает возможности существующей программно-технической архитекту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ПК-1.1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нает методологии разработки программного обеспечения и технологии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ПК-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Знает методологии и технологии проектирования и использования баз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ПК-1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Умеет вырабатывать варианты реализации требований.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ПК-1.2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Умеет проводить оценку и обоснование рекомендуем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1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Имеет навыки анализа возможностей реализации требований к программному обеспечен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color w:val="000000"/>
              </w:rPr>
              <w:t xml:space="preserve">ПК-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color w:val="000000"/>
              </w:rPr>
              <w:t>Способен разрабатывать технические спецификации на программные компоненты и их взаимо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2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Знает методы и средства проектирования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2.1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Знает методы и средства проектирования баз данных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2.2.1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Умеет вырабатывать варианты реализации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2.2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Умеет проводить оценку и обоснование рекомендуем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ПК-2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i/>
                <w:color w:val="000000"/>
              </w:rPr>
              <w:t>Имеет навыки разработки и согласование технических спецификаций на программные компоненты и их взаимодействие с архитектором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i/>
              </w:rPr>
              <w:t xml:space="preserve">ПК-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i/>
              </w:rPr>
              <w:t>Способен проектировать программное обеспе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3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нает принципы построения архитектуры программного обеспечения и виды архитектуры программного обеспечения.</w:t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3.1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нает методы и средства проектирования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3.1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highlight w:val="yellow"/>
              </w:rPr>
            </w:pPr>
            <w:r>
              <w:rPr>
                <w:i/>
              </w:rPr>
              <w:t>Знает методы и средства проектирования баз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К-3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Умеет применять методы и средства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3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Имеет навыки применения методов и средств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i/>
              </w:rPr>
              <w:t xml:space="preserve">ПК-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i/>
              </w:rPr>
              <w:t>Способен создавать инструментальные средства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К-4.1.1 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нает архитектуру сред программирования; основные структуры данных.</w:t>
            </w:r>
          </w:p>
        </w:tc>
      </w:tr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4.1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нает принципы объектно-ориентированного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4.1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Знает средства программирования и их классификац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4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Умеет применять языки программирования высокого уровня, определенные в техническом задании на разработку инструментальных средств программирования, для написания программного код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i/>
              </w:rPr>
              <w:t xml:space="preserve">ПК-4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Имеет навыки сопровождения программного обеспечения инструментальных средств программирования.</w:t>
            </w:r>
          </w:p>
        </w:tc>
      </w:tr>
    </w:tbl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"/>
        <w:ind w:hanging="0"/>
        <w:rPr/>
      </w:pPr>
      <w:r>
        <w:rPr>
          <w:sz w:val="24"/>
          <w:szCs w:val="24"/>
        </w:rPr>
        <w:t>4.  Содержание дисциплины</w:t>
      </w:r>
    </w:p>
    <w:p>
      <w:pPr>
        <w:pStyle w:val="Normal"/>
        <w:ind w:left="284" w:hanging="0"/>
        <w:jc w:val="both"/>
        <w:rPr/>
      </w:pPr>
      <w:r>
        <w:rPr/>
        <w:t>Раздел 1. Введение.</w:t>
      </w:r>
    </w:p>
    <w:p>
      <w:pPr>
        <w:pStyle w:val="Normal"/>
        <w:ind w:left="284" w:hanging="0"/>
        <w:jc w:val="both"/>
        <w:rPr/>
      </w:pPr>
      <w:r>
        <w:rPr/>
        <w:t>Раздел 2. Фундаментальные принципы теории систем.</w:t>
      </w:r>
    </w:p>
    <w:p>
      <w:pPr>
        <w:pStyle w:val="Normal"/>
        <w:ind w:left="284" w:hanging="0"/>
        <w:jc w:val="both"/>
        <w:rPr/>
      </w:pPr>
      <w:r>
        <w:rPr/>
        <w:t>Раздел 3. Организация, функционирование, характеристики и классификация систем.</w:t>
      </w:r>
    </w:p>
    <w:p>
      <w:pPr>
        <w:pStyle w:val="Normal"/>
        <w:ind w:left="284" w:hanging="0"/>
        <w:jc w:val="both"/>
        <w:rPr/>
      </w:pPr>
      <w:r>
        <w:rPr/>
        <w:t>Раздел 4. Средства и методы описания строения и действия систем.</w:t>
      </w:r>
    </w:p>
    <w:p>
      <w:pPr>
        <w:pStyle w:val="Normal"/>
        <w:ind w:left="284" w:hanging="0"/>
        <w:jc w:val="both"/>
        <w:rPr/>
      </w:pPr>
      <w:r>
        <w:rPr/>
        <w:t>Раздел</w:t>
      </w:r>
      <w:r>
        <w:rPr>
          <w:bCs/>
        </w:rPr>
        <w:t xml:space="preserve"> 5. Информационные характеристики систем.</w:t>
      </w:r>
    </w:p>
    <w:p>
      <w:pPr>
        <w:pStyle w:val="Normal"/>
        <w:ind w:left="284" w:hanging="0"/>
        <w:jc w:val="both"/>
        <w:rPr/>
      </w:pPr>
      <w:r>
        <w:rPr/>
        <w:t>Раздел 6. Элементы энтропийно-информационного анализа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>
          <w:sz w:val="24"/>
        </w:rPr>
        <w:t>Объем дисциплины 5 зачетных единиц (180 час.), в том числе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лекции – 32 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лабораторные работы – 32час.</w:t>
      </w:r>
    </w:p>
    <w:p>
      <w:pPr>
        <w:pStyle w:val="TextBodyIndent"/>
        <w:ind w:left="360" w:hanging="0"/>
        <w:rPr/>
      </w:pPr>
      <w:r>
        <w:rPr>
          <w:sz w:val="24"/>
        </w:rPr>
        <w:t>практические занятия  –16 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самостоятельная работа – 64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контроль                            – 36 час.</w:t>
      </w:r>
    </w:p>
    <w:p>
      <w:pPr>
        <w:pStyle w:val="TextBodyIndent"/>
        <w:ind w:left="360" w:hanging="0"/>
        <w:rPr/>
      </w:pPr>
      <w:r>
        <w:rPr>
          <w:sz w:val="24"/>
        </w:rPr>
        <w:t>Форма контроля знаний – курсовая работа, экзамен.</w:t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6:00Z</dcterms:created>
  <dc:creator>1</dc:creator>
  <dc:description/>
  <cp:keywords/>
  <dc:language>en-US</dc:language>
  <cp:lastModifiedBy>Пользователь</cp:lastModifiedBy>
  <cp:lastPrinted>2018-02-22T14:54:00Z</cp:lastPrinted>
  <dcterms:modified xsi:type="dcterms:W3CDTF">2023-05-28T07:45:00Z</dcterms:modified>
  <cp:revision>43</cp:revision>
  <dc:subject/>
  <dc:title>Рабочая программа дисциплины</dc:title>
</cp:coreProperties>
</file>