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ЭКОНОМИКА ОТРАСЛИ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8"/>
          <w:szCs w:val="28"/>
        </w:rPr>
        <w:t>Б1.О.2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3.03 «Эксплуатация транспортно-технологических машин и комплек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ыпускника – бакалав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- </w:t>
      </w:r>
      <w:r>
        <w:rPr>
          <w:rFonts w:eastAsia="Times New Roman" w:cs="Times New Roman" w:ascii="Times New Roman" w:hAnsi="Times New Roman"/>
          <w:sz w:val="24"/>
          <w:szCs w:val="24"/>
        </w:rPr>
        <w:t>«Автомобильный сервис</w:t>
      </w:r>
      <w:r>
        <w:rPr>
          <w:rFonts w:cs="Times New Roman" w:ascii="Times New Roman" w:hAnsi="Times New Roman"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Экономика отра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относится к </w:t>
      </w:r>
      <w:r>
        <w:rPr>
          <w:rFonts w:eastAsia="Times New Roman"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z w:val="24"/>
          <w:szCs w:val="24"/>
        </w:rPr>
        <w:t xml:space="preserve"> части блока 1 «Дисциплины (модули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Целями освоения дисциплины «Экономика отрасли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студентов системы экономических знаний по основам построения, расчета и анализа современной системы показателей, характеризующих деятельность транспо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ретение навыков расчета и оценки на основе действующей нормативно-правовой базы и современных методик экономических  показателей деятельности транспорт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методикой экономической оценки результатов деятельности транспорт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я о сущности экономических понятий, их роли в хозяйственных процессах, овладение понятийным аппаратом экономики отрасл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цели, предметной области, организационной структуры управления, специфики видов деятельности транспортных организац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экономики и организации производства и управления в отрасл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анализа внутренних (внешних) факторов и условий, влияющих на деятельность транспорта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 оценке ресурсов, необходимых для реализации решен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е механизмов государственного, рыночного регулирования экономических  процессов в отрасли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навыков самостоятельного овладения новыми знаниями в области отраслевой эконом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ПК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существлять профессиональную деятельность с учетом экономических, экологических и социальных  ограничений на всех этапах жизненного цикла транспортно-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1.1 Знает способы осуществления профессиональной деятельности с учётом экономических ограничений на всех этапах жизненного цикла транспортно-технологических машин и комплексов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2.1 Умеет осуществлять профессиональную деятельность с учетом экономических ограничений на всех этапах жизненного цикла транспортно-технологических машин и комплексов</w:t>
            </w:r>
          </w:p>
        </w:tc>
      </w:tr>
      <w:tr>
        <w:trPr>
          <w:trHeight w:val="15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.3.1 Имеет навыки профессиональной деятельности с учетом экономических ограничений на всех этапах жизненного цикла транспортно-технологических машин и комплексов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уме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птимальную инфраструктуру технического и материального обеспечения работы автотранспортного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бъем производственных ресурсов, необходимых для успешного функционирования автотранспортного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цировать транспортные бизнес-процессы и управлять 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ировать использование  технических средств и прогрессивных технологий в целях снижения себестоимости производства, обеспечения их эффектив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показатели деятельности организаций автомобильного серви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ть экономический эффект и эффективность инвестиций в проекты создания нового (или развития существующего) бизнеса в данной отрас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экономический эффект и эффективность инвестиций в проекты создания нового (или развития существующего) бизнеса в данной отрасли;</w:t>
      </w:r>
    </w:p>
    <w:p>
      <w:pPr>
        <w:pStyle w:val="Normal"/>
        <w:widowControl w:val="false"/>
        <w:spacing w:lineRule="auto" w:line="240" w:before="0" w:after="0"/>
        <w:ind w:left="-3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навыки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методов и инструментов оперативного и перспективного планирования в автотранспортной отрасл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чета и оценки на основе действующей нормативно-правовой базы и современных методик экономических  показателей деятельности транспортных организаци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нения методик расчета объема необходимых производственных ресурсов (по каждой группе ресурсов) автотранспортного предприят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струментов ценообразования на услуги транспор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сурсов, необходимых для реализации  управленческих решений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ого обоснования при принятии решения о планировании работы и организации бизнес-процессов в транспортных компаниях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дисциплины «Экономика отрасл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ранспортны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 планирование в транспортной комп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грузовых и пассажирских перевозок транспортных компаний на рынке транспортных услу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питалом транспортной комп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труда и заработной платы транспортной комп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ы и расходы транспортной компании. Порядок формирования финансовых результат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экономической деятельности транспортной организации по портфелям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очной формы обучения –  3 зачетных  единиц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для заочной формы обучения – 3 зачетных  единиц (108 час.)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- 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5:00Z</dcterms:created>
  <dc:creator>Лилия</dc:creator>
  <dc:description/>
  <cp:keywords/>
  <dc:language>en-US</dc:language>
  <cp:lastModifiedBy>Экономика транспорта</cp:lastModifiedBy>
  <dcterms:modified xsi:type="dcterms:W3CDTF">2023-04-28T14:08:00Z</dcterms:modified>
  <cp:revision>5</cp:revision>
  <dc:subject/>
  <dc:title>АННОТАЦИЯ</dc:title>
</cp:coreProperties>
</file>