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1 «ИСТОРИЯ РОССИИ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– 27.03.01 «Стандартизация и метрология»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бакалавр.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Метрология, стандартизация, подтверждение соответствия и управление качеством»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jc w:val="both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jc w:val="both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К-5</w:t>
            </w:r>
            <w:r>
              <w:rPr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2.1 Умеет понимать и воспринимать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3.1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17:00Z</dcterms:created>
  <dc:creator>Андрей</dc:creator>
  <dc:description/>
  <cp:keywords/>
  <dc:language>en-US</dc:language>
  <cp:lastModifiedBy>Elena</cp:lastModifiedBy>
  <cp:lastPrinted>2022-04-27T15:38:00Z</cp:lastPrinted>
  <dcterms:modified xsi:type="dcterms:W3CDTF">2023-05-09T20:39:00Z</dcterms:modified>
  <cp:revision>5</cp:revision>
  <dc:subject/>
  <dc:title>АННОТАЦИЯ</dc:title>
</cp:coreProperties>
</file>