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widowControl w:val="false"/>
        <w:spacing w:lineRule="auto" w:line="240" w:before="0" w:after="120"/>
        <w:ind w:firstLine="4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ЫЕ ТЕХНОЛОГИИ» (Б1.О.15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- – 27.03.01 «Стандартизация и метрологи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бакалав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филь – ««Метрология, стандартизация, подтверждение соответствия и управление качеством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блока 1 «Дисциплины (модули)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widowControl w:val="false"/>
        <w:spacing w:lineRule="auto" w:line="288"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способност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ть техническую документацию (в том числе и в электронном виде), связанную с профессиональной деятельностью с учетом действующих стандартов качества.</w:t>
      </w:r>
    </w:p>
    <w:p>
      <w:pPr>
        <w:pStyle w:val="Normal"/>
        <w:widowControl w:val="false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дисциплины решаются следующие задачи: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ь обучающимся знания об </w:t>
      </w:r>
      <w:r>
        <w:rPr>
          <w:rFonts w:cs="Times New Roman" w:ascii="Times New Roman" w:hAnsi="Times New Roman"/>
          <w:color w:val="0D0D0D"/>
          <w:sz w:val="24"/>
          <w:szCs w:val="24"/>
        </w:rPr>
        <w:t>информационных и компьютерных технологиях для разработки технической документации в электронном вид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 обучающихся использовать информационные и компьютерные технологии для разработки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технической документации в электронном виде,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учить обучающихся навыкам </w:t>
      </w:r>
      <w:r>
        <w:rPr>
          <w:rFonts w:cs="Times New Roman" w:ascii="Times New Roman" w:hAnsi="Times New Roman"/>
          <w:color w:val="0D0D0D"/>
          <w:sz w:val="24"/>
          <w:szCs w:val="24"/>
        </w:rPr>
        <w:t>разработки технической документации в электронном виде, используя информационные и компьютерные технолог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ы компетенций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.1.1. Знает принципы работы современных информационных технологи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.2.1. Умеет использовать современные информационные технологии для решения задач профессиональной деятельност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.3.1. Владеет навыками использования современных информационных технологий для решения задач профессиональной деятельност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ы теории информации. Технические и программные средства реализации информационных процес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ладное программное обеспечение. Электронная 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стема управления базами данных (СУБД). Методы и технологии управления большими массивами данных</w:t>
      </w:r>
    </w:p>
    <w:p>
      <w:pPr>
        <w:pStyle w:val="Style17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пьютерные сети. Основы информационной безопасности.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ы (144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– 32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4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 Экзаме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36:00Z</dcterms:created>
  <dc:creator>Юля</dc:creator>
  <dc:description/>
  <cp:keywords/>
  <dc:language>en-US</dc:language>
  <cp:lastModifiedBy>User</cp:lastModifiedBy>
  <cp:lastPrinted>2016-02-19T09:41:00Z</cp:lastPrinted>
  <dcterms:modified xsi:type="dcterms:W3CDTF">2023-04-21T00:36:00Z</dcterms:modified>
  <cp:revision>2</cp:revision>
  <dc:subject/>
  <dc:title/>
</cp:coreProperties>
</file>