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Б1.В.18  «Бухгалтерское дело»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/специальность – 38.03.01 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валификация (степень) выпускника - </w:t>
      </w:r>
      <w:r>
        <w:rPr>
          <w:i/>
        </w:rPr>
        <w:t>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филь – </w:t>
      </w:r>
      <w:r>
        <w:rPr>
          <w:i/>
        </w:rPr>
        <w:t>«Бухгалтерский учет, анализ и аудит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формирование у обучающихся профессиональных знаний, умений и навыков в области нормативно-правового регулирования в ведения бухгалтерского учета, процесса составления бухгалтерской финансовой отчетности  и внутреннего контроля на основе действующего законодательства Российской Федерации о бухгалтерском учете и стандартов бухгалтерского учет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дисциплины решаются следующие задачи: 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формирование знаний Кодекса профессиональной этики аудиторов и правил независимости аудиторов и аудиторских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знаний законодательства Российской Федерации о бухгалтерском учете, стандартах  бухгалтерского учета и бухгалтерской отчет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знаний международных  стандартов финансовой отчет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ний знаний информационных технологий и организации бухгалтерского учета и аудита в компьютерной сред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определить объем учетных работ, структуры и численности бухгалтерск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 определить потребности организации в материально- технических, финансовых  и иных ресурс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разрабатывать, создавать и резюмировать внутренние бухгалтерские документы, в том числе  стандарты  бухгалтерского уч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 в организациях  различных форм собств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организовать делопроизводство в бухгалтерск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умение организовать </w:t>
      </w:r>
      <w:r>
        <w:rPr>
          <w:rFonts w:eastAsia="Calibri"/>
        </w:rPr>
        <w:t>ведение бухгалтерского учета на стадиях создания, функционирования, восстановления  и ликвидации организации;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распределения учетную работу между работниками бухгалтерской службы  и планирование сроков повышения квалификации работ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контролировать соблюдение сроков и качество выполнения работ  и формирования информации в системе бухгалтерского уч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/>
        <w:t xml:space="preserve">имеет навыки организации, планирования, координации и контроля процесса формирования информации в системе бухгалтерского  уче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имеет навыки представлять финансовые интересы организации в отношениях с кредиторами, инвесторами, налоговыми органами в суде и арбитражном су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ет навыки обеспечения необходимыми документами процессов внутреннего контроля, государственного/ муниципального  финансового контроля, внутреннего и внешнего аудита, ревизий, налоговых и иных проверок, сопровождение при разногласиях по выше перечисленным проверкам.  </w:t>
      </w:r>
    </w:p>
    <w:p>
      <w:pPr>
        <w:pStyle w:val="Normal"/>
        <w:tabs>
          <w:tab w:val="clear" w:pos="708"/>
          <w:tab w:val="left" w:pos="1418" w:leader="none"/>
        </w:tabs>
        <w:ind w:left="157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</w:t>
      </w:r>
    </w:p>
    <w:p>
      <w:pPr>
        <w:pStyle w:val="Normal"/>
        <w:rPr/>
      </w:pPr>
      <w:r>
        <w:rPr/>
        <w:t>Изучение дисциплины направлено на формирование следующих компетенций, сформированность  которых,  оценивается с помощью индикаторов достижения компетенций: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К – 1 Составление бухгалтерской (финансовой) отче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К – 1.2.1 </w:t>
            </w:r>
            <w:r>
              <w:rPr>
                <w:i/>
                <w:color w:val="000000"/>
              </w:rPr>
              <w:t>Умеет 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 -1.2.2 Умеет разрабатывать внутренние организационно-распорядительные документы, в том числе стандарты бухгалтерского учета экономического субъекта</w:t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2.5 Умеет 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2.6 Умеет организовывать делопроизводство в бухгалтерской служб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2.9 Умеет распределять объем учетных работ между работниками (группами работников) бухгалтерской службы, планировать сроки, продолжительность и тематику повышения квалификации работников бухгалтерской служб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2.10 Умеет контролировать соблюдение сроков и качества выполнения работ по формированию информации в системе бухгалтерского уче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3.1 Имеет навыки организации и планирования, координации и контроля процесса формирования информации в системе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ПК-1.3.6 Имеет навыки по обеспечению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 xml:space="preserve">ПК-5 </w:t>
            </w:r>
            <w:r>
              <w:rPr>
                <w:i/>
              </w:rPr>
              <w:t>Выполнение аудиторских процедур (действий) и оказание сопутствующих аудиту и прочих услуг, связанных с аудиторской деятельность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К – 5.1.2 </w:t>
            </w:r>
            <w:r>
              <w:rPr>
                <w:i/>
                <w:color w:val="000000"/>
              </w:rPr>
              <w:t>Знает Кодекс профессиональной этики аудиторов и правила независимости аудиторов и аудиторски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ПК-5.1.3 Знает законодательство Российской Федерации о бухгалтерском учете, стандарты бухгалтерского учета и бухгалтерской отчетности, международные стандарты финансовой отчетности, информационные технологии и компьютерные системы в бухгалтерском учете и бухгалтерской отчетности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изучения дисциплины (модуля) осуществляется практическая подготовка обучающихся  к будущей профессиональной деятельности. Результатом обучения по дисциплине является формирование у обучающихся практических навыков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i/>
        </w:rPr>
        <w:t>ПК - 1.3.1</w:t>
      </w:r>
      <w:r>
        <w:rPr/>
        <w:t xml:space="preserve"> Имеет навыки организации и планирования, координации и контроля процесса формирования информации в системе бухгалтерского учета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- </w:t>
      </w:r>
      <w:r>
        <w:rPr>
          <w:i/>
        </w:rPr>
        <w:t xml:space="preserve">ПК - 1.3.6 </w:t>
      </w:r>
      <w:r>
        <w:rPr>
          <w:i/>
          <w:color w:val="000000"/>
        </w:rPr>
        <w:t>Имеет навыки по обеспечению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Раздел 1. Методология и организация бухгалтерского дела;</w:t>
      </w:r>
    </w:p>
    <w:p>
      <w:pPr>
        <w:pStyle w:val="Normal"/>
        <w:jc w:val="both"/>
        <w:rPr/>
      </w:pPr>
      <w:r>
        <w:rPr/>
        <w:t>Раздел 2. Международные и национальные профессиональные организации бухгалтеров и аудиторов;</w:t>
      </w:r>
    </w:p>
    <w:p>
      <w:pPr>
        <w:pStyle w:val="Normal"/>
        <w:rPr/>
      </w:pPr>
      <w:r>
        <w:rPr/>
        <w:t>Раздел 3. Бухгалтерская служба в структуре организации;</w:t>
      </w:r>
    </w:p>
    <w:p>
      <w:pPr>
        <w:pStyle w:val="Normal"/>
        <w:rPr/>
      </w:pPr>
      <w:r>
        <w:rPr/>
        <w:t>Раздел 4. Факты хозяйственной жизни как объект бухгалтерского дела;</w:t>
      </w:r>
    </w:p>
    <w:p>
      <w:pPr>
        <w:pStyle w:val="Normal"/>
        <w:rPr/>
      </w:pPr>
      <w:r>
        <w:rPr/>
        <w:t>Раздел 5. Организация работы с документами;</w:t>
      </w:r>
    </w:p>
    <w:p>
      <w:pPr>
        <w:pStyle w:val="Normal"/>
        <w:rPr/>
      </w:pPr>
      <w:r>
        <w:rPr/>
        <w:t>Раздел 6. Организация бухгалтерского учета и аудита в компьютерной среде;</w:t>
      </w:r>
    </w:p>
    <w:p>
      <w:pPr>
        <w:pStyle w:val="Normal"/>
        <w:rPr/>
      </w:pPr>
      <w:r>
        <w:rPr/>
        <w:t>Раздел 7. Бухгалтерское дело в организациях различных форм собственности;</w:t>
      </w:r>
    </w:p>
    <w:p>
      <w:pPr>
        <w:pStyle w:val="Normal"/>
        <w:rPr/>
      </w:pPr>
      <w:r>
        <w:rPr/>
        <w:t>Раздел 8. Бухгалтерская отчетность как завершающая стадия бухгалтерского дела;</w:t>
      </w:r>
    </w:p>
    <w:p>
      <w:pPr>
        <w:pStyle w:val="Normal"/>
        <w:rPr/>
      </w:pPr>
      <w:r>
        <w:rPr/>
        <w:t>Раздел 9. Аудит финансовой отчетности как способ подтверждения ее достовер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_8</w:t>
      </w:r>
      <w:r>
        <w:rPr>
          <w:u w:val="single"/>
        </w:rPr>
        <w:t>_</w:t>
      </w:r>
      <w:r>
        <w:rPr/>
        <w:t xml:space="preserve"> зачетных единиц (28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5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5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7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Форма контроля знаний – </w:t>
      </w:r>
      <w:r>
        <w:rPr>
          <w:i/>
        </w:rPr>
        <w:t>Зачет, Курсовая работа; Зачет.</w:t>
      </w:r>
    </w:p>
    <w:p>
      <w:pPr>
        <w:pStyle w:val="Normal"/>
        <w:rPr/>
      </w:pPr>
      <w:r>
        <w:rPr/>
        <w:t>Для очно-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6 зачетных единиц (216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2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4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rPr/>
      </w:pPr>
      <w:r>
        <w:rPr/>
        <w:t xml:space="preserve">Форма контроля знаний – </w:t>
      </w:r>
      <w:r>
        <w:rPr>
          <w:i/>
        </w:rPr>
        <w:t>Зачет; Зач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26:00Z</dcterms:created>
  <dc:creator>user</dc:creator>
  <dc:description/>
  <cp:keywords/>
  <dc:language>en-US</dc:language>
  <cp:lastModifiedBy>ELENA</cp:lastModifiedBy>
  <cp:lastPrinted>2021-04-11T14:08:00Z</cp:lastPrinted>
  <dcterms:modified xsi:type="dcterms:W3CDTF">2023-05-02T14:32:00Z</dcterms:modified>
  <cp:revision>10</cp:revision>
  <dc:subject/>
  <dc:title/>
</cp:coreProperties>
</file>