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1 «ИСТОРИЯ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правление подготовки – 38.03.01 «Экономика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валификация (степень) выпускника – бакалав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фили: «Бухгалтерский учет, анализ и аудит»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Финансовый инжиниринг», 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«Управление рисками и экономическая безопасность»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«Экономика и управление транспортно-логистическим бизнесом»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Экономика строительных предприятий и организаций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Место дисциплины в структуре основной профессиональной образовательной програм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К-5</w:t>
            </w:r>
            <w:r>
              <w:rPr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2.1 Умеет понимать и воспринимать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3.1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-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2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6:00Z</dcterms:created>
  <dc:creator>Андрей</dc:creator>
  <dc:description/>
  <cp:keywords/>
  <dc:language>en-US</dc:language>
  <cp:lastModifiedBy>Пользователь Windows</cp:lastModifiedBy>
  <cp:lastPrinted>2022-04-27T17:14:00Z</cp:lastPrinted>
  <dcterms:modified xsi:type="dcterms:W3CDTF">2023-05-03T10:46:00Z</dcterms:modified>
  <cp:revision>2</cp:revision>
  <dc:subject/>
  <dc:title>АННОТАЦИЯ</dc:title>
</cp:coreProperties>
</file>