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Msonormalcxspmiddle"/>
        <w:spacing w:before="0" w:after="0"/>
        <w:jc w:val="center"/>
        <w:rPr/>
      </w:pPr>
      <w:r>
        <w:rPr/>
        <w:t>дисциплины</w:t>
      </w:r>
    </w:p>
    <w:p>
      <w:pPr>
        <w:pStyle w:val="Msonormalcxspmiddle"/>
        <w:spacing w:before="0" w:after="0"/>
        <w:jc w:val="center"/>
        <w:rPr>
          <w:iCs/>
        </w:rPr>
      </w:pPr>
      <w:r>
        <w:rPr>
          <w:iCs/>
        </w:rPr>
        <w:t>Б1.В.11 «ЭКОНОМИКА СТРОИТЕЛЬНОГО ПРЕДПРИЯТИЯ»</w:t>
      </w:r>
    </w:p>
    <w:p>
      <w:pPr>
        <w:pStyle w:val="Msonormalcxspmidd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Msonormalcxspmiddle"/>
        <w:spacing w:before="0" w:after="0"/>
        <w:jc w:val="both"/>
        <w:rPr/>
      </w:pPr>
      <w:r>
        <w:rPr/>
        <w:t xml:space="preserve">Направление подготовки – </w:t>
      </w:r>
      <w:r>
        <w:rPr>
          <w:iCs/>
        </w:rPr>
        <w:t>38.03.01 «Экономика»</w:t>
      </w:r>
    </w:p>
    <w:p>
      <w:pPr>
        <w:pStyle w:val="Msonormalcxspmiddle"/>
        <w:spacing w:before="0" w:after="0"/>
        <w:jc w:val="both"/>
        <w:rPr/>
      </w:pPr>
      <w:r>
        <w:rPr/>
        <w:t xml:space="preserve">Квалификация (степень) выпускника – </w:t>
      </w:r>
      <w:r>
        <w:rPr>
          <w:iCs/>
        </w:rPr>
        <w:t>бакалавр</w:t>
      </w:r>
    </w:p>
    <w:p>
      <w:pPr>
        <w:pStyle w:val="Msonormalcxspmiddle"/>
        <w:spacing w:before="0" w:after="0"/>
        <w:jc w:val="both"/>
        <w:rPr/>
      </w:pPr>
      <w:r>
        <w:rPr/>
        <w:t xml:space="preserve">Профиль – </w:t>
      </w:r>
      <w:r>
        <w:rPr>
          <w:iCs/>
        </w:rPr>
        <w:t>«Экономика строительных предприятий и организаций»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Msonormalcxspmiddle"/>
        <w:spacing w:before="0" w:after="0"/>
        <w:jc w:val="both"/>
        <w:rPr>
          <w:i/>
          <w:i/>
        </w:rPr>
      </w:pPr>
      <w:r>
        <w:rPr/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jc w:val="both"/>
        <w:rPr/>
      </w:pPr>
      <w:r>
        <w:rPr/>
        <w:t xml:space="preserve">Целью изучения дисциплины «Экономика строительного предприятия» является получение системы конкретных экономических знаний, отражающих специфику работы строительного предприятия в условиях рыночных отношений, необходимых для практической деятельности при выборе эффективных проектных, плановых и производственных решений. </w:t>
      </w:r>
    </w:p>
    <w:p>
      <w:pPr>
        <w:pStyle w:val="Normal"/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явление актуальных проблем современного развития капитального строительства, а также знание </w:t>
      </w:r>
      <w:r>
        <w:rPr>
          <w:color w:val="000000"/>
        </w:rPr>
        <w:t>законодательства Российской Федерации и нормативных правовых актов, регулирующих порядок ведения хозяйственной и финансово-экономической деятельности строительных организаций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процессов ресурсного обеспечения строительного предприятия, распределения и расходования различных видов материально-технических ресурсов и трудовых ресурсов, а также эффективности их использова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мений применять экономические и технико-экономические</w:t>
      </w:r>
      <w:r>
        <w:rPr>
          <w:color w:val="000000"/>
        </w:rPr>
        <w:t xml:space="preserve"> показатели деятельности для учета расходования материально-технических и финансовых ресурсов и контроля их соответствия плановым и сметным лимитам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системы показателей финансово-экономической и производственной деятельности строительного производства для принятия управленческих решени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формирований умений </w:t>
      </w:r>
      <w:r>
        <w:rPr>
          <w:color w:val="000000"/>
        </w:rPr>
        <w:t>калькуляции себестоимости строительно-монтажных работ на основе первичных учетных документов, определения величины прямых и косвенных затрат в составе себестоимости СМР на основе первичных учетных документов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явление объективных возможностей стабильной работы строительного предприятия в рыночных условиях, обеспечивающих минимально необходимый для нормального функционирования уровень рентабельности. 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компетен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ПК-2 Определение стоимости материально-технических ресурсов, используемых при производстве строительно-монтажн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2.1.1 Знает требования законодательства Российской Федерации и нормативных правовых актов, регулирующих порядок ведения хозяйственной и финансово-экономической деятельности строительных организаций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К-4 Расчет себестоимости строительно-монтажн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1.1 Знает основы планирования и учета себестоимости строительно-монтажных рабо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.2 Умеет калькулировать плановую себестоимость строительно-монтажных работ на основе финансового плана, определять величину прямых и косвенных затрат в составе плановой себестоимости СМР на основе финансового план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2.3 Умеет калькулировать фактическую себестоимость строительно-монтажных работ на основе первичных учетных документов, определять величину прямых и косвенных затрат в составе фактической себестоимости СМР на основе первичных учетных документ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4.3.2 Владеет навыками расчета фактической себестоимости строительно-монтажных работ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5 Экономическое планирование и контроль ведения отчетной и аналитической документации процесса строительного производ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1 Знает требования нормативных правовых актов, методических документов, регулирующих порядок составления и оформления документации по планированию и учету в строительств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5.1.4 Знает порядок разработки перспективных и текущих планов хозяйственно-финансовой и производственной деятельности организаци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К-5.2.5 Умеет осуществлять подготовку состава и унифицированных форм планово-экономической документаци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К-5.3.4 Владеет навыками определения состава контролируемых показателей и их детализация в зависимости от конкретных условий строительства по отдельным договорам, участкам строительства и по строительной организации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ПК-6 </w:t>
            </w:r>
            <w:r>
              <w:rPr>
                <w:bCs/>
                <w:spacing w:val="-6"/>
                <w:sz w:val="20"/>
                <w:szCs w:val="20"/>
              </w:rPr>
              <w:t>Расчет и анализ технико-экономических показателей процесса строительного производ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К-6.1.5 Знает основы экономического анализа деятельности строительной организаци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7 Формирование коммерческого предложения для участия в конкурсных процедур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7.3.1 </w:t>
            </w:r>
            <w:r>
              <w:rPr>
                <w:color w:val="000000"/>
                <w:spacing w:val="-8"/>
                <w:sz w:val="20"/>
                <w:szCs w:val="20"/>
              </w:rPr>
              <w:t>Владеет навыками расчета фактических условно-постоянных и условно-переменных затрат при выполнении строительно-монтажных работ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7.3.4 Владеет навыками определения необходимой для развития строительной организации нормы прибыли при выполнении строительно-монтажных работ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К-8 Контроль расходования сметных и плановых лимитов материально-технических и финансовых ресурсов в процессе строительного производ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.1.1 Знает требования законодательства Российской Федерации и нормативных правовых актов, методических документов, регулирующих ведение планирования, учета и анализа деятельности строительной организаци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К-8.2.1 Умеет применять экономические и технико-экономические показатели деятельности для учета расходования материально-технических и финансовых ресурсов и контроля их соответствия плановым и сметным лимит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.2.3 Умеет выявлять и анализировать причины отклонений от плановых и сметных лимитов, разрабатывать мероприятия, корректирующие негативные отклонения от плановых и сметных лимитов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.3.1 Владеет навыками оперативного контроля затрат и себестоимости работ в процессе строительного производства</w:t>
            </w:r>
          </w:p>
        </w:tc>
      </w:tr>
      <w:tr>
        <w:trPr>
          <w:trHeight w:val="7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.3.3 Владеет навыками контроля соответствия освоенного объема материально-технических и финансовых ресурсов установленным плановым показателям и сметным лимитам</w:t>
            </w:r>
          </w:p>
        </w:tc>
      </w:tr>
      <w:tr>
        <w:trPr>
          <w:trHeight w:val="7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.3.4 Владеет методами статистического учета по производственным, экономическим и технико-экономическим показателям в процессе строительного производства</w:t>
            </w:r>
          </w:p>
        </w:tc>
      </w:tr>
      <w:tr>
        <w:trPr>
          <w:trHeight w:val="4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К-9 Повышение эффективности планово-экономического обеспечения строительного производ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9.1.5 Знает средства и методы повышения производительности труда и снижения трудоемкости работ строительного производства</w:t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9.2.4 Умеет разрабатывать системы показателей финансово-экономической и производственной деятельности строительного производства для принятия управленческих решений</w:t>
            </w:r>
          </w:p>
        </w:tc>
      </w:tr>
    </w:tbl>
    <w:p>
      <w:pPr>
        <w:pStyle w:val="Normal"/>
        <w:jc w:val="both"/>
        <w:rPr/>
      </w:pPr>
      <w:r>
        <w:rPr/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расчета фактических условно-постоянных и условно-переменных затрат, фактической себестоимости строительно-монтажных работ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статистического учета по производственным, экономическим и технико-экономическим показателям в процессе строительного производства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оперативного контроля затрат и себестоимости работ в процессе строительного производства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контроля соответствия освоенного объема материально-технических и финансовых ресурсов установленным плановым показателям и сметным лимитам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определения необходимой для развития строительной организации нормы прибыли при выполнении строительно-монтажных работ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rPr/>
      </w:pPr>
      <w:r>
        <w:rPr>
          <w:b/>
          <w:bCs/>
        </w:rPr>
        <w:t>Раздел 1.</w:t>
      </w:r>
      <w:r>
        <w:rPr>
          <w:bCs/>
        </w:rPr>
        <w:t xml:space="preserve"> Особенности деятельности строительных организаций. Ресурсный потенциал строительного предприятия и эффективность его использования.</w:t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Раздел 2. </w:t>
      </w:r>
      <w:r>
        <w:rPr/>
        <w:t>Себестоимость продукции строительного предприятия. Формирование цены на строительную продукцию.</w:t>
      </w:r>
    </w:p>
    <w:p>
      <w:pPr>
        <w:pStyle w:val="Normal"/>
        <w:rPr>
          <w:i/>
          <w:i/>
        </w:rPr>
      </w:pPr>
      <w:r>
        <w:rPr>
          <w:b/>
        </w:rPr>
        <w:t xml:space="preserve">Раздел 3. </w:t>
      </w:r>
      <w:r>
        <w:rPr/>
        <w:t>Формирование финансовых результатов и анализ производственно-хозяйственной деятельности строительного предприятия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rPr>
          <w:i/>
          <w:i/>
        </w:rPr>
      </w:pPr>
      <w:r>
        <w:rPr>
          <w:i/>
        </w:rPr>
        <w:t>Для 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Объем дисциплины – 5 зачетных единиц (180 часов), в том числе:</w:t>
      </w:r>
    </w:p>
    <w:p>
      <w:pPr>
        <w:pStyle w:val="Msonormalcxspmiddle"/>
        <w:spacing w:before="0" w:after="0"/>
        <w:jc w:val="both"/>
        <w:rPr/>
      </w:pPr>
      <w:r>
        <w:rPr/>
        <w:t>Лекции – 32 час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32 час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80 час.</w:t>
      </w:r>
    </w:p>
    <w:p>
      <w:pPr>
        <w:pStyle w:val="Msonormalcxspmiddle"/>
        <w:spacing w:before="0" w:after="0"/>
        <w:jc w:val="both"/>
        <w:rPr/>
      </w:pPr>
      <w:r>
        <w:rPr/>
        <w:t>Контроль – 36 час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курсовая работа, экзамен.</w:t>
      </w:r>
    </w:p>
    <w:p>
      <w:pPr>
        <w:pStyle w:val="Normal"/>
        <w:rPr>
          <w:i/>
          <w:i/>
        </w:rPr>
      </w:pPr>
      <w:r>
        <w:rPr>
          <w:i/>
        </w:rPr>
        <w:t>Для очно-за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Объем дисциплины – 5 зачетных единиц (180 часов), в том числе:</w:t>
      </w:r>
    </w:p>
    <w:p>
      <w:pPr>
        <w:pStyle w:val="Msonormalcxspmiddle"/>
        <w:spacing w:before="0" w:after="0"/>
        <w:jc w:val="both"/>
        <w:rPr/>
      </w:pPr>
      <w:r>
        <w:rPr/>
        <w:t>Лекции – 16 час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16 час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112 час.</w:t>
      </w:r>
    </w:p>
    <w:p>
      <w:pPr>
        <w:pStyle w:val="Msonormalcxspmiddle"/>
        <w:spacing w:before="0" w:after="0"/>
        <w:jc w:val="both"/>
        <w:rPr/>
      </w:pPr>
      <w:r>
        <w:rPr/>
        <w:t>Контроль – 36 час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курсовая работа, экзамен.</w:t>
      </w:r>
    </w:p>
    <w:p>
      <w:pPr>
        <w:pStyle w:val="Msonormalcxspmiddl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38:00Z</dcterms:created>
  <dc:creator>Admin</dc:creator>
  <dc:description/>
  <cp:keywords/>
  <dc:language>en-US</dc:language>
  <cp:lastModifiedBy>Admin</cp:lastModifiedBy>
  <dcterms:modified xsi:type="dcterms:W3CDTF">2023-07-17T12:46:00Z</dcterms:modified>
  <cp:revision>130</cp:revision>
  <dc:subject/>
  <dc:title>АННОТАЦИЯ</dc:title>
</cp:coreProperties>
</file>