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В.7 «Управление корпоративной культурой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8.03.01 Эконом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акалав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– «Управление рисками и экономическая безопаснос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части, формируемой участниками образовательных отношений блока дисциплины по выбору Б1.В.ДБ 1.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ознакомление с основными категориями профессиональной этики,  нормами и принципами делового этик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категориями и 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пологиями</w:t>
      </w:r>
      <w:r>
        <w:rPr>
          <w:rFonts w:cs="Times New Roman" w:ascii="Times New Roman" w:hAnsi="Times New Roman"/>
          <w:sz w:val="24"/>
          <w:szCs w:val="24"/>
        </w:rPr>
        <w:t xml:space="preserve"> корпорати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целями и ценностями корпоративного управ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ятием социальной ответственности в корпоративной куль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акомление с понятие и основными характеристиками корпоративного имид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основами о</w:t>
      </w:r>
      <w:r>
        <w:rPr>
          <w:rFonts w:cs="Times New Roman" w:ascii="Times New Roman" w:hAnsi="Times New Roman"/>
          <w:bCs/>
          <w:sz w:val="24"/>
          <w:szCs w:val="24"/>
        </w:rPr>
        <w:t>тбора и набора персонала, соответствующего важнейшим критериям корпоративн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43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ы с корпоративными докумен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</w:t>
      </w:r>
      <w:r>
        <w:rPr/>
        <w:t xml:space="preserve"> которых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193"/>
      </w:tblGrid>
      <w:tr>
        <w:trPr>
          <w:tblHeader w:val="true"/>
          <w:trHeight w:val="3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3 Выработка мероприятий по воздействию на риск в разрезе отдельных видов и их экономическая оценка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70" w:leader="none"/>
                <w:tab w:val="left" w:pos="12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.1.9 Знает нормы профессиональной этики, корпоративного управления и корпоративно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left" w:pos="840" w:leader="none"/>
                <w:tab w:val="left" w:pos="870" w:leader="none"/>
                <w:tab w:val="left" w:pos="1065" w:leader="none"/>
                <w:tab w:val="left" w:pos="1134" w:leader="none"/>
                <w:tab w:val="left" w:pos="1290" w:leader="none"/>
                <w:tab w:val="left" w:pos="1418" w:leader="none"/>
                <w:tab w:val="left" w:pos="1620" w:leader="none"/>
                <w:tab w:val="left" w:pos="1920" w:leader="none"/>
                <w:tab w:val="left" w:pos="248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 Оказание методической помощи и поддержка процесса управления рисками для ответственных за риск сотрудников организации – владельцев рис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.1.1 Знает методологию проведения социологического исследования, нормы этики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.2.1 Умеет устанавливать и поддерживать   деловые   контакты, связи, отношения с сотрудниками компании, проводить интервью с ответственными за риск работниками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ПК-5.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применять корпоративные документы и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е представления о корпоративной культур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поративная культура и социальная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а и культурное взаимодействие работников в организ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е принципы этической куль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6 час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92 час.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4 час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1:00Z</dcterms:created>
  <dc:creator>Татьяна</dc:creator>
  <dc:description/>
  <dc:language>en-US</dc:language>
  <cp:lastModifiedBy>alexey</cp:lastModifiedBy>
  <dcterms:modified xsi:type="dcterms:W3CDTF">2023-06-29T12:31:00Z</dcterms:modified>
  <cp:revision>2</cp:revision>
  <dc:subject/>
  <dc:title/>
</cp:coreProperties>
</file>