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В.7 «Профессиональная этика и деловой этике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8.03.01 Эконом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– «Управление рисками и экономическая безопас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относится к части, формируемой участниками образовательных отношений блока дисциплины по выбору Б1.В.ДБ 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ознакомление с основными категориями профессиональной этики,  нормами и принципами делового этик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профессиональной диагно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нормами и ценностями профессиональной э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сновными понятиями и принципами делового этик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основами деонт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устанавливать и поддерживать контакты, обеспечивающие успешную работу в коллекти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ы с корпоративны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97"/>
      </w:tblGrid>
      <w:tr>
        <w:trPr>
          <w:tblHeader w:val="true"/>
          <w:trHeight w:val="3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3 Выработка мероприятий по воздействию на риск в разрезе отдельных видов и их экономическая оценка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70" w:leader="none"/>
                <w:tab w:val="left" w:pos="12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.1.9 Знает нормы профессиональной этики, корпоративного управления и корпоратив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40" w:leader="none"/>
                <w:tab w:val="left" w:pos="870" w:leader="none"/>
                <w:tab w:val="left" w:pos="1065" w:leader="none"/>
                <w:tab w:val="left" w:pos="1134" w:leader="none"/>
                <w:tab w:val="left" w:pos="1290" w:leader="none"/>
                <w:tab w:val="left" w:pos="1418" w:leader="none"/>
                <w:tab w:val="left" w:pos="1620" w:leader="none"/>
                <w:tab w:val="left" w:pos="1920" w:leader="none"/>
                <w:tab w:val="left" w:pos="24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Оказание методической помощи и поддержка процесса управления рисками для ответственных за риск сотрудников организации – владельцев риск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.1.1 Знает методологию проведения социологического исследования, нормы этики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.2.1 Умеет устанавливать и поддерживать   деловые   контакты, связи, отношения с сотрудниками компании, проводить интервью с ответственными за риск работникам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ПК-5.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именять корпоративные документы и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сновные теоретические понятия э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Историческое развитие э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фессиональная этика. Деонтолог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ловой этикет. Основные пон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6 час.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92 час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6379" w:hanging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600" w:after="0"/>
      <w:ind w:left="4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140" w:after="0"/>
      <w:ind w:left="4000" w:hanging="0"/>
      <w:outlineLvl w:val="5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120" w:after="120"/>
      <w:jc w:val="center"/>
      <w:outlineLvl w:val="6"/>
    </w:pPr>
    <w:rPr>
      <w:rFonts w:ascii="Arial" w:hAnsi="Arial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240" w:before="120" w:after="12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0"/>
      <w:ind w:left="40" w:firstLine="5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60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1_Список1"/>
    <w:basedOn w:val="Normal"/>
    <w:qFormat/>
    <w:pPr>
      <w:numPr>
        <w:ilvl w:val="0"/>
        <w:numId w:val="5"/>
      </w:num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spacing w:lineRule="auto" w:line="240" w:before="0" w:after="0"/>
      <w:ind w:left="708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Calibri" w:hAnsi="Calibri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0"/>
    </w:pPr>
    <w:rPr>
      <w:rFonts w:cs="Times New Roman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rFonts w:ascii="Times New Roman" w:hAnsi="Times New Roman" w:eastAsia="Times New Roman" w:cs="Times New Roman"/>
      <w:color w:val="5C743D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4"/>
      <w:szCs w:val="14"/>
    </w:rPr>
  </w:style>
  <w:style w:type="paragraph" w:styleId="Rvps15">
    <w:name w:val="rvps15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4:00Z</dcterms:created>
  <dc:creator>79817689859</dc:creator>
  <dc:description/>
  <dc:language>en-US</dc:language>
  <cp:lastModifiedBy>alexey</cp:lastModifiedBy>
  <dcterms:modified xsi:type="dcterms:W3CDTF">2023-06-29T12:34:00Z</dcterms:modified>
  <cp:revision>2</cp:revision>
  <dc:subject/>
  <dc:title/>
</cp:coreProperties>
</file>