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1.В.19 «МЕЖДУНАРОДНАЯ ФИНАНСОВАЯ БЕЗОПАСНОСТЬ»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03.01 «Экономика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– «Управление рисками и экономическая безопасность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/части, формируемой участниками образовательных отношений блока 1 «Дисциплины (модули)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лучение обучающимися фундаментальных знаний в области международной финансовой безопасности;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0" w:right="-1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 обучающимися методологии анализа и оценки возникших угроз международной финансовой безопас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0" w:right="-1" w:firstLine="284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мен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роводить анализ текущего состояния объектов </w:t>
      </w:r>
      <w:r>
        <w:rPr>
          <w:rFonts w:eastAsia="Calibri" w:cs="Times New Roman" w:ascii="Times New Roman" w:hAnsi="Times New Roman"/>
          <w:sz w:val="24"/>
          <w:szCs w:val="24"/>
        </w:rPr>
        <w:t>международной финансов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ind w:left="0" w:right="-1" w:firstLine="284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навык</w:t>
      </w:r>
      <w:r>
        <w:rPr>
          <w:rFonts w:eastAsia="Calibri" w:cs="Times New Roman" w:ascii="Times New Roman" w:hAnsi="Times New Roman"/>
          <w:sz w:val="24"/>
          <w:szCs w:val="24"/>
        </w:rPr>
        <w:t>ов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азработки мероприятий по </w:t>
      </w:r>
      <w:r>
        <w:rPr>
          <w:rFonts w:eastAsia="Calibri" w:cs="Times New Roman" w:ascii="Times New Roman" w:hAnsi="Times New Roman"/>
          <w:sz w:val="24"/>
          <w:szCs w:val="24"/>
        </w:rPr>
        <w:t>обеспечению международной финансовой безопас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тенц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К-2 Мониторинг финансово-хозяйственной деятельности объектов экономической безопас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К-2.1.1 Знает методологию анализа и оценки возникших угроз экономической безопас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К-2.2.2 Умеет проводить анализ текущего состояния объектов экономической безопасн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ПК-2.3.2 Имеет навыки разработки мероприятий по защите экономических интерес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современного развития международной финансовой безопасно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анализа и оценки угроз международной финансовой безопас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оценки возникновения угроз международной финансовой безопасности и разработка мероприятий по её обеспеч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2:00Z</dcterms:created>
  <dc:creator>Юля</dc:creator>
  <dc:description/>
  <cp:keywords/>
  <dc:language>en-US</dc:language>
  <cp:lastModifiedBy>Экономика транспорта</cp:lastModifiedBy>
  <cp:lastPrinted>2016-02-09T23:34:00Z</cp:lastPrinted>
  <dcterms:modified xsi:type="dcterms:W3CDTF">2023-05-12T16:02:00Z</dcterms:modified>
  <cp:revision>2</cp:revision>
  <dc:subject/>
  <dc:title/>
</cp:coreProperties>
</file>