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Б.1.О.1 «ИСТОРИЯ РОССИИ»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Направление подготовки – 38.03.01 «Экономика»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Квалификация (степень) выпускника – бакалавр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рофили: «Бухгалтерский учет, анализ и аудит»,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Финансовый инжиниринг»,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«Управление рисками и экономическая безопасность»,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«Экономика и управление транспортно-логистическим бизнесом»,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«Экономика строительных предприятий и организаций»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 Место дисциплины в структуре основной профессиональной образовательной программы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исциплина относится к обязательной части блока 1 «Дисциплины (модули)»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</w:t>
      </w:r>
      <w:r>
        <w:rPr/>
        <w:t xml:space="preserve">Целью изучения дисциплины является формирование у обучающихся понимания многообразия культур и цивилизаций в их взаимодействии, многовариантности исторического процесса, позволяющего анализировать и воспринимать межкультурное разнообразие общества в историческом контексте. </w:t>
      </w:r>
    </w:p>
    <w:p>
      <w:pPr>
        <w:pStyle w:val="Normal"/>
        <w:ind w:firstLine="851"/>
        <w:rPr/>
      </w:pPr>
      <w:r>
        <w:rPr/>
        <w:t>Для достижения поставленной цели решаются следующие задачи: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- изучение научных представлений о движущих силах, закономерностях и особенностях исторического процесса;</w:t>
      </w:r>
    </w:p>
    <w:p>
      <w:pPr>
        <w:pStyle w:val="Normal"/>
        <w:spacing w:lineRule="auto" w:line="276"/>
        <w:rPr/>
      </w:pPr>
      <w:r>
        <w:rPr/>
        <w:t>- формирование умения понимать и оценивать историческое разнообразие типов общественного устройства и культур;</w:t>
      </w:r>
    </w:p>
    <w:p>
      <w:pPr>
        <w:pStyle w:val="Normal"/>
        <w:spacing w:lineRule="auto" w:line="276"/>
        <w:rPr/>
      </w:pPr>
      <w:r>
        <w:rPr/>
        <w:t>- выработка навыков по методам адекватного восприятия исторически сложившегося межкультурного разнообразия обществ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,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К-5</w:t>
            </w:r>
            <w:r>
              <w:rPr>
                <w:sz w:val="22"/>
                <w:szCs w:val="22"/>
              </w:rPr>
              <w:t>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5.1.1. Знает закономерности и особенности социально-исторического развития различных культур в этическом и философском контексте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5.2.1 Умеет понимать и воспринимать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5.3.1 Владеет простейшими методами адекватного восприятия межкультурного разнообразия общества в социально-историческом, этическом и философском контекстах; навыками общения в мире культурного многообразия с использованием этических норм поведения.</w:t>
            </w:r>
          </w:p>
        </w:tc>
      </w:tr>
    </w:tbl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Исторические события, факты, лица: история России с древнейших времен до сер.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Исторические события, факты, лица: история России второй половины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– нач.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торические тенденции, альтернативы, диску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4 зачетные единицы (144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для очной формы обучения (все профили)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80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32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24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8 часа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1 модуль - зачет, 2 модуль - зачет.</w:t>
      </w:r>
    </w:p>
    <w:p>
      <w:pPr>
        <w:pStyle w:val="ListParagraph"/>
        <w:spacing w:lineRule="auto" w:line="276" w:before="120" w:after="120"/>
        <w:ind w:left="0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для очно-заочной формы обучения (профили </w:t>
      </w:r>
      <w:r>
        <w:rPr>
          <w:color w:val="000000"/>
        </w:rPr>
        <w:t>«Экономика и управление транспортно-логистическим бизнесом», «Бухгалтерский учет, анализ и аудит»)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30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22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84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8 часа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1 модуль - зачет, 2 модуль - зач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1">
    <w:name w:val="Основной текст 31"/>
    <w:basedOn w:val="Normal"/>
    <w:qFormat/>
    <w:pPr>
      <w:widowControl w:val="false"/>
      <w:jc w:val="center"/>
    </w:pPr>
    <w:rPr>
      <w:rFonts w:eastAsia="Times New Roman"/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46:00Z</dcterms:created>
  <dc:creator>Андрей</dc:creator>
  <dc:description/>
  <cp:keywords/>
  <dc:language>en-US</dc:language>
  <cp:lastModifiedBy>User</cp:lastModifiedBy>
  <cp:lastPrinted>2022-04-27T17:14:00Z</cp:lastPrinted>
  <dcterms:modified xsi:type="dcterms:W3CDTF">2023-05-11T12:34:00Z</dcterms:modified>
  <cp:revision>4</cp:revision>
  <dc:subject/>
  <dc:title>АННОТАЦИЯ</dc:title>
</cp:coreProperties>
</file>