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0.15 «ТАЙМ-МЕНЕДЖМЕНТ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>Профиль программы – «Бизнес-менеджмент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</w:rPr>
      </w:pPr>
      <w:r>
        <w:rPr/>
        <w:t>Дисциплина относится к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Целью изучения дисциплины является овладение обучающимися способности принимать обоснованные управленческие решения в области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дисциплины труда и внутреннего трудового распорядка, основных приемов эффективного управления собственным временем; основные методики самоконтроля, саморазвития и самообразования на протяжении вс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зучение методов управления собственным временем; технологиями приобретения, использования и обновления профессиональных знаний, умений и навыков; методик саморазвития и самообразования в течение все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приобретение навыков эффективно планировать и контролировать с собственное время; использовать методы саморегуляции, саморазвития и самообуч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ПК–2 Анализ, обоснование и выбор реш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ПК-2.2.1. Умеет планировать, организовывать и проводить встречи и обсуждения с заинтересованными сторон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3 Составление планов и обоснование закупо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3.1.11. Знает дисциплину труда и внутренний трудовой распорядо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К-3.2.4. Умеет подготавливать план закупок, план-график, вносить в них изменения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1. Понятие «Управление временем» и стратегическое планирование времени.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2. Тактический тайм-менеджмент – как управлять рабочим временем.</w:t>
      </w:r>
    </w:p>
    <w:p>
      <w:pPr>
        <w:pStyle w:val="Normal"/>
        <w:spacing w:before="0" w:after="0"/>
        <w:contextualSpacing/>
        <w:jc w:val="both"/>
        <w:rPr/>
      </w:pPr>
      <w:r>
        <w:rPr/>
        <w:t>Раздел 3. Технический инструментарий эффективного управления времен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51:00Z</dcterms:created>
  <dc:creator>user</dc:creator>
  <dc:description/>
  <cp:keywords/>
  <dc:language>en-US</dc:language>
  <cp:lastModifiedBy>user</cp:lastModifiedBy>
  <dcterms:modified xsi:type="dcterms:W3CDTF">2023-05-19T16:51:00Z</dcterms:modified>
  <cp:revision>2</cp:revision>
  <dc:subject/>
  <dc:title/>
</cp:coreProperties>
</file>