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1.О.10 «ИНКЛЮЗИВНАЯ КОМПЕТЕНТНОСТЬ В ПРОФЕССИОНАЛЬНОЙ ДЕЯТЕЛЬНОСТИ»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Направление подготовки – 38.03.02</w:t>
      </w:r>
      <w:r>
        <w:rPr>
          <w:sz w:val="24"/>
          <w:szCs w:val="24"/>
          <w:lang w:eastAsia="zh-CN"/>
        </w:rPr>
        <w:t xml:space="preserve">  «Менеджмент</w:t>
      </w:r>
      <w:r>
        <w:rPr>
          <w:sz w:val="24"/>
          <w:szCs w:val="24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 – </w:t>
      </w:r>
      <w:r>
        <w:rPr>
          <w:color w:val="000000"/>
          <w:sz w:val="24"/>
          <w:szCs w:val="24"/>
          <w:shd w:fill="FFFFFF" w:val="clear"/>
        </w:rPr>
        <w:t>«Логистик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циплина относится к обязательной части блока 1 «Дисциплины (модули)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Инклюзивная компетентность в профессиональной деятельности» является формирование целостной системы дефектологических знаний в социальной и профессиональной сфер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понятием инклюзивной компетентности, ее компонентами и структуро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особенностями применения дефектологических знаний в социальной и профессиональной сфера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планирования и осуществления профессиональной деятельности с лицами с ограниченными возможностями здоровья и инвалидами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опыта </w:t>
      </w:r>
      <w:r>
        <w:rPr>
          <w:color w:val="0D0D0D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в социальной и профессиональной сферах с лицами с ограниченными возможностями здоровья и инвалидам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. Наименование 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. Наименование индикатора осво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-9.</w:t>
            </w:r>
            <w:r>
              <w:rPr>
                <w:sz w:val="22"/>
                <w:szCs w:val="22"/>
              </w:rPr>
              <w:t xml:space="preserve">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К-9.1.1. </w:t>
            </w: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онятие инклюзивной компетентности, ее компоненты и структуру; особенности применения дефектологических знаний в социальной и профессиональной сфер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К-9.2.1. </w:t>
            </w: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ланировать и осуществлять профессиональную деятельность с лицами с ограниченными возможностями здоровья и инвалид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К-9.3.1. </w:t>
            </w:r>
            <w:r>
              <w:rPr>
                <w:b/>
                <w:color w:val="0D0D0D"/>
                <w:sz w:val="22"/>
                <w:szCs w:val="22"/>
              </w:rPr>
              <w:t>Владеет</w:t>
            </w:r>
            <w:r>
              <w:rPr>
                <w:color w:val="0D0D0D"/>
                <w:sz w:val="22"/>
                <w:szCs w:val="22"/>
              </w:rPr>
              <w:t xml:space="preserve"> навыками взаимодействия</w:t>
            </w:r>
            <w:r>
              <w:rPr>
                <w:sz w:val="22"/>
                <w:szCs w:val="22"/>
              </w:rPr>
              <w:t xml:space="preserve"> в социальной и профессиональной сферах с лицами с ограниченными возможностями здоровья и инвалидам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ы инклюзии в социальной и профессиональной сфер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вные практики в образовательной, социальной и профессиональной сферах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аспекты инклюзивного взаимодействия в социальной и профессиональной сфе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Объем дисциплины – 2 зачетных единиц  (72 час.), в том числе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мостоятельная работа – 3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нтроль </w:t>
        <w:softHyphen/>
        <w:t>- 4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Для очно-заочной формы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и – 16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– 8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44 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 </w:t>
        <w:softHyphen/>
        <w:t>- 4 час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7:00Z</dcterms:created>
  <dc:creator>user</dc:creator>
  <dc:description/>
  <cp:keywords/>
  <dc:language>en-US</dc:language>
  <cp:lastModifiedBy>alexey</cp:lastModifiedBy>
  <cp:lastPrinted>2020-01-27T10:37:00Z</cp:lastPrinted>
  <dcterms:modified xsi:type="dcterms:W3CDTF">2023-06-29T13:25:00Z</dcterms:modified>
  <cp:revision>3</cp:revision>
  <dc:subject/>
  <dc:title>Приложение А</dc:title>
</cp:coreProperties>
</file>