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  <w:t>Б1.В.12 «ПРОФЕССИОНАЛЬНОЕ РАЗВИТИЕ И УПРАВЛЕНИЕ КАРЬЕРОЙ ПЕРСОНАЛА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правление подготовки – 38.03.02 «Менеджмент»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>Квалификация (степень) выпускника – бакалавр</w:t>
      </w:r>
    </w:p>
    <w:p>
      <w:pPr>
        <w:pStyle w:val="Normal"/>
        <w:spacing w:before="0" w:after="0"/>
        <w:contextualSpacing/>
        <w:jc w:val="both"/>
        <w:rPr/>
      </w:pPr>
      <w:r>
        <w:rPr/>
        <w:t>Профиль программы – «Управление человеческими ресурсами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i/>
          <w:i/>
        </w:rPr>
      </w:pPr>
      <w:r>
        <w:rPr/>
        <w:t>Дисциплина относится части, формируемая участниками образовательных отношений блока 1 «Дисциплины (модули)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jc w:val="both"/>
        <w:rPr/>
      </w:pPr>
      <w:r>
        <w:rPr/>
        <w:t>Целью изучения дисциплины является приобретение будущими бакалаврами необходимых знаний, умений и навыков в области профессионального отбора, оценки, диагностики обучения сотрудников организации и управления карьерой, индивидуальным профессиональным развитием работников.</w:t>
      </w:r>
    </w:p>
    <w:p>
      <w:pPr>
        <w:pStyle w:val="Normal"/>
        <w:jc w:val="both"/>
        <w:rPr/>
      </w:pPr>
      <w:r>
        <w:rPr/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0"/>
        </w:rPr>
      </w:pPr>
      <w:r>
        <w:rPr>
          <w:szCs w:val="20"/>
        </w:rPr>
        <w:t>изучить систему, способы, методы, инструменты построения профессиональной карьеры, методы определения и оценки личностных и профессиональных компетенций, основы профессиональной ориентации, порядок развития и построения профессиональной карьеры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0"/>
        </w:rPr>
      </w:pPr>
      <w:r>
        <w:rPr>
          <w:szCs w:val="20"/>
        </w:rPr>
        <w:t>получить представления о методах, инструментах исследования потребности в обучении персонала, о методологии обучения, о порядке разработки планов подготовки, переподготовки и повышения квалификации кадров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0"/>
        </w:rPr>
      </w:pPr>
      <w:r>
        <w:rPr>
          <w:szCs w:val="20"/>
        </w:rPr>
        <w:t>знать основы законодательства об образовании Российской Федерации, локальные нормативные акты организации, регулирующие обучение персонал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0"/>
        </w:rPr>
      </w:pPr>
      <w:r>
        <w:rPr>
          <w:szCs w:val="20"/>
        </w:rPr>
        <w:t>использовать технологии и методы развития персонала и построения профессиональной карьеры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0"/>
        </w:rPr>
      </w:pPr>
      <w:r>
        <w:rPr>
          <w:szCs w:val="20"/>
        </w:rPr>
        <w:t>анализировать и определять потребности в обучении групп персонала в соответствии с целями организации, разрабатывать планы подготовки, переподготовки и повышения квалификации кадров, анализировать рынок образовательных услуг и готовить предложения по поставщикам услуг, организовывать обучающие мероприят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0"/>
        </w:rPr>
      </w:pPr>
      <w:r>
        <w:rPr>
          <w:szCs w:val="20"/>
        </w:rPr>
        <w:t>составлять предложения и контролировать статьи расходов на программы и мероприятия по развитию персонала и построению профессиональной карьеры для планирования бюджетов, определять эффективность мероприятий по развитию персонала и построению профессиональной карьеры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0"/>
        </w:rPr>
      </w:pPr>
      <w:r>
        <w:rPr>
          <w:szCs w:val="20"/>
        </w:rPr>
        <w:t xml:space="preserve">оценивать и анализировать организацию мероприятий по развитию и построению профессиональной карьеры персонала, эффективность мероприятий по развитию персонала, подготовки предложений по развитию.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, оценивается с помощью индикаторов достижения компетенций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К-4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Cs/>
              </w:rPr>
              <w:t>Организация и проведение мероприятий по развитию и построению профессиональной карьеры персонал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К-4.1.1. Знает систему, способы, методы, инструменты построения профессиональной карьеры, методы определения и оценки личностных и профессиональных компетенций, основы профессиональной ориентации, локальные нормативные акты организации, регулирующие порядок развития и построения профессиональной карьеры персонал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К-4.2.1. Умеет анализировать уровень общего развития и профессиональной квалификации персонала, определять краткосрочные и долгосрочные потребности развития персонала и построения его профессиональной карьеры, критерии формирования кадрового резерва организации, индивидуальные планы карьерного развития персонал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К-4.2.2. Умеет применять технологии и методы развития персонала и построения профессиональной карьеры, составлять предложения и контролировать статьи расходов на программы и мероприятия по развитию персонала и построению профессиональной карьеры для планирования бюджетов, определять эффективность мероприятий по развитию персонала и построению профессиональной карьеры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К-4.3.1. Имеет навыки анализа структуры, планов и вакансий организации, подготовки проектов документов, определяющих порядок развития персонала и построения профессиональной карьеры с оценкой затрат, разработки планов профессиональной карьеры работников, формирование кадрового резерва.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Cs/>
              </w:rPr>
              <w:t>ПК-4.3.2. Имеет навыки организация мероприятий по развитию и построению профессиональной карьеры персонала, подготовки предложений по формированию бюджета на организацию и проведение мероприятий по развитию и построению профессиональной карьеры персонала, анализа эффективности мероприятий по развитию персонала, подготовки предложений по развити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К-5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рганизация обучения персона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К-5.1.1. Знает методы, инструменты исследования потребности в обучении персонала, методологию обучения, порядок разработки планов подготовки, переподготовки и повышения квалификации кадров, учебных планов и программ, порядок ведения учета и отчетности по подготовке и повышению квалификации персонал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К-5.1.2. Знает основы законодательства об образовании Российской Федерации, локальные нормативные акты организации, регулирующие обучение персонал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К-5.2.1. Умеет анализировать и определять потребности в обучении групп персонала в соответствии с целями организации, разрабатывать планы подготовки, переподготовки и повышения квалификации кадров, учебные планы и программы, анализировать рынок образовательных услуг и готовить предложения по поставщикам услуг, организовывать обучающие мероприяти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К-5.2.2. Умеет составлять и контролировать статьи расходов на обучение персонала для планирования бюджетов, разрабатывать и комплектовать учебно-методические документы, производить оценку эффективности обучения персонала, разрабатывать и оформлять документы по процессам организации обучения персонала и их результата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К-5.3.1. Имеет навыки анализа рынка образовательных услуг и потребностей организации в обучении персонала, разработки планов, методических материалов, учебных планов и программ, проектов локальных актов по обучению и развитию персонала, включая оценку затрат, организации мероприятий по обучению персонала, подготовки предложений по формированию бюджета на организацию обучения персонала, анализа эффективности мероприятий по обучению персонала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К-7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дминистрирование процессов и документооборота по развитию и профессиональной карьере, обучению, адаптации и стажировке персона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К-7.1.4. Знает локальные нормативные акты организации, регулирующие порядок развития и построения профессиональной карьеры, обучения, адаптации и стажировки персонал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К-7.2.2. Умеет обеспечивать документационное сопровождение обучения, адаптации и стажировок, развития и построения профессиональной карьеры персонала, анализировать правила, процедуры и порядки проведения обучения, адаптации и стажировки, развития и построения профессиональной карьеры персонала.</w:t>
            </w:r>
          </w:p>
        </w:tc>
      </w:tr>
    </w:tbl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spacing w:before="0" w:after="0"/>
        <w:contextualSpacing/>
        <w:jc w:val="both"/>
        <w:rPr/>
      </w:pPr>
      <w:r>
        <w:rPr/>
        <w:t>1. Управление профессиональным развитием персонала организации в системе управления персоналом</w:t>
      </w:r>
    </w:p>
    <w:p>
      <w:pPr>
        <w:pStyle w:val="Normal"/>
        <w:spacing w:before="0" w:after="0"/>
        <w:contextualSpacing/>
        <w:jc w:val="both"/>
        <w:rPr/>
      </w:pPr>
      <w:r>
        <w:rPr/>
        <w:t>2. Управление карьерой в системе управления профессиональным развитием персонала</w:t>
      </w:r>
    </w:p>
    <w:p>
      <w:pPr>
        <w:pStyle w:val="Normal"/>
        <w:spacing w:before="0" w:after="0"/>
        <w:contextualSpacing/>
        <w:jc w:val="both"/>
        <w:rPr/>
      </w:pPr>
      <w:r>
        <w:rPr/>
        <w:t>3. Работа с кадровым резервом как элемент системы профессионального развития персонал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5 зачетных единиц (180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32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32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80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36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экзамен, курсовой проект</w:t>
      </w:r>
    </w:p>
    <w:p>
      <w:pPr>
        <w:pStyle w:val="Style15"/>
        <w:spacing w:lineRule="auto" w:line="276" w:before="12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">
    <w:name w:val="1Стиль_АБЗ"/>
    <w:basedOn w:val="Normal"/>
    <w:qFormat/>
    <w:pPr>
      <w:numPr>
        <w:ilvl w:val="0"/>
        <w:numId w:val="1"/>
      </w:numPr>
      <w:tabs>
        <w:tab w:val="clear" w:pos="708"/>
        <w:tab w:val="left" w:pos="360" w:leader="none"/>
        <w:tab w:val="left" w:pos="1418" w:leader="none"/>
      </w:tabs>
      <w:spacing w:before="0" w:after="0"/>
      <w:ind w:left="0" w:firstLine="851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17:00Z</dcterms:created>
  <dc:creator>user</dc:creator>
  <dc:description/>
  <cp:keywords/>
  <dc:language>en-US</dc:language>
  <cp:lastModifiedBy>user</cp:lastModifiedBy>
  <dcterms:modified xsi:type="dcterms:W3CDTF">2023-05-22T11:17:00Z</dcterms:modified>
  <cp:revision>2</cp:revision>
  <dc:subject/>
  <dc:title/>
</cp:coreProperties>
</file>